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90" w:hanging="0"/>
        <w:textAlignment w:val="center"/>
        <w:rPr/>
      </w:pPr>
      <w:r>
        <w:rPr/>
        <w:t>Tick 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) the correct boxes.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851"/>
        <w:gridCol w:w="5745"/>
      </w:tblGrid>
      <w:tr>
        <w:trPr>
          <w:trHeight w:val="4052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130" cy="13868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RPBubble"/>
              <w:widowControl w:val="false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4052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860" cy="18319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2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1692910" cy="14662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PBubbl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215</wp:posOffset>
                </wp:positionH>
                <wp:positionV relativeFrom="paragraph">
                  <wp:posOffset>-7409815</wp:posOffset>
                </wp:positionV>
                <wp:extent cx="3303270" cy="1176020"/>
                <wp:effectExtent l="6019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176120"/>
                        </a:xfrm>
                        <a:prstGeom prst="wedgeRoundRectCallout">
                          <a:avLst>
                            <a:gd name="adj1" fmla="val -67587"/>
                            <a:gd name="adj2" fmla="val -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700"/>
                              <w:ind w:left="6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Hello! Nice to meet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I am fine, thank you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45pt;margin-top:-583.45pt;width:260.05pt;height:9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exact" w:line="700"/>
                        <w:ind w:left="6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Hello! Nice to meet you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70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I am fine, thank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5150485</wp:posOffset>
                </wp:positionV>
                <wp:extent cx="2924810" cy="1165860"/>
                <wp:effectExtent l="14122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1166040"/>
                        </a:xfrm>
                        <a:prstGeom prst="wedgeRoundRectCallout">
                          <a:avLst>
                            <a:gd name="adj1" fmla="val -98240"/>
                            <a:gd name="adj2" fmla="val 2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How are you</w:t>
                            </w:r>
                            <w:r>
                              <w:rPr>
                                <w:sz w:val="34"/>
                                <w:szCs w:val="36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8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Hi! My name is Joh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405.55pt;width:230.25pt;height:9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How are you</w:t>
                      </w:r>
                      <w:r>
                        <w:rPr>
                          <w:sz w:val="34"/>
                          <w:szCs w:val="36"/>
                          <w:rFonts w:eastAsia="Batang;바탕" w:ascii="Arial" w:hAnsi="Arial" w:cs="Arial"/>
                          <w:color w:val="auto"/>
                          <w:lang w:eastAsia="zh-CN" w:val="en-GB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8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Hi! My name is Joh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0</wp:posOffset>
                </wp:positionH>
                <wp:positionV relativeFrom="paragraph">
                  <wp:posOffset>-2512695</wp:posOffset>
                </wp:positionV>
                <wp:extent cx="3246755" cy="1186180"/>
                <wp:effectExtent l="124841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186200"/>
                        </a:xfrm>
                        <a:prstGeom prst="wedgeRoundRectCallout">
                          <a:avLst>
                            <a:gd name="adj1" fmla="val -88375"/>
                            <a:gd name="adj2" fmla="val -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Hello! My name is Joh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-197.85pt;width:255.6pt;height:9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exact" w:line="700"/>
                        <w:ind w:left="70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70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Hello! My name is Joh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-7627620</wp:posOffset>
                </wp:positionV>
                <wp:extent cx="454660" cy="424180"/>
                <wp:effectExtent l="5080" t="5080" r="5715" b="155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24080"/>
                        </a:xfrm>
                        <a:prstGeom prst="wedgeRoundRectCallout">
                          <a:avLst>
                            <a:gd name="adj1" fmla="val 10194"/>
                            <a:gd name="adj2" fmla="val 8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i!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-600.6pt;width:35.75pt;height:3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010</wp:posOffset>
                </wp:positionH>
                <wp:positionV relativeFrom="paragraph">
                  <wp:posOffset>-3682365</wp:posOffset>
                </wp:positionV>
                <wp:extent cx="2806065" cy="541020"/>
                <wp:effectExtent l="575945" t="3937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541080"/>
                        </a:xfrm>
                        <a:prstGeom prst="wedgeRoundRectCallout">
                          <a:avLst>
                            <a:gd name="adj1" fmla="val -70412"/>
                            <a:gd name="adj2" fmla="val -5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lo! Nice to meet you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-289.95pt;width:220.9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ind w:left="70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ello! Nice to meet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215</wp:posOffset>
                </wp:positionH>
                <wp:positionV relativeFrom="paragraph">
                  <wp:posOffset>-683895</wp:posOffset>
                </wp:positionV>
                <wp:extent cx="3099435" cy="502920"/>
                <wp:effectExtent l="487045" t="56959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02920"/>
                        </a:xfrm>
                        <a:prstGeom prst="wedgeRoundRectCallout">
                          <a:avLst>
                            <a:gd name="adj1" fmla="val -65611"/>
                            <a:gd name="adj2" fmla="val -16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i, John! Nice to meet you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-53.85pt;width:244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5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i, John! Nice to meet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-1957705</wp:posOffset>
                </wp:positionV>
                <wp:extent cx="662305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Joh</w:t>
                            </w:r>
                            <w:r>
                              <w:rPr>
                                <w:rStyle w:val="RPLabel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1035" cy="9588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25" r="-1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2.7pt;mso-wrap-distance-left:9.05pt;mso-wrap-distance-right:9.05pt;mso-wrap-distance-top:0pt;mso-wrap-distance-bottom:0pt;margin-top:-154.15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Joh</w:t>
                      </w:r>
                      <w:r>
                        <w:rPr>
                          <w:rStyle w:val="RPLabel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61035" cy="9588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25" r="-1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3316605</wp:posOffset>
                </wp:positionV>
                <wp:extent cx="727710" cy="288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.7pt;mso-wrap-distance-left:9.05pt;mso-wrap-distance-right:9.05pt;mso-wrap-distance-top:0pt;mso-wrap-distance-bottom:0pt;margin-top:-261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 xml:space="preserve"> </w:t>
        <w:tab/>
        <w:t>Hello! Nice to meet you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9705" cy="17970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I am fine, thank you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How are you?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9705" cy="17970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Hi! My name is John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Goodbye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0" w:hanging="0"/>
        <w:rPr/>
      </w:pP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9705" cy="17970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>Hello! My name is John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504" w:hanging="45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504" w:hanging="45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180"/>
        <w:textAlignment w:val="center"/>
        <w:rPr>
          <w:color w:val="FF0000"/>
          <w:kern w:val="2"/>
          <w:sz w:val="24"/>
          <w:szCs w:val="24"/>
          <w:lang w:val="en-US" w:eastAsia="en-US"/>
        </w:rPr>
      </w:pPr>
      <w:r>
        <w:rPr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850390</wp:posOffset>
              </wp:positionV>
              <wp:extent cx="1663700" cy="51689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5.7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4260</wp:posOffset>
          </wp:positionH>
          <wp:positionV relativeFrom="paragraph">
            <wp:posOffset>-626110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80440</wp:posOffset>
          </wp:positionH>
          <wp:positionV relativeFrom="paragraph">
            <wp:posOffset>-741045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3:00Z</dcterms:created>
  <dc:creator>Artshare2</dc:creator>
  <dc:description/>
  <cp:keywords/>
  <dc:language>en-US</dc:language>
  <cp:lastModifiedBy>utangv2</cp:lastModifiedBy>
  <cp:lastPrinted>2011-07-21T11:51:00Z</cp:lastPrinted>
  <dcterms:modified xsi:type="dcterms:W3CDTF">2011-08-09T08:03:00Z</dcterms:modified>
  <cp:revision>2</cp:revision>
  <dc:subject/>
  <dc:title>Tick (  ) the correct boxes</dc:title>
</cp:coreProperties>
</file>