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Bubbl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215</wp:posOffset>
                </wp:positionH>
                <wp:positionV relativeFrom="paragraph">
                  <wp:posOffset>-7409815</wp:posOffset>
                </wp:positionV>
                <wp:extent cx="3303270" cy="1176020"/>
                <wp:effectExtent l="6019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176120"/>
                        </a:xfrm>
                        <a:prstGeom prst="wedgeRoundRectCallout">
                          <a:avLst>
                            <a:gd name="adj1" fmla="val -67587"/>
                            <a:gd name="adj2" fmla="val -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6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ello! Nice to meet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I am fine, thank yo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45pt;margin-top:-583.45pt;width:260.05pt;height:9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700"/>
                        <w:ind w:left="6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ello! Nice to meet you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I am fine, thank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5150485</wp:posOffset>
                </wp:positionV>
                <wp:extent cx="2924810" cy="1165860"/>
                <wp:effectExtent l="14122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166040"/>
                        </a:xfrm>
                        <a:prstGeom prst="wedgeRoundRectCallout">
                          <a:avLst>
                            <a:gd name="adj1" fmla="val -98240"/>
                            <a:gd name="adj2" fmla="val 2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ow are you</w:t>
                            </w:r>
                            <w:r>
                              <w:rPr>
                                <w:sz w:val="34"/>
                                <w:szCs w:val="36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i! My name is Joh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05.55pt;width:230.25pt;height:9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ow are you</w:t>
                      </w:r>
                      <w:r>
                        <w:rPr>
                          <w:sz w:val="34"/>
                          <w:szCs w:val="36"/>
                          <w:rFonts w:eastAsia="Batang;바탕" w:ascii="Arial" w:hAnsi="Arial" w:cs="Arial"/>
                          <w:color w:val="auto"/>
                          <w:lang w:eastAsia="zh-CN" w:val="en-GB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i! My name is Joh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690</wp:posOffset>
                </wp:positionH>
                <wp:positionV relativeFrom="paragraph">
                  <wp:posOffset>-7627620</wp:posOffset>
                </wp:positionV>
                <wp:extent cx="454660" cy="424180"/>
                <wp:effectExtent l="5080" t="5080" r="5715" b="155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24080"/>
                        </a:xfrm>
                        <a:prstGeom prst="wedgeRoundRectCallout">
                          <a:avLst>
                            <a:gd name="adj1" fmla="val 10194"/>
                            <a:gd name="adj2" fmla="val 8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i!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-600.6pt;width:35.75pt;height:3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-3682365</wp:posOffset>
                </wp:positionV>
                <wp:extent cx="2806065" cy="541020"/>
                <wp:effectExtent l="575945" t="393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541080"/>
                        </a:xfrm>
                        <a:prstGeom prst="wedgeRoundRectCallout">
                          <a:avLst>
                            <a:gd name="adj1" fmla="val -70412"/>
                            <a:gd name="adj2" fmla="val -5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! Nice to meet yo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-289.95pt;width:220.9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llo! Nice to meet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-1957705</wp:posOffset>
                </wp:positionV>
                <wp:extent cx="66230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Joh</w:t>
                            </w:r>
                            <w:r>
                              <w:rPr>
                                <w:rStyle w:val="RPLabel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1035" cy="9588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5" r="-1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2.7pt;mso-wrap-distance-left:9.05pt;mso-wrap-distance-right:9.05pt;mso-wrap-distance-top:0pt;mso-wrap-distance-bottom:0pt;margin-top:-154.15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Joh</w:t>
                      </w:r>
                      <w:r>
                        <w:rPr>
                          <w:rStyle w:val="RPLabel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61035" cy="9588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5" r="-1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316605</wp:posOffset>
                </wp:positionV>
                <wp:extent cx="727710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.7pt;mso-wrap-distance-left:9.05pt;mso-wrap-distance-right:9.05pt;mso-wrap-distance-top:0pt;mso-wrap-distance-bottom:0pt;margin-top:-261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80"/>
        <w:ind w:left="90" w:hanging="0"/>
        <w:textAlignment w:val="center"/>
        <w:rPr/>
      </w:pPr>
      <w:r>
        <w:rPr/>
        <w:t>Choose and wr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36195</wp:posOffset>
                </wp:positionV>
                <wp:extent cx="354266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542880"/>
                          <a:chOff x="0" y="0"/>
                          <a:chExt cx="3542760" cy="5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35427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0"/>
                            <a:ext cx="35164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Hi, John!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eastAsia="zh-CN" w:val="en-GB" w:bidi="ar-SA"/>
                                </w:rPr>
                                <w:t>Nice to meet you.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.85pt;width:278.95pt;height:42.7pt" coordorigin="2160,-57" coordsize="5579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-53;width:5578;height:8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4;top:-57;width:553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szCs w:val="36"/>
                            <w:rFonts w:ascii="Century Gothic" w:hAnsi="Century Gothic" w:eastAsia="新細明體;PMingLiU" w:cs="Tahoma"/>
                            <w:color w:val="auto"/>
                            <w:lang w:val="en-GB" w:eastAsia="zh-TW" w:bidi="ar-SA"/>
                          </w:rPr>
                          <w:t xml:space="preserve">Hi, John! </w:t>
                        </w:r>
                        <w:r>
                          <w:rPr>
                            <w:sz w:val="34"/>
                            <w:szCs w:val="36"/>
                            <w:rFonts w:ascii="Century Gothic" w:hAnsi="Century Gothic" w:eastAsia="新細明體;PMingLiU" w:cs="Tahoma"/>
                            <w:color w:val="auto"/>
                            <w:lang w:eastAsia="zh-CN" w:val="en-GB" w:bidi="ar-SA"/>
                          </w:rPr>
                          <w:t>Nice to meet yo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3086100" cy="543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43600"/>
                          <a:chOff x="0" y="0"/>
                          <a:chExt cx="3086280" cy="54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3240"/>
                            <a:ext cx="30816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66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Hi! My name is John.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1pt;width:242.95pt;height:42.8pt" coordorigin="-180,402" coordsize="4859,856">
                <v:shape id="shape_0" stroked="f" o:allowincell="f" style="position:absolute;left:-173;top:407;width:4852;height:8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2;width:482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szCs w:val="36"/>
                            <w:rFonts w:ascii="Century Gothic" w:hAnsi="Century Gothic" w:eastAsia="新細明體;PMingLiU" w:cs="Tahoma"/>
                            <w:color w:val="auto"/>
                            <w:lang w:val="en-GB" w:eastAsia="zh-TW" w:bidi="ar-SA"/>
                          </w:rPr>
                          <w:t>Hi! My name is Joh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5270</wp:posOffset>
                </wp:positionV>
                <wp:extent cx="3199765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42880"/>
                          <a:chOff x="0" y="0"/>
                          <a:chExt cx="3199680" cy="5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2520"/>
                            <a:ext cx="31989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03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Hello! Nice to meet you. 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1pt;width:252pt;height:42.75pt" coordorigin="4860,402" coordsize="5040,855">
                <v:shape id="shape_0" stroked="f" o:allowincell="f" style="position:absolute;left:4861;top:406;width:5037;height:8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02;width:502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szCs w:val="36"/>
                            <w:rFonts w:ascii="Century Gothic" w:hAnsi="Century Gothic" w:eastAsia="新細明體;PMingLiU" w:cs="Tahoma"/>
                            <w:color w:val="auto"/>
                            <w:lang w:val="en-GB" w:eastAsia="zh-TW" w:bidi="ar-SA"/>
                          </w:rPr>
                          <w:t xml:space="preserve">Hello! Nice to meet you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851"/>
        <w:gridCol w:w="5745"/>
      </w:tblGrid>
      <w:tr>
        <w:trPr>
          <w:trHeight w:val="3543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6905</wp:posOffset>
                      </wp:positionV>
                      <wp:extent cx="990600" cy="288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Mr Wo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2.7pt;mso-wrap-distance-left:9.05pt;mso-wrap-distance-right:9.05pt;mso-wrap-distance-top:0pt;mso-wrap-distance-bottom:0pt;margin-top:150.15pt;mso-position-vertical-relative:text;margin-left: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Mr W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87630</wp:posOffset>
                      </wp:positionV>
                      <wp:extent cx="454660" cy="424180"/>
                      <wp:effectExtent l="5080" t="5080" r="5715" b="155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24080"/>
                              </a:xfrm>
                              <a:prstGeom prst="wedgeRoundRectCallout">
                                <a:avLst>
                                  <a:gd name="adj1" fmla="val 10194"/>
                                  <a:gd name="adj2" fmla="val 83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Hi!</w:t>
                                  </w:r>
                                </w:p>
                              </w:txbxContent>
                            </wps:txbx>
                            <wps:bodyPr lIns="71640" rIns="7164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-6.9pt;width:35.75pt;height:3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i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248920</wp:posOffset>
                      </wp:positionV>
                      <wp:extent cx="581660" cy="47434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747">
                                    <a:moveTo>
                                      <a:pt x="0" y="618"/>
                                    </a:moveTo>
                                    <a:lnTo>
                                      <a:pt x="486" y="261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723" y="36"/>
                                    </a:lnTo>
                                    <a:cubicBezTo>
                                      <a:pt x="723" y="36"/>
                                      <a:pt x="732" y="391"/>
                                      <a:pt x="741" y="747"/>
                                    </a:cubicBezTo>
                                    <a:cubicBezTo>
                                      <a:pt x="492" y="738"/>
                                      <a:pt x="486" y="537"/>
                                      <a:pt x="486" y="537"/>
                                    </a:cubicBezTo>
                                    <a:lnTo>
                                      <a:pt x="486" y="429"/>
                                    </a:lnTo>
                                    <a:lnTo>
                                      <a:pt x="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1,747" path="m0,618l486,261l486,0l723,36c723,36,732,391,741,747c492,738,486,537,486,537l486,429l0,618xe" fillcolor="white" stroked="f" o:allowincell="t" style="position:absolute;margin-left:165.9pt;margin-top:19.6pt;width:45.75pt;height:3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6130" cy="13868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RPBubble"/>
              <w:widowControl w:val="false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21005</wp:posOffset>
                      </wp:positionV>
                      <wp:extent cx="2743200" cy="1028700"/>
                      <wp:effectExtent l="72136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28880"/>
                              </a:xfrm>
                              <a:prstGeom prst="wedgeRoundRectCallout">
                                <a:avLst>
                                  <a:gd name="adj1" fmla="val -75324"/>
                                  <a:gd name="adj2" fmla="val 28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spacing w:before="72" w:after="140"/>
                                    <w:rPr/>
                                  </w:pP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spacing w:before="72" w:after="140"/>
                                    <w:rPr/>
                                  </w:pP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6pt;margin-top:33.15pt;width:215.95pt;height:80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spacing w:before="72" w:after="140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spacing w:before="72" w:after="140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62380</wp:posOffset>
                      </wp:positionH>
                      <wp:positionV relativeFrom="paragraph">
                        <wp:posOffset>1929130</wp:posOffset>
                      </wp:positionV>
                      <wp:extent cx="1143000" cy="2882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Miss H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7pt;mso-wrap-distance-left:9.05pt;mso-wrap-distance-right:9.05pt;mso-wrap-distance-top:0pt;mso-wrap-distance-bottom:0pt;margin-top:151.9pt;mso-position-vertical-relative:text;margin-left:-9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Miss 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6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38455</wp:posOffset>
                  </wp:positionV>
                  <wp:extent cx="2057400" cy="1828800"/>
                  <wp:effectExtent l="0" t="0" r="0" b="0"/>
                  <wp:wrapTight wrapText="bothSides">
                    <wp:wrapPolygon edited="0">
                      <wp:start x="-100" y="0"/>
                      <wp:lineTo x="-100" y="21483"/>
                      <wp:lineTo x="21599" y="21483"/>
                      <wp:lineTo x="21599" y="0"/>
                      <wp:lineTo x="-100" y="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851025</wp:posOffset>
                      </wp:positionV>
                      <wp:extent cx="727710" cy="2882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n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22.7pt;mso-wrap-distance-left:9.05pt;mso-wrap-distance-right:9.05pt;mso-wrap-distance-top:0pt;mso-wrap-distance-bottom:0pt;margin-top:145.75pt;mso-position-vertical-relative:text;margin-left:13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251325</wp:posOffset>
                      </wp:positionV>
                      <wp:extent cx="1104900" cy="2882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Miss L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2.7pt;mso-wrap-distance-left:9.05pt;mso-wrap-distance-right:9.05pt;mso-wrap-distance-top:0pt;mso-wrap-distance-bottom:0pt;margin-top:334.75pt;mso-position-vertical-relative:text;margin-left:9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Miss 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93825</wp:posOffset>
                      </wp:positionV>
                      <wp:extent cx="2971800" cy="551815"/>
                      <wp:effectExtent l="64897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551880"/>
                              </a:xfrm>
                              <a:prstGeom prst="wedgeRoundRectCallout">
                                <a:avLst>
                                  <a:gd name="adj1" fmla="val -71796"/>
                                  <a:gd name="adj2" fmla="val -10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00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Hello! Nice to meet you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pt;margin-top:109.75pt;width:233.95pt;height:4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6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! Nice to meet yo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2857500" cy="1028700"/>
                      <wp:effectExtent l="151511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28880"/>
                              </a:xfrm>
                              <a:prstGeom prst="wedgeRoundRectCallout">
                                <a:avLst>
                                  <a:gd name="adj1" fmla="val -102976"/>
                                  <a:gd name="adj2" fmla="val 2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spacing w:before="72" w:after="140"/>
                                    <w:rPr/>
                                  </w:pP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spacing w:before="72" w:after="140"/>
                                    <w:rPr/>
                                  </w:pP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pt;margin-top:0pt;width:224.95pt;height:80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spacing w:before="72" w:after="140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spacing w:before="72" w:after="140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44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595630</wp:posOffset>
                  </wp:positionV>
                  <wp:extent cx="1562100" cy="1343025"/>
                  <wp:effectExtent l="0" t="0" r="0" b="0"/>
                  <wp:wrapTight wrapText="bothSides">
                    <wp:wrapPolygon edited="0">
                      <wp:start x="-129" y="0"/>
                      <wp:lineTo x="-129" y="21429"/>
                      <wp:lineTo x="21600" y="21429"/>
                      <wp:lineTo x="21600" y="0"/>
                      <wp:lineTo x="-129" y="0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23290</wp:posOffset>
                      </wp:positionV>
                      <wp:extent cx="2743200" cy="1028700"/>
                      <wp:effectExtent l="90932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28880"/>
                              </a:xfrm>
                              <a:prstGeom prst="wedgeRoundRectCallout">
                                <a:avLst>
                                  <a:gd name="adj1" fmla="val -81921"/>
                                  <a:gd name="adj2" fmla="val -13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spacing w:before="72" w:after="140"/>
                                    <w:rPr/>
                                  </w:pP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2" w:leader="none"/>
                                    </w:tabs>
                                    <w:overflowPunct w:val="false"/>
                                    <w:bidi w:val="0"/>
                                    <w:spacing w:before="72" w:after="140"/>
                                    <w:rPr/>
                                  </w:pP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34"/>
                                      <w:u w:val="single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72.7pt;width:215.95pt;height:80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spacing w:before="72" w:after="140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tabs>
                                <w:tab w:val="right" w:pos="2842" w:leader="none"/>
                              </w:tabs>
                              <w:overflowPunct w:val="false"/>
                              <w:bidi w:val="0"/>
                              <w:spacing w:before="72" w:after="140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4"/>
                                <w:u w:val="single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RPBubbl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2155825</wp:posOffset>
                </wp:positionV>
                <wp:extent cx="2851150" cy="571500"/>
                <wp:effectExtent l="1247140" t="5080" r="571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571680"/>
                        </a:xfrm>
                        <a:prstGeom prst="wedgeRoundRectCallout">
                          <a:avLst>
                            <a:gd name="adj1" fmla="val -93699"/>
                            <a:gd name="adj2" fmla="val 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! My name is Joh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169.75pt;width:224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llo! My name is Joh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212725</wp:posOffset>
                </wp:positionV>
                <wp:extent cx="662305" cy="288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Joh</w:t>
                            </w:r>
                            <w:r>
                              <w:rPr>
                                <w:rStyle w:val="RPLabel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1035" cy="958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25" r="-1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2.7pt;mso-wrap-distance-left:9.05pt;mso-wrap-distance-right:9.05pt;mso-wrap-distance-top:0pt;mso-wrap-distance-bottom:0pt;margin-top:-16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Joh</w:t>
                      </w:r>
                      <w:r>
                        <w:rPr>
                          <w:rStyle w:val="RPLabel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61035" cy="958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25" r="-1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2727325</wp:posOffset>
                </wp:positionV>
                <wp:extent cx="727710" cy="288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.7pt;mso-wrap-distance-left:9.05pt;mso-wrap-distance-right:9.05pt;mso-wrap-distance-top:0pt;mso-wrap-distance-bottom:0pt;margin-top:-214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textAlignment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 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  <w:t>Miss H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:</w:t>
        <w:tab/>
        <w:t>Hello! Nice to meet you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2</w:t>
        <w:tab/>
        <w:t>Joh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:</w:t>
        <w:tab/>
        <w:t>Hi! My name is John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  <w:tab/>
        <w:t>Miss Li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:</w:t>
        <w:tab/>
        <w:t>Hi, John! Nice to meet you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before="0" w:after="180"/>
        <w:textAlignment w:val="center"/>
        <w:rPr>
          <w:rFonts w:ascii="Arial" w:hAnsi="Arial" w:cs="Arial"/>
          <w:color w:val="FF0000"/>
          <w:kern w:val="2"/>
          <w:sz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lang w:val="en-US"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532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70685</wp:posOffset>
              </wp:positionV>
              <wp:extent cx="1663700" cy="51689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1.5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64260</wp:posOffset>
          </wp:positionH>
          <wp:positionV relativeFrom="paragraph">
            <wp:posOffset>-626110</wp:posOffset>
          </wp:positionV>
          <wp:extent cx="9029700" cy="2209165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594485</wp:posOffset>
              </wp:positionV>
              <wp:extent cx="3840480" cy="71120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5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7355</wp:posOffset>
              </wp:positionV>
              <wp:extent cx="1663700" cy="51689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6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0440</wp:posOffset>
          </wp:positionH>
          <wp:positionV relativeFrom="paragraph">
            <wp:posOffset>-741045</wp:posOffset>
          </wp:positionV>
          <wp:extent cx="9029700" cy="220916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2945</wp:posOffset>
              </wp:positionH>
              <wp:positionV relativeFrom="page">
                <wp:posOffset>1613535</wp:posOffset>
              </wp:positionV>
              <wp:extent cx="3841750" cy="71120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27.0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5900</wp:posOffset>
              </wp:positionH>
              <wp:positionV relativeFrom="page">
                <wp:posOffset>1650365</wp:posOffset>
              </wp:positionV>
              <wp:extent cx="1663700" cy="51689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29.9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5:00Z</dcterms:created>
  <dc:creator>Artshare2</dc:creator>
  <dc:description/>
  <cp:keywords/>
  <dc:language>en-US</dc:language>
  <cp:lastModifiedBy>utangv2</cp:lastModifiedBy>
  <cp:lastPrinted>2011-07-21T11:51:00Z</cp:lastPrinted>
  <dcterms:modified xsi:type="dcterms:W3CDTF">2011-08-09T08:05:00Z</dcterms:modified>
  <cp:revision>2</cp:revision>
  <dc:subject/>
  <dc:title>Tick (  ) the correct boxes</dc:title>
</cp:coreProperties>
</file>