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ind w:left="90" w:hanging="0"/>
        <w:textAlignment w:val="center"/>
        <w:rPr/>
      </w:pPr>
      <w:r>
        <w:rPr/>
        <w:t>Tick (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) the correct boxes.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851"/>
        <w:gridCol w:w="5745"/>
      </w:tblGrid>
      <w:tr>
        <w:trPr>
          <w:trHeight w:val="3543" w:hRule="atLeast"/>
        </w:trPr>
        <w:tc>
          <w:tcPr>
            <w:tcW w:w="477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71755</wp:posOffset>
                      </wp:positionV>
                      <wp:extent cx="4469765" cy="1267460"/>
                      <wp:effectExtent l="3810" t="508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760" cy="1267560"/>
                                <a:chOff x="0" y="0"/>
                                <a:chExt cx="4469760" cy="1267560"/>
                              </a:xfrm>
                            </wpg:grpSpPr>
                            <wps:wsp>
                              <wps:cNvSpPr/>
                              <wps:spPr>
                                <a:xfrm rot="9094200">
                                  <a:off x="-56880" y="567000"/>
                                  <a:ext cx="1943280" cy="252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0"/>
                                  <a:ext cx="2924640" cy="1166040"/>
                                </a:xfrm>
                                <a:prstGeom prst="wedgeRoundRectCallout">
                                  <a:avLst>
                                    <a:gd name="adj1" fmla="val -48740"/>
                                    <a:gd name="adj2" fmla="val -2020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exact" w:line="700"/>
                                      <w:ind w:left="84" w:hanging="0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br/>
                                      <w:t xml:space="preserve"> H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cs="Tahoma" w:eastAsia="新細明體;PMingLiU"/>
                                        <w:color w:val="auto"/>
                                        <w:lang w:val="en-GB" w:bidi="ar-SA" w:eastAsia="zh-TW"/>
                                      </w:rPr>
                                      <w:t>ow are you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eastAsia="新細明體;PMingLiU" w:ascii="Arial" w:hAnsi="Arial" w:cs="Arial"/>
                                        <w:color w:val="auto"/>
                                        <w:lang w:val="en-GB" w:bidi="ar-SA" w:eastAsia="zh-TW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700"/>
                                      <w:ind w:left="84" w:hanging="0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br/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cs="Tahoma" w:eastAsia="新細明體;PMingLiU"/>
                                        <w:color w:val="auto"/>
                                        <w:lang w:val="en-GB" w:bidi="ar-SA" w:eastAsia="zh-TW"/>
                                      </w:rPr>
                                      <w:t>How old are you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eastAsia="新細明體;PMingLiU" w:ascii="Arial" w:hAnsi="Arial" w:cs="Arial"/>
                                        <w:color w:val="auto"/>
                                        <w:lang w:val="en-GB" w:bidi="ar-SA" w:eastAsia="zh-TW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5120" y="2185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pt;margin-top:5.65pt;width:356.55pt;height:91.8pt" coordorigin="1498,113" coordsize="7131,183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501;top:1006;width:3059;height:397;mso-wrap-style:none;v-text-anchor:middle;rotation:151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4023;top:113;width:4605;height:1835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exact" w:line="700"/>
                                <w:ind w:left="84" w:hanging="0"/>
                                <w:rPr/>
                              </w:pP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br/>
                                <w:t xml:space="preserve"> H</w:t>
                              </w: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cs="Tahoma" w:eastAsia="新細明體;PMingLiU"/>
                                  <w:color w:val="auto"/>
                                  <w:lang w:val="en-GB" w:bidi="ar-SA" w:eastAsia="zh-TW"/>
                                </w:rPr>
                                <w:t>ow are you</w:t>
                              </w:r>
                              <w:r>
                                <w:rPr>
                                  <w:sz w:val="34"/>
                                  <w:szCs w:val="36"/>
                                  <w:rFonts w:eastAsia="新細明體;PMingLiU" w:ascii="Arial" w:hAnsi="Arial" w:cs="Arial"/>
                                  <w:color w:val="auto"/>
                                  <w:lang w:val="en-GB" w:bidi="ar-SA" w:eastAsia="zh-TW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84" w:hanging="0"/>
                                <w:rPr/>
                              </w:pP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cs="Tahoma" w:eastAsia="新細明體;PMingLiU"/>
                                  <w:color w:val="auto"/>
                                  <w:lang w:val="en-GB" w:bidi="ar-SA" w:eastAsia="zh-TW"/>
                                </w:rPr>
                                <w:t>How old are you</w:t>
                              </w:r>
                              <w:r>
                                <w:rPr>
                                  <w:sz w:val="34"/>
                                  <w:szCs w:val="36"/>
                                  <w:rFonts w:eastAsia="新細明體;PMingLiU" w:ascii="Arial" w:hAnsi="Arial" w:cs="Arial"/>
                                  <w:color w:val="auto"/>
                                  <w:lang w:val="en-GB" w:bidi="ar-SA" w:eastAsia="zh-TW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23,457" to="4023,832" stroked="t" o:allowincell="t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67640</wp:posOffset>
                  </wp:positionV>
                  <wp:extent cx="2190750" cy="1428750"/>
                  <wp:effectExtent l="0" t="0" r="0" b="0"/>
                  <wp:wrapTight wrapText="bothSides">
                    <wp:wrapPolygon edited="0">
                      <wp:start x="-91" y="0"/>
                      <wp:lineTo x="-91" y="21451"/>
                      <wp:lineTo x="21600" y="21451"/>
                      <wp:lineTo x="21600" y="0"/>
                      <wp:lineTo x="-9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69240</wp:posOffset>
                      </wp:positionV>
                      <wp:extent cx="3965575" cy="1106805"/>
                      <wp:effectExtent l="3175" t="508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5400" cy="1106640"/>
                                <a:chOff x="0" y="0"/>
                                <a:chExt cx="3965400" cy="1106640"/>
                              </a:xfrm>
                            </wpg:grpSpPr>
                            <wps:wsp>
                              <wps:cNvSpPr/>
                              <wps:spPr>
                                <a:xfrm rot="9373800">
                                  <a:off x="-31320" y="473760"/>
                                  <a:ext cx="1943280" cy="2527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400" y="0"/>
                                  <a:ext cx="2286000" cy="685800"/>
                                </a:xfrm>
                                <a:prstGeom prst="wedgeRoundRectCallout">
                                  <a:avLst>
                                    <a:gd name="adj1" fmla="val -48972"/>
                                    <a:gd name="adj2" fmla="val 1851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exact" w:line="560"/>
                                      <w:ind w:left="6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eastAsia="新細明體;PMingLiU" w:cs="Tahoma"/>
                                        <w:color w:val="auto"/>
                                        <w:lang w:val="en-GB" w:eastAsia="zh-TW" w:bidi="ar-SA"/>
                                      </w:rPr>
                                      <w:t>How old are you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eastAsia="新細明體;PMingLiU" w:ascii="Arial" w:hAnsi="Arial" w:cs="Arial"/>
                                        <w:color w:val="auto"/>
                                        <w:lang w:val="en-GB" w:eastAsia="zh-TW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8400" y="15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pt;margin-top:21.2pt;width:314.75pt;height:57.2pt" coordorigin="1314,424" coordsize="6295,1144">
                      <v:shape id="shape_0" fillcolor="white" stroked="t" o:allowincell="t" style="position:absolute;left:1315;top:1169;width:3059;height:397;mso-wrap-style:none;v-text-anchor:middle;rotation:156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09;top:424;width:3599;height:107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exact" w:line="560"/>
                                <w:ind w:left="68" w:hanging="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How old are you</w:t>
                              </w:r>
                              <w:r>
                                <w:rPr>
                                  <w:sz w:val="34"/>
                                  <w:szCs w:val="36"/>
                                  <w:rFonts w:eastAsia="新細明體;PMingLiU" w:ascii="Arial" w:hAnsi="Arial" w:cs="Arial"/>
                                  <w:color w:val="auto"/>
                                  <w:lang w:val="en-GB" w:eastAsia="zh-TW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23,665" to="4023,1024" stroked="t" o:allowincell="t" style="position:absolute">
                        <v:stroke color="white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45" w:type="dxa"/>
            <w:tcBorders/>
          </w:tcPr>
          <w:p>
            <w:pPr>
              <w:pStyle w:val="RPBubble"/>
              <w:widowControl w:val="false"/>
              <w:rPr>
                <w:rFonts w:eastAsia="新細明體;PMingLiU" w:cs="Times New Roman"/>
                <w:kern w:val="2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49705</wp:posOffset>
                      </wp:positionV>
                      <wp:extent cx="2628900" cy="571500"/>
                      <wp:effectExtent l="64897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71680"/>
                              </a:xfrm>
                              <a:prstGeom prst="wedgeRoundRectCallout">
                                <a:avLst>
                                  <a:gd name="adj1" fmla="val -74638"/>
                                  <a:gd name="adj2" fmla="val 8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70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am </w:t>
                                  </w:r>
                                  <w:r>
                                    <w:rPr>
                                      <w:sz w:val="34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>seven years old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pt;margin-top:114.15pt;width:206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70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am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seven years old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52" w:hRule="atLeast"/>
        </w:trPr>
        <w:tc>
          <w:tcPr>
            <w:tcW w:w="477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8575</wp:posOffset>
                  </wp:positionV>
                  <wp:extent cx="2143125" cy="1295400"/>
                  <wp:effectExtent l="0" t="0" r="0" b="0"/>
                  <wp:wrapTight wrapText="bothSides">
                    <wp:wrapPolygon edited="0">
                      <wp:start x="-93" y="0"/>
                      <wp:lineTo x="-93" y="21437"/>
                      <wp:lineTo x="21600" y="21437"/>
                      <wp:lineTo x="21600" y="0"/>
                      <wp:lineTo x="-93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028700</wp:posOffset>
                      </wp:positionV>
                      <wp:extent cx="3303270" cy="1176020"/>
                      <wp:effectExtent l="74930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3360" cy="1176120"/>
                              </a:xfrm>
                              <a:prstGeom prst="wedgeRoundRectCallout">
                                <a:avLst>
                                  <a:gd name="adj1" fmla="val -71916"/>
                                  <a:gd name="adj2" fmla="val -2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exact" w:line="700"/>
                                    <w:ind w:left="68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>I am fine, thank you</w:t>
                                  </w:r>
                                  <w:r>
                                    <w:rPr>
                                      <w:sz w:val="34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val="en-GB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70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  <w:t xml:space="preserve"> I am </w:t>
                                  </w:r>
                                  <w:r>
                                    <w:rPr>
                                      <w:sz w:val="34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>eight years old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pt;margin-top:81pt;width:260.05pt;height:9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exact" w:line="700"/>
                              <w:ind w:left="6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I am fine, thank you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70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I am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eight years old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52" w:hRule="atLeast"/>
        </w:trPr>
        <w:tc>
          <w:tcPr>
            <w:tcW w:w="477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pacing w:before="4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4728845" cy="1344295"/>
                      <wp:effectExtent l="3175" t="508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8960" cy="1344240"/>
                                <a:chOff x="0" y="0"/>
                                <a:chExt cx="4728960" cy="1344240"/>
                              </a:xfrm>
                            </wpg:grpSpPr>
                            <wps:wsp>
                              <wps:cNvSpPr/>
                              <wps:spPr>
                                <a:xfrm rot="9321000">
                                  <a:off x="-40680" y="578880"/>
                                  <a:ext cx="2284560" cy="302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0"/>
                                  <a:ext cx="2924640" cy="1166040"/>
                                </a:xfrm>
                                <a:prstGeom prst="wedgeRoundRectCallout">
                                  <a:avLst>
                                    <a:gd name="adj1" fmla="val -50000"/>
                                    <a:gd name="adj2" fmla="val 179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 w:lineRule="exact" w:line="700"/>
                                      <w:ind w:left="84" w:hanging="0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br/>
                                      <w:t xml:space="preserve"> H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cs="Tahoma" w:eastAsia="新細明體;PMingLiU"/>
                                        <w:color w:val="auto"/>
                                        <w:lang w:val="en-GB" w:bidi="ar-SA" w:eastAsia="zh-TW"/>
                                      </w:rPr>
                                      <w:t>ow old are you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eastAsia="新細明體;PMingLiU" w:ascii="Arial" w:hAnsi="Arial" w:cs="Arial"/>
                                        <w:color w:val="auto"/>
                                        <w:lang w:val="en-GB" w:bidi="ar-SA" w:eastAsia="zh-TW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700"/>
                                      <w:ind w:left="84" w:hanging="0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br/>
                                      <w:t xml:space="preserve"> 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ascii="Century Gothic" w:hAnsi="Century Gothic" w:cs="Tahoma" w:eastAsia="新細明體;PMingLiU"/>
                                        <w:color w:val="auto"/>
                                        <w:lang w:val="en-GB" w:bidi="ar-SA" w:eastAsia="zh-TW"/>
                                      </w:rPr>
                                      <w:t>How are you</w:t>
                                    </w:r>
                                    <w:r>
                                      <w:rPr>
                                        <w:sz w:val="34"/>
                                        <w:szCs w:val="36"/>
                                        <w:rFonts w:eastAsia="新細明體;PMingLiU" w:ascii="Arial" w:hAnsi="Arial" w:cs="Arial"/>
                                        <w:color w:val="auto"/>
                                        <w:lang w:val="en-GB" w:bidi="ar-SA" w:eastAsia="zh-TW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240" y="25020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29772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0.6pt;width:375.6pt;height:91.8pt" coordorigin="1297,12" coordsize="7512,1836">
                      <v:shape id="shape_0" fillcolor="white" stroked="t" o:allowincell="t" style="position:absolute;left:1298;top:923;width:3597;height:475;mso-wrap-style:none;v-text-anchor:middle;rotation:15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03;top:12;width:4605;height:1835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 w:lineRule="exact" w:line="700"/>
                                <w:ind w:left="84" w:hanging="0"/>
                                <w:rPr/>
                              </w:pP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br/>
                                <w:t xml:space="preserve"> H</w:t>
                              </w: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cs="Tahoma" w:eastAsia="新細明體;PMingLiU"/>
                                  <w:color w:val="auto"/>
                                  <w:lang w:val="en-GB" w:bidi="ar-SA" w:eastAsia="zh-TW"/>
                                </w:rPr>
                                <w:t>ow old are you</w:t>
                              </w:r>
                              <w:r>
                                <w:rPr>
                                  <w:sz w:val="34"/>
                                  <w:szCs w:val="36"/>
                                  <w:rFonts w:eastAsia="新細明體;PMingLiU" w:ascii="Arial" w:hAnsi="Arial" w:cs="Arial"/>
                                  <w:color w:val="auto"/>
                                  <w:lang w:val="en-GB" w:bidi="ar-SA" w:eastAsia="zh-TW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ind w:left="84" w:hanging="0"/>
                                <w:rPr/>
                              </w:pP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 w:val="34"/>
                                  <w:szCs w:val="36"/>
                                  <w:rFonts w:ascii="Century Gothic" w:hAnsi="Century Gothic" w:cs="Tahoma" w:eastAsia="新細明體;PMingLiU"/>
                                  <w:color w:val="auto"/>
                                  <w:lang w:val="en-GB" w:bidi="ar-SA" w:eastAsia="zh-TW"/>
                                </w:rPr>
                                <w:t>How are you</w:t>
                              </w:r>
                              <w:r>
                                <w:rPr>
                                  <w:sz w:val="34"/>
                                  <w:szCs w:val="36"/>
                                  <w:rFonts w:eastAsia="新細明體;PMingLiU" w:ascii="Arial" w:hAnsi="Arial" w:cs="Arial"/>
                                  <w:color w:val="auto"/>
                                  <w:lang w:val="en-GB" w:bidi="ar-SA" w:eastAsia="zh-TW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02,406" to="4202,738" stroked="t" o:allowincell="t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203,481" to="4203,813" stroked="t" o:allowincell="t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400" w:after="0"/>
              <w:jc w:val="center"/>
              <w:rPr/>
            </w:pPr>
            <w:r>
              <w:rPr/>
              <w:drawing>
                <wp:inline distT="0" distB="0" distL="0" distR="0">
                  <wp:extent cx="2238375" cy="1482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13180</wp:posOffset>
                      </wp:positionV>
                      <wp:extent cx="3086100" cy="1186180"/>
                      <wp:effectExtent l="73660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186200"/>
                              </a:xfrm>
                              <a:prstGeom prst="wedgeRoundRectCallout">
                                <a:avLst>
                                  <a:gd name="adj1" fmla="val -73087"/>
                                  <a:gd name="adj2" fmla="val -8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exact" w:line="70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>I am six years ol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70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>I am seven years old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pt;margin-top:103.4pt;width:242.95pt;height:9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exact" w:line="700"/>
                              <w:ind w:left="70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I am six years o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70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I am seven years old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RPBubble"/>
        <w:widowControl w:val="false"/>
        <w:spacing w:lineRule="exact" w:line="20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  <w:r>
        <w:br w:type="page"/>
      </w:r>
    </w:p>
    <w:p>
      <w:pPr>
        <w:pStyle w:val="RPBubble"/>
        <w:widowControl w:val="false"/>
        <w:spacing w:lineRule="exact" w:line="20"/>
        <w:rPr>
          <w:rFonts w:ascii="Times New Roman" w:hAnsi="Times New Roman" w:eastAsia="新細明體;PMingLiU" w:cs="Times New Roman"/>
          <w:b/>
          <w:b/>
          <w:bCs/>
          <w:kern w:val="2"/>
          <w:sz w:val="10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b/>
          <w:bCs/>
          <w:kern w:val="2"/>
          <w:sz w:val="10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color w:val="FF0000"/>
          <w:kern w:val="2"/>
          <w:sz w:val="24"/>
          <w:szCs w:val="24"/>
          <w:lang w:val="en-US" w:eastAsia="en-US"/>
        </w:rPr>
      </w:pPr>
      <w:r>
        <w:rPr>
          <w:rFonts w:eastAsia="新細明體;PMingLiU" w:cs="Times New Roman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41755</wp:posOffset>
            </wp:positionH>
            <wp:positionV relativeFrom="paragraph">
              <wp:posOffset>-1977390</wp:posOffset>
            </wp:positionV>
            <wp:extent cx="8999855" cy="1799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BoxText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1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3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79705" cy="17970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ab/>
        <w:t>How are you?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79705" cy="17970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  <w:t>How old are you?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79705" cy="17970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6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2</w:t>
        <w:tab/>
        <w:tab/>
        <w:t xml:space="preserve">I am fine, thank you. 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79705" cy="17970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.8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  <w:t>I am eight years old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79705" cy="17970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3</w:t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  <w:t>How old are you?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79705" cy="17970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>How are you?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79705" cy="17970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  <w:t>I am six years old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79705" cy="17970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ab/>
        <w:t>I am seven years old.</w:t>
      </w:r>
    </w:p>
    <w:p>
      <w:pPr>
        <w:pStyle w:val="BoxText"/>
        <w:spacing w:lineRule="exact" w:line="400"/>
        <w:rPr>
          <w:color w:val="FF0000"/>
          <w:kern w:val="2"/>
          <w:sz w:val="24"/>
          <w:szCs w:val="24"/>
          <w:lang w:val="en-US" w:eastAsia="en-US"/>
        </w:rPr>
      </w:pPr>
      <w:r>
        <w:rPr>
          <w:color w:val="FF0000"/>
          <w:kern w:val="2"/>
          <w:sz w:val="24"/>
          <w:szCs w:val="24"/>
          <w:lang w:val="en-US" w:eastAsia="en-US"/>
        </w:rPr>
      </w:r>
    </w:p>
    <w:p>
      <w:pPr>
        <w:pStyle w:val="BoxText"/>
        <w:spacing w:lineRule="exact" w:line="40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850390</wp:posOffset>
              </wp:positionV>
              <wp:extent cx="1663700" cy="51689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5.7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</w:t>
                    </w:r>
                    <w:r>
                      <w:rPr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7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09T08:07:00Z</dcterms:modified>
  <cp:revision>2</cp:revision>
  <dc:subject/>
  <dc:title>Tick (  ) the correct boxes</dc:title>
</cp:coreProperties>
</file>