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atLeast" w:line="0"/>
        <w:ind w:left="402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RPHead"/>
        <w:ind w:left="532" w:hanging="442"/>
        <w:rPr/>
      </w:pPr>
      <w:r>
        <w:rPr/>
        <w:t>Tick 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) the correct boxes.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4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left="-180" w:right="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497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1.1pt;width:21.85pt;height:21.95pt" coordorigin="1440,622" coordsize="437,439">
                      <v:oval id="shape_0" fillcolor="black" stroked="t" o:allowincell="t" style="position:absolute;left:1440;top:62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1;top:62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317500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15pt;margin-top:25pt;width:21.9pt;height:21.95pt" coordorigin="7663,500" coordsize="438,439">
                      <v:oval id="shape_0" fillcolor="black" stroked="t" o:allowincell="t" style="position:absolute;left:7663;top:50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664;top:50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5005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53.15pt;width:21.85pt;height:21.95pt" coordorigin="1800,3063" coordsize="437,439">
                      <v:oval id="shape_0" fillcolor="black" stroked="t" o:allowincell="t" style="position:absolute;left:1800;top:306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01;top:306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159250</wp:posOffset>
                      </wp:positionV>
                      <wp:extent cx="5647055" cy="3509010"/>
                      <wp:effectExtent l="5080" t="5080" r="0" b="12020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6960" cy="3508920"/>
                                <a:chOff x="0" y="0"/>
                                <a:chExt cx="5646960" cy="3508920"/>
                              </a:xfrm>
                            </wpg:grpSpPr>
                            <wps:wsp>
                              <wps:cNvSpPr/>
                              <wps:spPr>
                                <a:xfrm rot="1137600">
                                  <a:off x="4571640" y="2057040"/>
                                  <a:ext cx="102888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3508920"/>
                                </a:xfrm>
                                <a:prstGeom prst="wedgeRoundRectCallout">
                                  <a:avLst>
                                    <a:gd name="adj1" fmla="val 36731"/>
                                    <a:gd name="adj2" fmla="val 4464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72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zh-TW"/>
                                      </w:rPr>
                                      <w:t xml:space="preserve"> English teacher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72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新細明體;PMingLiU"/>
                                        <w:color w:val="auto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zh-TW"/>
                                      </w:rPr>
                                      <w:t xml:space="preserve"> class teacher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72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zh-TW"/>
                                      </w:rPr>
                                      <w:t xml:space="preserve"> English teacher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72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新細明體;PMingLiU"/>
                                        <w:color w:val="auto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zh-TW"/>
                                      </w:rPr>
                                      <w:t xml:space="preserve"> class teacher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34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72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zh-TW"/>
                                      </w:rPr>
                                      <w:t xml:space="preserve"> teacher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lineRule="exact" w:line="720"/>
                                      <w:ind w:left="731" w:hanging="73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新細明體;PMingLiU"/>
                                        <w:color w:val="auto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zh-TW"/>
                                      </w:rPr>
                                      <w:t xml:space="preserve"> classmate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exact" w:line="720"/>
                                      <w:ind w:left="561" w:hanging="56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1640" rIns="71640" tIns="71640" b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327.5pt;width:440.95pt;height:276.3pt" coordorigin="172,6550" coordsize="8819,552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372;top:9789;width:1619;height:719;mso-wrap-style:none;v-text-anchor:middle;rotation:19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72;top:6550;width:7559;height:552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720"/>
                                <w:ind w:left="731" w:hanging="73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新細明體;PMingLiU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zh-TW"/>
                                </w:rPr>
                                <w:t xml:space="preserve"> English teacher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720"/>
                                <w:ind w:left="731" w:hanging="73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新細明體;PMingLiU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zh-TW"/>
                                </w:rPr>
                                <w:t xml:space="preserve"> class teacher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731" w:hanging="731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720"/>
                                <w:ind w:left="731" w:hanging="73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新細明體;PMingLiU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zh-TW"/>
                                </w:rPr>
                                <w:t xml:space="preserve"> English teacher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720"/>
                                <w:ind w:left="731" w:hanging="73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新細明體;PMingLiU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zh-TW"/>
                                </w:rPr>
                                <w:t xml:space="preserve"> class teacher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731" w:hanging="731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720"/>
                                <w:ind w:left="731" w:hanging="73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新細明體;PMingLiU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zh-TW"/>
                                </w:rPr>
                                <w:t xml:space="preserve"> teacher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lineRule="exact" w:line="720"/>
                                <w:ind w:left="731" w:hanging="73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zh-TW" w:bidi="ar-SA"/>
                                </w:rPr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新細明體;PMingLiU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zh-TW"/>
                                </w:rPr>
                                <w:t xml:space="preserve"> classmate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0" w:after="180" w:lineRule="exact" w:line="720"/>
                                <w:ind w:left="561" w:hanging="561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71440" cy="4050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223770</wp:posOffset>
                      </wp:positionV>
                      <wp:extent cx="6858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4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75.1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432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before="0" w:after="432"/>
        <w:rPr>
          <w:rFonts w:ascii="Century Gothic" w:hAnsi="Century Gothic" w:cs="Arial"/>
          <w:sz w:val="34"/>
          <w:szCs w:val="34"/>
          <w:lang w:val="en-US" w:eastAsia="en-US"/>
        </w:rPr>
      </w:pPr>
      <w:r>
        <w:rPr>
          <w:rFonts w:cs="Arial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4353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05pt" to="387pt,5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xHeading"/>
        <w:spacing w:before="0" w:after="432"/>
        <w:rPr>
          <w:rFonts w:ascii="Century Gothic" w:hAnsi="Century Gothic" w:cs="Arial"/>
          <w:szCs w:val="34"/>
          <w:lang w:val="en-US" w:eastAsia="en-US"/>
        </w:rPr>
      </w:pPr>
      <w:r>
        <w:rPr>
          <w:rFonts w:cs="Arial" w:ascii="Century Gothic" w:hAnsi="Century Gothic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4955</wp:posOffset>
            </wp:positionH>
            <wp:positionV relativeFrom="paragraph">
              <wp:posOffset>173355</wp:posOffset>
            </wp:positionV>
            <wp:extent cx="850265" cy="1143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PHead"/>
        <w:spacing w:lineRule="exact" w:line="240"/>
        <w:ind w:left="532" w:hanging="442"/>
        <w:rPr>
          <w:rFonts w:ascii="Century Gothic" w:hAnsi="Century Gothic" w:cs="Arial"/>
          <w:szCs w:val="34"/>
        </w:rPr>
      </w:pPr>
      <w:r>
        <w:rPr>
          <w:rFonts w:cs="Arial"/>
          <w:szCs w:val="34"/>
        </w:rPr>
      </w:r>
      <w:r>
        <w:br w:type="page"/>
      </w:r>
    </w:p>
    <w:p>
      <w:pPr>
        <w:pStyle w:val="RPHead"/>
        <w:spacing w:lineRule="exact" w:line="240"/>
        <w:ind w:left="0" w:firstLine="3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2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tabs>
          <w:tab w:val="clear" w:pos="454"/>
          <w:tab w:val="left" w:pos="768" w:leader="none"/>
          <w:tab w:val="left" w:pos="108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This is my English teacher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 xml:space="preserve"> This is my class teacher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2</w:t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This is my English teacher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81710</wp:posOffset>
            </wp:positionH>
            <wp:positionV relativeFrom="paragraph">
              <wp:posOffset>-3155315</wp:posOffset>
            </wp:positionV>
            <wp:extent cx="8999855" cy="17995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 xml:space="preserve"> This is my class teacher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3</w:t>
        <w:tab/>
        <w:tab/>
        <w:t xml:space="preserve"> This is my teacher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 xml:space="preserve"> This is my classmate.</w:t>
      </w:r>
    </w:p>
    <w:p>
      <w:pPr>
        <w:pStyle w:val="RPHead"/>
        <w:spacing w:lineRule="exact" w:line="400"/>
        <w:ind w:left="402" w:hanging="312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p>
      <w:pPr>
        <w:pStyle w:val="BoxText"/>
        <w:tabs>
          <w:tab w:val="clear" w:pos="454"/>
          <w:tab w:val="left" w:pos="768" w:leader="none"/>
          <w:tab w:val="left" w:pos="1080" w:leader="none"/>
        </w:tabs>
        <w:spacing w:lineRule="exact" w:line="400"/>
        <w:ind w:left="45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p>
      <w:pPr>
        <w:pStyle w:val="BoxText"/>
        <w:tabs>
          <w:tab w:val="clear" w:pos="454"/>
          <w:tab w:val="left" w:pos="768" w:leader="none"/>
          <w:tab w:val="left" w:pos="1080" w:leader="none"/>
        </w:tabs>
        <w:spacing w:lineRule="exact" w:line="400"/>
        <w:ind w:left="45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RPHead"/>
        <w:spacing w:lineRule="exact" w:line="400"/>
        <w:ind w:left="402" w:hanging="312"/>
        <w:rPr>
          <w:rFonts w:eastAsia="新細明體;PMingLiU"/>
          <w:b w:val="false"/>
          <w:b w:val="false"/>
          <w:color w:val="FF0000"/>
          <w:sz w:val="24"/>
          <w:szCs w:val="24"/>
        </w:rPr>
      </w:pPr>
      <w:r>
        <w:rPr>
          <w:rFonts w:eastAsia="新細明體;PMingLiU"/>
          <w:b w:val="false"/>
          <w:color w:val="FF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1:00Z</dcterms:modified>
  <cp:revision>2</cp:revision>
  <dc:subject/>
  <dc:title>Tick (  ) the correct boxes</dc:title>
</cp:coreProperties>
</file>