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firstLine="3"/>
        <w:rPr/>
      </w:pPr>
      <w:r>
        <w:rPr/>
      </w:r>
    </w:p>
    <w:p>
      <w:pPr>
        <w:pStyle w:val="RPHead"/>
        <w:ind w:left="442" w:hanging="442"/>
        <w:rPr/>
      </w:pPr>
      <w:r>
        <w:rPr/>
        <w:t>Choose and write</w:t>
      </w:r>
      <w:r>
        <w:rPr>
          <w:szCs w:val="36"/>
        </w:rPr>
        <w:t>.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2057400" cy="493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English teach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.15pt;margin-top:11.05pt;width:161.95pt;height:38.8pt;mso-wrap-style:square;v-text-anchor:top" type="_x0000_t116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40" w:after="0"/>
                        <w:ind w:left="680" w:hanging="68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Batang;바탕" w:cs="Arial"/>
                          <w:color w:val="auto"/>
                          <w:lang w:val="en-GB" w:eastAsia="zh-TW" w:bidi="ar-SA"/>
                        </w:rPr>
                        <w:t>English teacher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8405</wp:posOffset>
                </wp:positionH>
                <wp:positionV relativeFrom="paragraph">
                  <wp:posOffset>140335</wp:posOffset>
                </wp:positionV>
                <wp:extent cx="1600200" cy="493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classm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11.05pt;width:125.95pt;height:38.8pt;mso-wrap-style:square;v-text-anchor:top" type="_x0000_t116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680" w:hanging="68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Batang;바탕" w:cs="Arial"/>
                          <w:color w:val="auto"/>
                          <w:lang w:val="en-GB" w:eastAsia="zh-TW" w:bidi="ar-SA"/>
                        </w:rPr>
                        <w:t>classmate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205</wp:posOffset>
                </wp:positionH>
                <wp:positionV relativeFrom="paragraph">
                  <wp:posOffset>140335</wp:posOffset>
                </wp:positionV>
                <wp:extent cx="1828800" cy="493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class teach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5pt;margin-top:11.05pt;width:143.95pt;height:38.8pt;mso-wrap-style:square;v-text-anchor:top" type="_x0000_t116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40" w:after="0"/>
                        <w:ind w:left="680" w:hanging="68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Batang;바탕" w:cs="Arial"/>
                          <w:color w:val="auto"/>
                          <w:lang w:val="en-GB" w:eastAsia="zh-TW" w:bidi="ar-SA"/>
                        </w:rPr>
                        <w:t>class teacher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4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left="-180" w:right="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497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1.1pt;width:21.85pt;height:21.95pt" coordorigin="1440,622" coordsize="437,439">
                      <v:oval id="shape_0" fillcolor="black" stroked="t" o:allowincell="t" style="position:absolute;left:1440;top:62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1;top:62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31750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15pt;margin-top:25pt;width:21.9pt;height:21.95pt" coordorigin="7663,500" coordsize="438,439">
                      <v:oval id="shape_0" fillcolor="black" stroked="t" o:allowincell="t" style="position:absolute;left:7663;top:50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664;top:50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5005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53.15pt;width:21.85pt;height:21.95pt" coordorigin="1800,3063" coordsize="437,439">
                      <v:oval id="shape_0" fillcolor="black" stroked="t" o:allowincell="t" style="position:absolute;left:1800;top:306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01;top:306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52570</wp:posOffset>
                      </wp:positionV>
                      <wp:extent cx="5943600" cy="2574925"/>
                      <wp:effectExtent l="508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2575080"/>
                                <a:chOff x="0" y="0"/>
                                <a:chExt cx="5943600" cy="257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2171880"/>
                                </a:xfrm>
                                <a:prstGeom prst="wedgeRoundRectCallout">
                                  <a:avLst>
                                    <a:gd name="adj1" fmla="val 20055"/>
                                    <a:gd name="adj2" fmla="val 4464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180" w:after="180" w:lineRule="exact" w:line="720"/>
                                      <w:ind w:left="561" w:hanging="56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exact" w:line="720"/>
                                      <w:ind w:left="561" w:hanging="56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exact" w:line="720"/>
                                      <w:ind w:left="561" w:hanging="561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eastAsia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>This is my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eastAsia="Batang;바탕" w:cs="Arial"/>
                                        <w:color w:val="auto"/>
                                        <w:lang w:val="en-GB" w:bidi="ar-SA" w:eastAsia="zh-TW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cs="Arial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u w:val="single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zh-TW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spacing w:val="-40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kern w:val="0"/>
                                        <w:szCs w:val="34"/>
                                        <w:rFonts w:ascii="Century Gothic" w:hAnsi="Century Gothic" w:cs="Arial" w:eastAsia="Batang;바탕"/>
                                        <w:color w:val="auto"/>
                                        <w:lang w:val="en-GB" w:bidi="ar-SA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71640" rIns="71640" tIns="71640" bIns="71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78960" y="1828800"/>
                                  <a:ext cx="833040" cy="746280"/>
                                </a:xfrm>
                              </wpg:grpSpPr>
                              <wps:wsp>
                                <wps:cNvSpPr/>
                                <wps:spPr>
                                  <a:xfrm rot="13918800">
                                    <a:off x="204120" y="56520"/>
                                    <a:ext cx="343080" cy="685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228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228600"/>
                                    <a:ext cx="2286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0"/>
                                    <a:ext cx="4572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19.1pt;width:468pt;height:202.45pt" coordorigin="180,6382" coordsize="9360,4049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80;top:6382;width:9359;height:3419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180" w:after="180" w:lineRule="exact" w:line="720"/>
                                <w:ind w:left="561" w:hanging="56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0" w:after="180" w:lineRule="exact" w:line="720"/>
                                <w:ind w:left="561" w:hanging="56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0" w:after="180" w:lineRule="exact" w:line="720"/>
                                <w:ind w:left="561" w:hanging="561"/>
                                <w:rPr/>
                              </w:pP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>This is my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eastAsia="Batang;바탕" w:cs="Arial"/>
                                  <w:color w:val="auto"/>
                                  <w:lang w:val="en-GB" w:bidi="ar-SA" w:eastAsia="zh-TW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cs="Arial" w:eastAsia="新細明體;PMingLiU"/>
                                  <w:color w:val="auto"/>
                                  <w:lang w:val="en-GB" w:bidi="ar-SA" w:eastAsia="zh-TW"/>
                                </w:rPr>
                                <w:t xml:space="preserve">     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u w:val="single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spacing w:val="-40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0"/>
                                  <w:szCs w:val="34"/>
                                  <w:rFonts w:ascii="Century Gothic" w:hAnsi="Century Gothic" w:cs="Arial" w:eastAsia="Batang;바탕"/>
                                  <w:color w:val="auto"/>
                                  <w:lang w:val="en-GB" w:bidi="ar-SA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823;top:9262;width:991;height:116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5822;top:9351;width:539;height:1079;mso-wrap-style:none;v-text-anchor:middle;rotation:232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f" o:allowincell="t" style="position:absolute;left:5913;top:9622;width:17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6453;top:9622;width:35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5913;top:9262;width:719;height:5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171440" cy="4050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223770</wp:posOffset>
                      </wp:positionV>
                      <wp:extent cx="6858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4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75.1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4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432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before="0" w:after="432"/>
        <w:rPr>
          <w:rFonts w:ascii="Century Gothic" w:hAnsi="Century Gothic" w:cs="Arial"/>
          <w:sz w:val="34"/>
          <w:szCs w:val="34"/>
          <w:lang w:val="en-US" w:eastAsia="en-US"/>
        </w:rPr>
      </w:pPr>
      <w:r>
        <w:rPr>
          <w:rFonts w:cs="Arial" w:ascii="Century Gothic" w:hAnsi="Century Gothic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26055</wp:posOffset>
            </wp:positionH>
            <wp:positionV relativeFrom="paragraph">
              <wp:posOffset>465455</wp:posOffset>
            </wp:positionV>
            <wp:extent cx="850265" cy="1143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pacing w:before="0" w:after="432"/>
        <w:rPr>
          <w:rFonts w:ascii="Century Gothic" w:hAnsi="Century Gothic" w:cs="Arial"/>
          <w:szCs w:val="34"/>
        </w:rPr>
      </w:pPr>
      <w:r>
        <w:rPr>
          <w:rFonts w:cs="Arial" w:ascii="Century Gothic" w:hAnsi="Century Gothic"/>
          <w:szCs w:val="34"/>
        </w:rPr>
      </w:r>
      <w:r>
        <w:br w:type="page"/>
      </w:r>
    </w:p>
    <w:p>
      <w:pPr>
        <w:pStyle w:val="RPHead"/>
        <w:ind w:left="442" w:hanging="442"/>
        <w:rPr>
          <w:rFonts w:ascii="Century Gothic" w:hAnsi="Century Gothic" w:eastAsia="新細明體;PMingLiU" w:cs="Arial"/>
          <w:szCs w:val="34"/>
        </w:rPr>
      </w:pPr>
      <w:r>
        <w:rPr>
          <w:rFonts w:eastAsia="新細明體;PMingLiU" w:cs="Arial"/>
          <w:szCs w:val="34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81710</wp:posOffset>
            </wp:positionH>
            <wp:positionV relativeFrom="paragraph">
              <wp:posOffset>-1999615</wp:posOffset>
            </wp:positionV>
            <wp:extent cx="8999855" cy="17995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2 Graded Worksheets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768" w:leader="none"/>
          <w:tab w:val="left" w:pos="108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lass teacher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768" w:leader="none"/>
          <w:tab w:val="left" w:pos="108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nglish teacher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768" w:leader="none"/>
          <w:tab w:val="left" w:pos="1080" w:leader="none"/>
        </w:tabs>
        <w:spacing w:lineRule="exact" w:line="400"/>
        <w:rPr/>
      </w:pPr>
      <w:r>
        <w:rPr>
          <w:color w:val="FF0000"/>
          <w:sz w:val="24"/>
          <w:szCs w:val="24"/>
        </w:rPr>
        <w:t>classmate</w:t>
      </w:r>
    </w:p>
    <w:p>
      <w:pPr>
        <w:pStyle w:val="BoxText"/>
        <w:tabs>
          <w:tab w:val="clear" w:pos="454"/>
          <w:tab w:val="left" w:pos="768" w:leader="none"/>
          <w:tab w:val="left" w:pos="1080" w:leader="none"/>
        </w:tabs>
        <w:spacing w:lineRule="exact" w:line="400"/>
        <w:ind w:left="4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  <w:tab w:val="left" w:pos="768" w:leader="none"/>
          <w:tab w:val="left" w:pos="1080" w:leader="none"/>
        </w:tabs>
        <w:spacing w:lineRule="exact" w:line="400"/>
        <w:ind w:left="4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  <w:tab w:val="left" w:pos="768" w:leader="none"/>
          <w:tab w:val="left" w:pos="1080" w:leader="none"/>
        </w:tabs>
        <w:spacing w:lineRule="exact" w:line="400"/>
        <w:ind w:left="45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RPHead"/>
        <w:spacing w:lineRule="exact" w:line="400"/>
        <w:ind w:left="402" w:hanging="312"/>
        <w:rPr>
          <w:rFonts w:eastAsia="新細明體;PMingLiU"/>
          <w:b w:val="false"/>
          <w:b w:val="false"/>
          <w:color w:val="FF0000"/>
          <w:sz w:val="24"/>
          <w:szCs w:val="24"/>
        </w:rPr>
      </w:pPr>
      <w:r>
        <w:rPr>
          <w:rFonts w:eastAsia="新細明體;PMingLiU"/>
          <w:b w:val="false"/>
          <w:color w:val="FF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2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2:00Z</dcterms:modified>
  <cp:revision>2</cp:revision>
  <dc:subject/>
  <dc:title>Tick (  ) the correct boxes</dc:title>
</cp:coreProperties>
</file>