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44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"/>
        <w:ind w:left="442" w:hanging="442"/>
        <w:rPr>
          <w:rFonts w:eastAsia="新細明體;PMingLiU"/>
          <w:szCs w:val="36"/>
        </w:rPr>
      </w:pPr>
      <w:r>
        <w:rPr>
          <w:rFonts w:eastAsia="新細明體;PMingLiU"/>
        </w:rPr>
        <w:t>What is the girl saying? Fill in the missing letters.</w:t>
      </w:r>
    </w:p>
    <w:p>
      <w:pPr>
        <w:pStyle w:val="Normal"/>
        <w:jc w:val="right"/>
        <w:rPr>
          <w:rFonts w:eastAsia="新細明體;PMingLiU"/>
          <w:szCs w:val="36"/>
        </w:rPr>
      </w:pPr>
      <w:r>
        <w:rPr>
          <w:rFonts w:eastAsia="新細明體;PMingLiU"/>
          <w:szCs w:val="36"/>
        </w:rPr>
      </w:r>
    </w:p>
    <w:tbl>
      <w:tblPr>
        <w:tblW w:w="10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84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left="-180" w:right="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94970</wp:posOffset>
                      </wp:positionV>
                      <wp:extent cx="27749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31.1pt;width:21.85pt;height:21.95pt" coordorigin="1440,622" coordsize="437,439">
                      <v:oval id="shape_0" fillcolor="black" stroked="t" o:allowincell="t" style="position:absolute;left:1440;top:62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41;top:62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317500</wp:posOffset>
                      </wp:positionV>
                      <wp:extent cx="277495" cy="278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3.15pt;margin-top:25pt;width:21.9pt;height:21.95pt" coordorigin="7663,500" coordsize="438,439">
                      <v:oval id="shape_0" fillcolor="black" stroked="t" o:allowincell="t" style="position:absolute;left:7663;top:50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664;top:50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45005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53.15pt;width:21.85pt;height:21.95pt" coordorigin="1800,3063" coordsize="437,439">
                      <v:oval id="shape_0" fillcolor="black" stroked="t" o:allowincell="t" style="position:absolute;left:1800;top:306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01;top:306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052570</wp:posOffset>
                      </wp:positionV>
                      <wp:extent cx="6166485" cy="2583180"/>
                      <wp:effectExtent l="5715" t="5080" r="2044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6440" cy="2583360"/>
                                <a:chOff x="0" y="0"/>
                                <a:chExt cx="6166440" cy="258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66440" cy="2171880"/>
                                </a:xfrm>
                                <a:prstGeom prst="wedgeRoundRectCallout">
                                  <a:avLst>
                                    <a:gd name="adj1" fmla="val 20055"/>
                                    <a:gd name="adj2" fmla="val 4464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before="180" w:after="180" w:lineRule="exact" w:line="720"/>
                                      <w:ind w:left="561" w:hanging="561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>This is my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spacing w:val="-40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c __  __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spacing w:val="-40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spacing w:val="-40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__  __    t __  __  __  __  __  __ 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40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before="0" w:after="180" w:lineRule="exact" w:line="720"/>
                                      <w:ind w:left="561" w:hanging="561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>This is my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spacing w:val="-40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spacing w:val="-40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E __  __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spacing w:val="-40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spacing w:val="-40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__  __  __  __   t __  __  __  __  __  __ 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40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before="0" w:after="180" w:lineRule="exact" w:line="720"/>
                                      <w:ind w:left="561" w:hanging="561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>This is my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spacing w:val="-40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c __  __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spacing w:val="-40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spacing w:val="-40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__  __  __  __  __  __ 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71640" rIns="71640" tIns="71640" bIns="71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09640" y="1828800"/>
                                  <a:ext cx="859680" cy="754560"/>
                                </a:xfrm>
                              </wpg:grpSpPr>
                              <wps:wsp>
                                <wps:cNvSpPr/>
                                <wps:spPr>
                                  <a:xfrm rot="13918800">
                                    <a:off x="214200" y="44640"/>
                                    <a:ext cx="343080" cy="71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228600"/>
                                    <a:ext cx="118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228600"/>
                                    <a:ext cx="2368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0"/>
                                    <a:ext cx="47376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19.1pt;width:485.55pt;height:203.45pt" coordorigin="180,6382" coordsize="9711,4069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180;top:6382;width:9710;height:3419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180" w:after="180" w:lineRule="exact" w:line="720"/>
                                <w:ind w:left="561" w:hanging="561"/>
                                <w:rPr/>
                              </w:pP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en-US" w:bidi="ar-SA"/>
                                </w:rPr>
                                <w:t>1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>This is my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spacing w:val="-40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c __  __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spacing w:val="-40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spacing w:val="-40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__  __    t __  __  __  __  __  __ 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0" w:after="180" w:lineRule="exact" w:line="720"/>
                                <w:ind w:left="561" w:hanging="561"/>
                                <w:rPr/>
                              </w:pP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en-US" w:bidi="ar-SA"/>
                                </w:rPr>
                                <w:t>2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>This is my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spacing w:val="-40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spacing w:val="-40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E __  __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spacing w:val="-40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spacing w:val="-40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__  __  __  __   t __  __  __  __  __  __ 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0" w:after="180" w:lineRule="exact" w:line="720"/>
                                <w:ind w:left="561" w:hanging="561"/>
                                <w:rPr/>
                              </w:pP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en-US" w:bidi="ar-SA"/>
                                </w:rPr>
                                <w:t>3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>This is my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spacing w:val="-40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c __  __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spacing w:val="-40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spacing w:val="-40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__  __  __  __  __  __ 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>.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045;top:9262;width:1017;height:118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6044;top:9333;width:539;height:1119;mso-wrap-style:none;v-text-anchor:middle;rotation:232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f" o:allowincell="t" style="position:absolute;left:6129;top:9622;width:185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t" style="position:absolute;left:6688;top:9622;width:372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t" style="position:absolute;left:6129;top:9262;width:745;height:5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5171440" cy="40500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1440" cy="405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223770</wp:posOffset>
                      </wp:positionV>
                      <wp:extent cx="6858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4"/>
                                    </w:rPr>
                                    <w:t>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75.1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4"/>
                              </w:rPr>
                              <w:t>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432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before="0" w:after="432"/>
        <w:rPr>
          <w:rFonts w:ascii="Century Gothic" w:hAnsi="Century Gothic" w:cs="Arial"/>
          <w:sz w:val="34"/>
          <w:szCs w:val="34"/>
          <w:lang w:val="en-US" w:eastAsia="en-US"/>
        </w:rPr>
      </w:pPr>
      <w:r>
        <w:rPr>
          <w:rFonts w:cs="Arial" w:ascii="Century Gothic" w:hAnsi="Century Gothic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26055</wp:posOffset>
            </wp:positionH>
            <wp:positionV relativeFrom="paragraph">
              <wp:posOffset>465455</wp:posOffset>
            </wp:positionV>
            <wp:extent cx="850265" cy="1143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xHeading"/>
        <w:spacing w:before="0" w:after="432"/>
        <w:rPr>
          <w:rFonts w:ascii="Century Gothic" w:hAnsi="Century Gothic" w:cs="Arial"/>
          <w:szCs w:val="34"/>
        </w:rPr>
      </w:pPr>
      <w:r>
        <w:rPr>
          <w:rFonts w:cs="Arial" w:ascii="Century Gothic" w:hAnsi="Century Gothic"/>
          <w:szCs w:val="34"/>
        </w:rPr>
      </w:r>
    </w:p>
    <w:p>
      <w:pPr>
        <w:pStyle w:val="RPHead"/>
        <w:spacing w:lineRule="exact" w:line="240"/>
        <w:ind w:left="532" w:hanging="442"/>
        <w:rPr>
          <w:rFonts w:ascii="Century Gothic" w:hAnsi="Century Gothic" w:cs="Arial"/>
          <w:szCs w:val="34"/>
        </w:rPr>
      </w:pPr>
      <w:r>
        <w:rPr>
          <w:rFonts w:cs="Arial"/>
          <w:szCs w:val="34"/>
        </w:rPr>
      </w:r>
      <w:r>
        <w:br w:type="page"/>
      </w:r>
    </w:p>
    <w:p>
      <w:pPr>
        <w:pStyle w:val="RPHead"/>
        <w:spacing w:lineRule="exact" w:line="240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62660</wp:posOffset>
            </wp:positionH>
            <wp:positionV relativeFrom="paragraph">
              <wp:posOffset>-1891665</wp:posOffset>
            </wp:positionV>
            <wp:extent cx="8999855" cy="17995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0"/>
          <w:szCs w:val="20"/>
          <w:lang w:val="en-US" w:eastAsia="en-US"/>
        </w:rPr>
        <w:tab/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2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Worksheet 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BoxText"/>
        <w:numPr>
          <w:ilvl w:val="0"/>
          <w:numId w:val="2"/>
        </w:numPr>
        <w:tabs>
          <w:tab w:val="clear" w:pos="454"/>
          <w:tab w:val="left" w:pos="768" w:leader="none"/>
          <w:tab w:val="left" w:pos="1080" w:leader="none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 </w:t>
      </w:r>
      <w:r>
        <w:rPr>
          <w:color w:val="FF0000"/>
          <w:sz w:val="24"/>
          <w:szCs w:val="24"/>
          <w:u w:val="single"/>
        </w:rPr>
        <w:t>l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s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s</w:t>
      </w:r>
      <w:r>
        <w:rPr>
          <w:color w:val="FF0000"/>
          <w:sz w:val="24"/>
          <w:szCs w:val="24"/>
        </w:rPr>
        <w:t xml:space="preserve">  t </w:t>
      </w:r>
      <w:r>
        <w:rPr>
          <w:color w:val="FF0000"/>
          <w:sz w:val="24"/>
          <w:szCs w:val="24"/>
          <w:u w:val="single"/>
        </w:rPr>
        <w:t>e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c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h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e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r</w:t>
      </w:r>
    </w:p>
    <w:p>
      <w:pPr>
        <w:pStyle w:val="BoxText"/>
        <w:numPr>
          <w:ilvl w:val="0"/>
          <w:numId w:val="2"/>
        </w:numPr>
        <w:tabs>
          <w:tab w:val="clear" w:pos="454"/>
          <w:tab w:val="left" w:pos="768" w:leader="none"/>
          <w:tab w:val="left" w:pos="1080" w:leader="none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 </w:t>
      </w:r>
      <w:r>
        <w:rPr>
          <w:color w:val="FF0000"/>
          <w:sz w:val="24"/>
          <w:szCs w:val="24"/>
          <w:u w:val="single"/>
        </w:rPr>
        <w:t>n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g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l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s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h</w:t>
      </w:r>
      <w:r>
        <w:rPr>
          <w:color w:val="FF0000"/>
          <w:sz w:val="24"/>
          <w:szCs w:val="24"/>
        </w:rPr>
        <w:t xml:space="preserve">  t </w:t>
      </w:r>
      <w:r>
        <w:rPr>
          <w:color w:val="FF0000"/>
          <w:sz w:val="24"/>
          <w:szCs w:val="24"/>
          <w:u w:val="single"/>
        </w:rPr>
        <w:t>e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c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h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e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r</w:t>
      </w:r>
    </w:p>
    <w:p>
      <w:pPr>
        <w:pStyle w:val="BoxText"/>
        <w:numPr>
          <w:ilvl w:val="0"/>
          <w:numId w:val="2"/>
        </w:numPr>
        <w:tabs>
          <w:tab w:val="clear" w:pos="454"/>
          <w:tab w:val="left" w:pos="768" w:leader="none"/>
          <w:tab w:val="left" w:pos="1080" w:leader="none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 </w:t>
      </w:r>
      <w:r>
        <w:rPr>
          <w:color w:val="FF0000"/>
          <w:sz w:val="24"/>
          <w:szCs w:val="24"/>
          <w:u w:val="single"/>
        </w:rPr>
        <w:t>l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s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s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m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t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e</w:t>
      </w:r>
    </w:p>
    <w:p>
      <w:pPr>
        <w:pStyle w:val="BoxText"/>
        <w:tabs>
          <w:tab w:val="clear" w:pos="454"/>
          <w:tab w:val="left" w:pos="768" w:leader="none"/>
          <w:tab w:val="left" w:pos="1080" w:leader="none"/>
        </w:tabs>
        <w:spacing w:lineRule="exact" w:line="400"/>
        <w:ind w:left="45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RPHead"/>
        <w:spacing w:lineRule="exact" w:line="400"/>
        <w:ind w:left="402" w:hanging="312"/>
        <w:rPr>
          <w:rFonts w:eastAsia="新細明體;PMingLiU"/>
          <w:b w:val="false"/>
          <w:b w:val="false"/>
          <w:color w:val="FF0000"/>
          <w:sz w:val="24"/>
          <w:szCs w:val="24"/>
        </w:rPr>
      </w:pPr>
      <w:r>
        <w:rPr>
          <w:rFonts w:eastAsia="新細明體;PMingLiU"/>
          <w:b w:val="false"/>
          <w:color w:val="FF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1080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1080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3:00Z</dcterms:created>
  <dc:creator>SuperXP</dc:creator>
  <dc:description/>
  <cp:keywords/>
  <dc:language>en-US</dc:language>
  <cp:lastModifiedBy>utangv2</cp:lastModifiedBy>
  <cp:lastPrinted>2009-07-22T11:13:00Z</cp:lastPrinted>
  <dcterms:modified xsi:type="dcterms:W3CDTF">2011-08-09T08:13:00Z</dcterms:modified>
  <cp:revision>2</cp:revision>
  <dc:subject/>
  <dc:title>Tick (  ) the correct boxes</dc:title>
</cp:coreProperties>
</file>