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/>
        <w:ind w:left="0" w:firstLine="3"/>
        <w:rPr/>
      </w:pPr>
      <w:r>
        <w:rPr/>
      </w:r>
    </w:p>
    <w:p>
      <w:pPr>
        <w:pStyle w:val="RPHead"/>
        <w:ind w:left="532" w:hanging="442"/>
        <w:rPr/>
      </w:pPr>
      <w:r>
        <w:rPr/>
        <w:t>C</w:t>
      </w:r>
      <w:r>
        <w:rPr>
          <w:rFonts w:eastAsia="新細明體;PMingLiU"/>
        </w:rPr>
        <w:t>ircle the correct answer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40"/>
        <w:gridCol w:w="5400"/>
      </w:tblGrid>
      <w:tr>
        <w:trPr>
          <w:trHeight w:val="3004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RPBubble"/>
              <w:ind w:left="400" w:hanging="400"/>
              <w:jc w:val="center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70180</wp:posOffset>
                  </wp:positionV>
                  <wp:extent cx="1866900" cy="1743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0" t="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f" o:allowincell="t" style="position:absolute;margin-left:62.95pt;margin-top:6.8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20650</wp:posOffset>
                      </wp:positionV>
                      <wp:extent cx="3404235" cy="1143000"/>
                      <wp:effectExtent l="521970" t="5080" r="5080" b="603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4160" cy="1143000"/>
                              </a:xfrm>
                              <a:prstGeom prst="wedgeRoundRectCallout">
                                <a:avLst>
                                  <a:gd name="adj1" fmla="val -64680"/>
                                  <a:gd name="adj2" fmla="val 53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831" w:hanging="68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/ She is )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Mr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Chow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40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154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( He is / She is )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my English teach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7pt;margin-top:9.5pt;width:268pt;height:89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831" w:hanging="68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 xml:space="preserve">(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This is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/ She is )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Mr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Chow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154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( He is / She is )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my English teac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>
                <w:rFonts w:cs="Times New Roman"/>
                <w:kern w:val="2"/>
                <w:lang w:val="en-US" w:eastAsia="zh-TW"/>
              </w:rPr>
            </w:pPr>
            <w:r>
              <w:rPr>
                <w:rFonts w:cs="Times New Roman"/>
                <w:kern w:val="2"/>
                <w:lang w:val="en-US" w:eastAsia="zh-TW"/>
              </w:rPr>
              <w:t>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Bubble"/>
              <w:spacing w:before="100" w:after="0"/>
              <w:ind w:left="680" w:hanging="68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300355</wp:posOffset>
                      </wp:positionV>
                      <wp:extent cx="228600" cy="228600"/>
                      <wp:effectExtent l="0" t="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89.4pt;margin-top:23.6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448945</wp:posOffset>
                      </wp:positionV>
                      <wp:extent cx="3435985" cy="912495"/>
                      <wp:effectExtent l="55689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5840" cy="912600"/>
                              </a:xfrm>
                              <a:prstGeom prst="wedgeRoundRectCallout">
                                <a:avLst>
                                  <a:gd name="adj1" fmla="val -65523"/>
                                  <a:gd name="adj2" fmla="val -20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( He is /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This is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Jane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( He is / She is )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my classmate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05pt;margin-top:35.35pt;width:270.5pt;height:71.8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 xml:space="preserve">( He is /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This is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Jane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 xml:space="preserve">( He is / She is )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my classmate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680" w:hanging="68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11400" cy="1623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8891" r="-16" b="-3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/>
            </w:pPr>
            <w:r>
              <w:rPr/>
            </w:r>
          </w:p>
        </w:tc>
      </w:tr>
      <w:tr>
        <w:trPr>
          <w:trHeight w:val="3004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Bubble"/>
              <w:ind w:left="680" w:hanging="6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72085</wp:posOffset>
                      </wp:positionV>
                      <wp:extent cx="228600" cy="228600"/>
                      <wp:effectExtent l="0" t="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107.4pt;margin-top:13.5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31800</wp:posOffset>
                      </wp:positionV>
                      <wp:extent cx="3200400" cy="1111885"/>
                      <wp:effectExtent l="188595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12040"/>
                              </a:xfrm>
                              <a:prstGeom prst="wedgeRoundRectCallout">
                                <a:avLst>
                                  <a:gd name="adj1" fmla="val -55597"/>
                                  <a:gd name="adj2" fmla="val -4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( This is / He is )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Miss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Ng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126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( She is / He is )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my class teacher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pt;margin-top:34pt;width:251.95pt;height:87.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 xml:space="preserve">( This is / He is )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Miss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Ng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126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( She is / He is )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my class teacher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2287270" cy="12788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40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Bubble"/>
              <w:ind w:left="680" w:hanging="6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65735</wp:posOffset>
                      </wp:positionV>
                      <wp:extent cx="228600" cy="228600"/>
                      <wp:effectExtent l="0" t="0" r="1206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90200"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f" o:allowincell="t" style="position:absolute;margin-left:89.15pt;margin-top:13pt;width:17.95pt;height:17.95pt;mso-wrap-style:none;v-text-anchor:middle;rotation:53" type="_x0000_t67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2125345" cy="13030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RPBubble"/>
              <w:ind w:left="680" w:hanging="6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1780</wp:posOffset>
                      </wp:positionV>
                      <wp:extent cx="3423920" cy="914400"/>
                      <wp:effectExtent l="58293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960" cy="914400"/>
                              </a:xfrm>
                              <a:prstGeom prst="wedgeRoundRectCallout">
                                <a:avLst>
                                  <a:gd name="adj1" fmla="val -66300"/>
                                  <a:gd name="adj2" fmla="val -7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100" w:after="18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 xml:space="preserve">( She is / This is ) 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b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Tommy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98" w:hanging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eastAsia="新細明體;PMingLiU" w:cs="Arial"/>
                                      <w:color w:val="auto"/>
                                      <w:lang w:val="en-GB" w:eastAsia="zh-TW" w:bidi="ar-SA"/>
                                    </w:rPr>
                                    <w:t>( He is / She is )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Batang;바탕"/>
                                      <w:color w:val="auto"/>
                                      <w:lang w:val="en-GB" w:eastAsia="zh-TW" w:bidi="ar-SA"/>
                                    </w:rPr>
                                    <w:t xml:space="preserve"> my classmate</w:t>
                                  </w:r>
                                  <w:r>
                                    <w:rPr>
                                      <w:sz w:val="34"/>
                                      <w:kern w:val="0"/>
                                      <w:szCs w:val="34"/>
                                      <w:rFonts w:ascii="Century Gothic" w:hAnsi="Century Gothic" w:cs="Arial" w:eastAsia="新細明體;PMingLiU"/>
                                      <w:color w:val="auto"/>
                                      <w:lang w:val="en-GB" w:eastAsia="zh-TW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spacing w:before="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1.4pt;width:269.55pt;height:71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0" w:after="18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 xml:space="preserve">( She is / This is ) 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b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Tommy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  <w:t>( He is / She is )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Batang;바탕"/>
                                <w:color w:val="auto"/>
                                <w:lang w:val="en-GB" w:eastAsia="zh-TW" w:bidi="ar-SA"/>
                              </w:rPr>
                              <w:t xml:space="preserve"> my classmate</w:t>
                            </w:r>
                            <w:r>
                              <w:rPr>
                                <w:sz w:val="34"/>
                                <w:kern w:val="0"/>
                                <w:szCs w:val="34"/>
                                <w:rFonts w:ascii="Century Gothic" w:hAnsi="Century Gothic" w:cs="Arial" w:eastAsia="新細明體;PMingLiU"/>
                                <w:color w:val="auto"/>
                                <w:lang w:val="en-GB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0" w:after="1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PHead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360"/>
        <w:textAlignment w:val="center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39165</wp:posOffset>
            </wp:positionH>
            <wp:positionV relativeFrom="paragraph">
              <wp:posOffset>-2051685</wp:posOffset>
            </wp:positionV>
            <wp:extent cx="8999855" cy="17995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/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2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5160</wp:posOffset>
                </wp:positionH>
                <wp:positionV relativeFrom="paragraph">
                  <wp:posOffset>30480</wp:posOffset>
                </wp:positionV>
                <wp:extent cx="5715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8pt;margin-top:2.4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This is / She is )</w:t>
      </w:r>
    </w:p>
    <w:p>
      <w:pPr>
        <w:pStyle w:val="Normal"/>
        <w:spacing w:lineRule="exact" w:line="400"/>
        <w:ind w:left="960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43180</wp:posOffset>
                </wp:positionV>
                <wp:extent cx="457200" cy="2279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6pt;margin-top:3.4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He is / She is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38100</wp:posOffset>
                </wp:positionV>
                <wp:extent cx="571500" cy="2279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pt;margin-top:3pt;width:44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He is / This is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0620</wp:posOffset>
                </wp:positionH>
                <wp:positionV relativeFrom="paragraph">
                  <wp:posOffset>38100</wp:posOffset>
                </wp:positionV>
                <wp:extent cx="474980" cy="2279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6pt;margin-top:3pt;width:37.3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He is / She is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54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pt;margin-top:3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This is / He is )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She is / He is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35560</wp:posOffset>
                </wp:positionV>
                <wp:extent cx="571500" cy="2279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2.8pt;width:44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289560</wp:posOffset>
                </wp:positionV>
                <wp:extent cx="457200" cy="2279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22.8pt;width:35.95pt;height:1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ab/>
        <w:t>4</w:t>
        <w:tab/>
        <w:t>( S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e is / This is )</w:t>
        <w:br/>
        <w:tab/>
        <w:tab/>
        <w:t>( He is / S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e is )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  <w:r>
                      <w:rPr>
                        <w:b w:val="false"/>
                      </w:rPr>
                      <w:t xml:space="preserve"> 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1080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1080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5:00Z</dcterms:created>
  <dc:creator>SuperXP</dc:creator>
  <dc:description/>
  <cp:keywords/>
  <dc:language>en-US</dc:language>
  <cp:lastModifiedBy>utangv2</cp:lastModifiedBy>
  <cp:lastPrinted>2009-07-22T11:13:00Z</cp:lastPrinted>
  <dcterms:modified xsi:type="dcterms:W3CDTF">2011-08-09T08:15:00Z</dcterms:modified>
  <cp:revision>2</cp:revision>
  <dc:subject/>
  <dc:title>Tick (  ) the correct boxes</dc:title>
</cp:coreProperties>
</file>