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532" w:hanging="442"/>
        <w:rPr/>
      </w:pPr>
      <w:r>
        <w:rPr>
          <w:rFonts w:eastAsia="新細明體;PMingLiU"/>
        </w:rPr>
        <w:t>What are the children saying? W</w:t>
      </w:r>
      <w:r>
        <w:rPr/>
        <w:t>rit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5400"/>
      </w:tblGrid>
      <w:tr>
        <w:trPr>
          <w:trHeight w:val="3004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RPBubble"/>
              <w:ind w:left="400" w:hanging="400"/>
              <w:jc w:val="center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70180</wp:posOffset>
                  </wp:positionV>
                  <wp:extent cx="1866900" cy="174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0" t="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62.95pt;margin-top:6.85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501650</wp:posOffset>
                      </wp:positionV>
                      <wp:extent cx="3404235" cy="952500"/>
                      <wp:effectExtent l="4324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4160" cy="952560"/>
                              </a:xfrm>
                              <a:prstGeom prst="wedgeRoundRectCallout">
                                <a:avLst>
                                  <a:gd name="adj1" fmla="val -62162"/>
                                  <a:gd name="adj2" fmla="val 22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831" w:hanging="68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Mr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Chow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_____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is my English teach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6.6pt;margin-top:39.5pt;width:268pt;height:74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831" w:hanging="68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This is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Mr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Chow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154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_____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is my English teac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>
                <w:rFonts w:cs="Times New Roman"/>
                <w:kern w:val="2"/>
                <w:lang w:val="en-US" w:eastAsia="zh-TW"/>
              </w:rPr>
            </w:pPr>
            <w:r>
              <w:rPr>
                <w:rFonts w:cs="Times New Roman"/>
                <w:kern w:val="2"/>
                <w:lang w:val="en-US" w:eastAsia="zh-TW"/>
              </w:rPr>
              <w:t>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Bubble"/>
              <w:spacing w:before="100" w:after="0"/>
              <w:ind w:left="680" w:hanging="6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300355</wp:posOffset>
                      </wp:positionV>
                      <wp:extent cx="228600" cy="228600"/>
                      <wp:effectExtent l="0" t="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89.4pt;margin-top:23.6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448945</wp:posOffset>
                      </wp:positionV>
                      <wp:extent cx="3321685" cy="912495"/>
                      <wp:effectExtent l="55689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1720" cy="912600"/>
                              </a:xfrm>
                              <a:prstGeom prst="wedgeRoundRectCallout">
                                <a:avLst>
                                  <a:gd name="adj1" fmla="val -66060"/>
                                  <a:gd name="adj2" fmla="val -20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This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>___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Jane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is my classmate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05pt;margin-top:35.35pt;width:261.5pt;height:71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This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>___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Jane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 xml:space="preserve">______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is my classmate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80" w:hanging="68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11400" cy="1623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891" r="-16" b="-3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Bubble"/>
              <w:ind w:left="680" w:hanging="6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0" t="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07.4pt;margin-top:13.5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31800</wp:posOffset>
                      </wp:positionV>
                      <wp:extent cx="3200400" cy="1111885"/>
                      <wp:effectExtent l="188595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12040"/>
                              </a:xfrm>
                              <a:prstGeom prst="wedgeRoundRectCallout">
                                <a:avLst>
                                  <a:gd name="adj1" fmla="val -55597"/>
                                  <a:gd name="adj2" fmla="val -4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______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>____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Miss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Ng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______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my class teacher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pt;margin-top:34pt;width:251.95pt;height:87.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______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>____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Miss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Ng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______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 xml:space="preserve">____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my class teacher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2287270" cy="12788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Bubble"/>
              <w:ind w:left="680" w:hanging="6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0" t="0" r="1206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89.15pt;margin-top:13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2125345" cy="13030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1780</wp:posOffset>
                      </wp:positionV>
                      <wp:extent cx="3195320" cy="914400"/>
                      <wp:effectExtent l="58293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5360" cy="914400"/>
                              </a:xfrm>
                              <a:prstGeom prst="wedgeRoundRectCallout">
                                <a:avLst>
                                  <a:gd name="adj1" fmla="val -67467"/>
                                  <a:gd name="adj2" fmla="val -7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Tommy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my classmate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1.4pt;width:251.55pt;height:71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___________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Tommy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 xml:space="preserve">___________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my classmate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81710</wp:posOffset>
            </wp:positionH>
            <wp:positionV relativeFrom="paragraph">
              <wp:posOffset>-1732915</wp:posOffset>
            </wp:positionV>
            <wp:extent cx="8999855" cy="17995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/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2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is is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e i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This is 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 is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1080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1080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5:00Z</dcterms:created>
  <dc:creator>SuperXP</dc:creator>
  <dc:description/>
  <cp:keywords/>
  <dc:language>en-US</dc:language>
  <cp:lastModifiedBy>utangv2</cp:lastModifiedBy>
  <cp:lastPrinted>2009-07-22T11:13:00Z</cp:lastPrinted>
  <dcterms:modified xsi:type="dcterms:W3CDTF">2011-08-09T08:15:00Z</dcterms:modified>
  <cp:revision>2</cp:revision>
  <dc:subject/>
  <dc:title>Tick (  ) the correct boxes</dc:title>
</cp:coreProperties>
</file>