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14" w:hanging="0"/>
        <w:rPr/>
      </w:pPr>
      <w:r>
        <w:rPr/>
        <w:t>Circle the correct answers.</w:t>
      </w:r>
    </w:p>
    <w:p>
      <w:pPr>
        <w:pStyle w:val="IndexHeading"/>
        <w:rPr/>
      </w:pPr>
      <w:r>
        <w:rPr/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532"/>
        <w:gridCol w:w="8"/>
        <w:gridCol w:w="4680"/>
        <w:gridCol w:w="172"/>
      </w:tblGrid>
      <w:tr>
        <w:trPr>
          <w:trHeight w:val="4464" w:hRule="atLeast"/>
        </w:trPr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674620</wp:posOffset>
                      </wp:positionV>
                      <wp:extent cx="2270125" cy="1090295"/>
                      <wp:effectExtent l="5715" t="825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1090440"/>
                                <a:chOff x="0" y="0"/>
                                <a:chExt cx="2270160" cy="1090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16800"/>
                                  <a:ext cx="2270160" cy="773280"/>
                                </a:xfrm>
                                <a:prstGeom prst="wedgeRoundRectCallout">
                                  <a:avLst>
                                    <a:gd name="adj1" fmla="val -9259"/>
                                    <a:gd name="adj2" fmla="val 9088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8920" y="0"/>
                                  <a:ext cx="5079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82">
                                      <a:moveTo>
                                        <a:pt x="0" y="5"/>
                                      </a:moveTo>
                                      <a:lnTo>
                                        <a:pt x="219" y="182"/>
                                      </a:lnTo>
                                      <a:lnTo>
                                        <a:pt x="14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210.55pt;width:178.75pt;height:85.85pt" coordorigin="441,4211" coordsize="3575,1717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42;top:4711;width:3574;height:1217;mso-wrap-style:none;v-text-anchor:middle;rotation:180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19,182" path="m0,5l219,182l149,0e" fillcolor="white" stroked="t" o:allowincell="t" style="position:absolute;left:1149;top:4212;width:799;height:566;flip:x;mso-wrap-style:none;v-text-anchor:middle;rotation:18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4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sz w:val="34"/>
              </w:rPr>
            </w:pPr>
            <w:r>
              <w:rPr>
                <w:sz w:val="34"/>
              </w:rPr>
              <w:drawing>
                <wp:inline distT="0" distB="0" distL="0" distR="0">
                  <wp:extent cx="2350770" cy="233870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13690</wp:posOffset>
                      </wp:positionV>
                      <wp:extent cx="325755" cy="2813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jc w:val="center"/>
                                    <w:textAlignment w:val="top"/>
                                    <w:rPr>
                                      <w:rFonts w:ascii="Comic Sans MS" w:hAnsi="Comic Sans MS" w:cs="Comic Sans MS"/>
                                      <w:position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4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2.15pt;mso-wrap-distance-left:9.05pt;mso-wrap-distance-right:9.05pt;mso-wrap-distance-top:0pt;mso-wrap-distance-bottom:0pt;margin-top:24.7pt;mso-position-vertical-relative:text;margin-left:17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IndexHeading"/>
                              <w:jc w:val="center"/>
                              <w:textAlignment w:val="top"/>
                              <w:rPr>
                                <w:rFonts w:ascii="Comic Sans MS" w:hAnsi="Comic Sans MS" w:cs="Comic Sans MS"/>
                                <w:position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4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320675</wp:posOffset>
                  </wp:positionV>
                  <wp:extent cx="909320" cy="2138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8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320" w:type="dxa"/>
            <w:tcBorders/>
          </w:tcPr>
          <w:p>
            <w:pPr>
              <w:pStyle w:val="RPQ132"/>
              <w:spacing w:before="0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3830</wp:posOffset>
                      </wp:positionV>
                      <wp:extent cx="481330" cy="1111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.25pt;margin-top:12.9pt;width:37.85pt;height: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PQ132"/>
              <w:spacing w:before="0" w:after="0"/>
              <w:ind w:left="132" w:firstLine="6"/>
              <w:rPr>
                <w:sz w:val="34"/>
              </w:rPr>
            </w:pPr>
            <w:r>
              <w:rPr>
                <w:sz w:val="34"/>
              </w:rPr>
              <w:t xml:space="preserve">( </w:t>
            </w:r>
            <w:r>
              <w:rPr>
                <w:rStyle w:val="RPChoose"/>
              </w:rPr>
              <w:t>We are / I am )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 xml:space="preserve">in </w:t>
            </w:r>
            <w:r>
              <w:rPr>
                <w:rStyle w:val="RPChoose"/>
              </w:rPr>
              <w:br/>
            </w:r>
            <w:r>
              <w:rPr>
                <w:rStyle w:val="RPChoose"/>
              </w:rPr>
              <w:t>Class 1A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680" w:hanging="680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RPChoose1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8595</wp:posOffset>
                      </wp:positionV>
                      <wp:extent cx="2930525" cy="483870"/>
                      <wp:effectExtent l="5715" t="48196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483840"/>
                              </a:xfrm>
                              <a:prstGeom prst="wedgeRoundRectCallout">
                                <a:avLst>
                                  <a:gd name="adj1" fmla="val 5773"/>
                                  <a:gd name="adj2" fmla="val -14763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4.85pt;width:230.7pt;height:38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32" w:firstLine="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jc w:val="center"/>
              <w:rPr/>
            </w:pPr>
            <w:r>
              <w:rPr/>
              <w:t>( We are / I am )</w:t>
            </w:r>
            <w:r>
              <w:rPr/>
              <w:t xml:space="preserve"> </w:t>
            </w:r>
            <w:r>
              <w:rPr/>
              <w:t>a boy.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497330" cy="21577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RPQ132"/>
              <w:spacing w:before="0" w:after="432"/>
              <w:jc w:val="center"/>
              <w:rPr>
                <w:sz w:val="3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237740</wp:posOffset>
                      </wp:positionV>
                      <wp:extent cx="3200400" cy="1056005"/>
                      <wp:effectExtent l="5080" t="558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055880"/>
                                <a:chOff x="0" y="0"/>
                                <a:chExt cx="3200400" cy="105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105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040"/>
                                    <a:ext cx="3200400" cy="483840"/>
                                  </a:xfrm>
                                  <a:prstGeom prst="wedgeRoundRectCallout">
                                    <a:avLst>
                                      <a:gd name="adj1" fmla="val 17736"/>
                                      <a:gd name="adj2" fmla="val -177819"/>
                                      <a:gd name="adj3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457200" y="0"/>
                                    <a:ext cx="570960" cy="58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2">
                                        <a:moveTo>
                                          <a:pt x="0" y="5"/>
                                        </a:moveTo>
                                        <a:lnTo>
                                          <a:pt x="219" y="182"/>
                                        </a:lnTo>
                                        <a:lnTo>
                                          <a:pt x="14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040" y="573480"/>
                                  <a:ext cx="3556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2484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176.15pt;width:252pt;height:83.2pt" coordorigin="532,3523" coordsize="5040,1664">
                      <v:group id="shape_0" style="position:absolute;left:532;top:3523;width:5040;height:1664">
                        <v:shape id="shape_0" stroked="t" o:allowincell="t" style="position:absolute;left:532;top:4425;width:5039;height:761;mso-wrap-style:none;v-text-anchor:middl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32" w:firstLine="6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219,182" path="m0,5l219,182l149,0e" fillcolor="white" stroked="t" o:allowincell="t" style="position:absolute;left:1252;top:3524;width:898;height:923;flip:x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1263,4427" to="1822,4435" stroked="t" o:allowincell="t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464,4426" to="1854,4432" stroked="t" o:allowincell="t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4"/>
                <w:lang w:val="en-US" w:eastAsia="en-US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2513330" cy="19678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/>
          </w:tcPr>
          <w:p>
            <w:pPr>
              <w:pStyle w:val="RPQ132"/>
              <w:spacing w:before="0" w:after="432"/>
              <w:jc w:val="center"/>
              <w:rPr>
                <w:rStyle w:val="RPChoose"/>
                <w:sz w:val="3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1135</wp:posOffset>
                      </wp:positionV>
                      <wp:extent cx="2801620" cy="483870"/>
                      <wp:effectExtent l="5080" t="100266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520" cy="483840"/>
                              </a:xfrm>
                              <a:prstGeom prst="wedgeRoundRectCallout">
                                <a:avLst>
                                  <a:gd name="adj1" fmla="val 20125"/>
                                  <a:gd name="adj2" fmla="val -25393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15.05pt;width:220.55pt;height:38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32" w:firstLine="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/>
            </w:pPr>
            <w:r>
              <w:rPr>
                <w:rStyle w:val="RPChoose"/>
              </w:rPr>
              <w:t>( We are / I am )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a girl.</w:t>
            </w:r>
          </w:p>
        </w:tc>
        <w:tc>
          <w:tcPr>
            <w:tcW w:w="532" w:type="dxa"/>
            <w:tcBorders/>
          </w:tcPr>
          <w:p>
            <w:pPr>
              <w:pStyle w:val="BodyText04"/>
              <w:ind w:left="680" w:hanging="680"/>
              <w:jc w:val="center"/>
              <w:rPr>
                <w:rStyle w:val="RPChoose"/>
                <w:sz w:val="34"/>
                <w:u w:val="single"/>
                <w:lang w:val="en-US" w:eastAsia="zh-TW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RPChoose1"/>
              <w:ind w:left="181" w:firstLine="6"/>
              <w:rPr>
                <w:rStyle w:val="RPChoose"/>
              </w:rPr>
            </w:pPr>
            <w:r>
              <w:rPr>
                <w:sz w:val="34"/>
                <w:u w:val="single"/>
                <w:lang w:val="en-US" w:eastAsia="zh-TW"/>
              </w:rPr>
            </w:r>
          </w:p>
          <w:p>
            <w:pPr>
              <w:pStyle w:val="RPChoose1"/>
              <w:ind w:left="181" w:firstLine="6"/>
              <w:rPr/>
            </w:pPr>
            <w:r>
              <w:rPr>
                <w:rStyle w:val="RPChoose"/>
              </w:rPr>
              <w:t>( We are / I am )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in Class 1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1200</wp:posOffset>
            </wp:positionH>
            <wp:positionV relativeFrom="paragraph">
              <wp:posOffset>3722370</wp:posOffset>
            </wp:positionV>
            <wp:extent cx="3314700" cy="26587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1200</wp:posOffset>
            </wp:positionH>
            <wp:positionV relativeFrom="paragraph">
              <wp:posOffset>6400800</wp:posOffset>
            </wp:positionV>
            <wp:extent cx="3314700" cy="21228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785</wp:posOffset>
                </wp:positionH>
                <wp:positionV relativeFrom="paragraph">
                  <wp:posOffset>7402195</wp:posOffset>
                </wp:positionV>
                <wp:extent cx="437515" cy="217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5pt;margin-top:582.85pt;width:34.4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785</wp:posOffset>
                </wp:positionH>
                <wp:positionV relativeFrom="paragraph">
                  <wp:posOffset>8091170</wp:posOffset>
                </wp:positionV>
                <wp:extent cx="437515" cy="217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5pt;margin-top:637.1pt;width:34.4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650</wp:posOffset>
                </wp:positionH>
                <wp:positionV relativeFrom="paragraph">
                  <wp:posOffset>7635875</wp:posOffset>
                </wp:positionV>
                <wp:extent cx="437515" cy="2171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5pt;margin-top:601.25pt;width:34.4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0</wp:posOffset>
                </wp:positionH>
                <wp:positionV relativeFrom="paragraph">
                  <wp:posOffset>7867650</wp:posOffset>
                </wp:positionV>
                <wp:extent cx="437515" cy="2171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5pt;margin-top:619.5pt;width:34.4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568440</wp:posOffset>
                </wp:positionV>
                <wp:extent cx="2971800" cy="18497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1A</w:t>
                              <w:tab/>
                              <w:tab/>
                              <w:t>Chapter 2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484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We are / I am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2</w:t>
                              <w:tab/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We are / I am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484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  <w:tab/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We are / I am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484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We are / I am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36068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65pt;mso-wrap-distance-left:9.05pt;mso-wrap-distance-right:9.05pt;mso-wrap-distance-top:0pt;mso-wrap-distance-bottom:0pt;margin-top:517.2pt;mso-position-vertical-relative:text;margin-left:279pt;mso-position-horizontal-relative:text">
                <v:fill opacity="0f"/>
                <v:textbox inset="0.394444444444445in,0.11875in,0.000694444444444445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>Book 1A</w:t>
                        <w:tab/>
                        <w:tab/>
                        <w:t>Chapter 2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Remedial Worksheets 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484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We are / I am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/>
                        <w:t>2</w:t>
                        <w:tab/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We are / I am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484" w:leader="none"/>
                        </w:tabs>
                        <w:rPr/>
                      </w:pPr>
                      <w:r>
                        <w:rPr/>
                        <w:t>3</w:t>
                        <w:tab/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We are / I am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484" w:leader="none"/>
                        </w:tabs>
                        <w:rPr/>
                      </w:pPr>
                      <w:r>
                        <w:rPr/>
                        <w:t>4</w:t>
                        <w:tab/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We are / I am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3039745" cy="1943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1A</w:t>
                              <w:tab/>
                              <w:tab/>
                              <w:t>Chapter 2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2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He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clear" w:pos="454"/>
                                <w:tab w:val="left" w:pos="24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  <w:tab/>
                              <w:tab/>
                              <w:t>She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3</w:t>
                              <w:tab/>
                              <w:t>She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4</w:t>
                              <w:tab/>
                              <w:t>He</w:t>
                            </w:r>
                          </w:p>
                        </w:txbxContent>
                      </wps:txbx>
                      <wps:bodyPr anchor="t" lIns="36068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53pt;mso-wrap-distance-left:9.05pt;mso-wrap-distance-right:9.05pt;mso-wrap-distance-top:0pt;mso-wrap-distance-bottom:0pt;margin-top:315pt;mso-position-vertical-relative:text;margin-left:279pt;mso-position-horizontal-relative:text">
                <v:fill opacity="0f"/>
                <v:textbox inset="0.394444444444445in,0.11875in,0.000694444444444445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>Book 1A</w:t>
                        <w:tab/>
                        <w:tab/>
                        <w:t>Chapter 2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Remedial Worksheets 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2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ab/>
                      </w:r>
                      <w:r>
                        <w:rPr/>
                        <w:t>He</w:t>
                      </w:r>
                    </w:p>
                    <w:p>
                      <w:pPr>
                        <w:pStyle w:val="BoxText"/>
                        <w:tabs>
                          <w:tab w:val="clear" w:pos="454"/>
                          <w:tab w:val="left" w:pos="245" w:leader="none"/>
                        </w:tabs>
                        <w:rPr/>
                      </w:pPr>
                      <w:r>
                        <w:rPr/>
                        <w:t>2</w:t>
                        <w:tab/>
                        <w:tab/>
                        <w:t>She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/>
                        <w:t>3</w:t>
                        <w:tab/>
                        <w:t>She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/>
                        <w:t>4</w:t>
                        <w:tab/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81710</wp:posOffset>
            </wp:positionH>
            <wp:positionV relativeFrom="paragraph">
              <wp:posOffset>-2113915</wp:posOffset>
            </wp:positionV>
            <wp:extent cx="8999855" cy="17995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575</wp:posOffset>
                </wp:positionH>
                <wp:positionV relativeFrom="paragraph">
                  <wp:posOffset>27940</wp:posOffset>
                </wp:positionV>
                <wp:extent cx="571500" cy="229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5pt;margin-top:2.2pt;width:44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e are / I a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38100</wp:posOffset>
                </wp:positionV>
                <wp:extent cx="342900" cy="229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3pt;width:26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e are / I a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2860</wp:posOffset>
                </wp:positionH>
                <wp:positionV relativeFrom="paragraph">
                  <wp:posOffset>40640</wp:posOffset>
                </wp:positionV>
                <wp:extent cx="342900" cy="229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8pt;margin-top:3.2pt;width:26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e are / I a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320</wp:posOffset>
                </wp:positionH>
                <wp:positionV relativeFrom="paragraph">
                  <wp:posOffset>35560</wp:posOffset>
                </wp:positionV>
                <wp:extent cx="571500" cy="229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2.8pt;width:44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e are / I am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6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6:00Z</dcterms:modified>
  <cp:revision>2</cp:revision>
  <dc:subject/>
  <dc:title>Tick (  ) the correct boxes</dc:title>
</cp:coreProperties>
</file>