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14" w:hanging="0"/>
        <w:rPr>
          <w:rFonts w:eastAsia="新細明體;PMingLiU"/>
        </w:rPr>
      </w:pPr>
      <w:r>
        <w:rPr/>
        <w:t>C</w:t>
      </w:r>
      <w:r>
        <w:rPr>
          <w:rFonts w:eastAsia="新細明體;PMingLiU"/>
        </w:rPr>
        <w:t>hoose and write</w:t>
      </w:r>
      <w:r>
        <w:rPr/>
        <w:t>.</w:t>
      </w:r>
    </w:p>
    <w:p>
      <w:pPr>
        <w:pStyle w:val="RPHead"/>
        <w:ind w:left="14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92405</wp:posOffset>
            </wp:positionV>
            <wp:extent cx="171450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92405</wp:posOffset>
            </wp:positionV>
            <wp:extent cx="171450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18288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napToGrid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RPBodyText04"/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RPBodyText04"/>
                                <w:rFonts w:eastAsia="新細明體;PMingLiU"/>
                                <w:lang w:eastAsia="zh-TW"/>
                              </w:rPr>
                              <w:t xml:space="preserve">I   W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55pt;mso-wrap-distance-left:9.05pt;mso-wrap-distance-right:9.05pt;mso-wrap-distance-top:0pt;mso-wrap-distance-bottom:0pt;margin-top:15.1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snapToGrid w:val="true"/>
                        <w:jc w:val="center"/>
                        <w:textAlignment w:val="center"/>
                        <w:rPr/>
                      </w:pPr>
                      <w:r>
                        <w:rPr>
                          <w:rStyle w:val="RPBodyText04"/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Style w:val="RPBodyText04"/>
                          <w:rFonts w:eastAsia="新細明體;PMingLiU"/>
                          <w:lang w:eastAsia="zh-TW"/>
                        </w:rPr>
                        <w:t xml:space="preserve">I   W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18288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napToGrid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RPBodyText04"/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Style w:val="RPBodyText04"/>
                                <w:rFonts w:eastAsia="新細明體;PMingLiU"/>
                                <w:lang w:eastAsia="zh-TW"/>
                              </w:rPr>
                              <w:t>am   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55pt;mso-wrap-distance-left:9.05pt;mso-wrap-distance-right:9.05pt;mso-wrap-distance-top:0pt;mso-wrap-distance-bottom:0pt;margin-top:15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snapToGrid w:val="true"/>
                        <w:jc w:val="center"/>
                        <w:textAlignment w:val="center"/>
                        <w:rPr/>
                      </w:pPr>
                      <w:r>
                        <w:rPr>
                          <w:rStyle w:val="RPBodyText04"/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Style w:val="RPBodyText04"/>
                          <w:rFonts w:eastAsia="新細明體;PMingLiU"/>
                          <w:lang w:eastAsia="zh-TW"/>
                        </w:rPr>
                        <w:t>am  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Bubble"/>
        <w:tabs>
          <w:tab w:val="left" w:pos="1120" w:leader="none"/>
          <w:tab w:val="left" w:pos="1638" w:leader="none"/>
          <w:tab w:val="center" w:pos="3960" w:leader="none"/>
          <w:tab w:val="left" w:pos="4718" w:leader="none"/>
          <w:tab w:val="left" w:pos="5250" w:leader="none"/>
          <w:tab w:val="left" w:pos="5767" w:leader="none"/>
          <w:tab w:val="center" w:pos="7740" w:leader="none"/>
        </w:tabs>
        <w:spacing w:lineRule="atLeast" w:line="0"/>
        <w:ind w:left="527" w:hanging="527"/>
        <w:rPr/>
      </w:pPr>
      <w:r>
        <w:rPr>
          <w:rFonts w:eastAsia="Century Gothic" w:cs="Century Gothic"/>
        </w:rPr>
        <w:t xml:space="preserve"> </w:t>
      </w:r>
      <w:r>
        <w:rPr>
          <w:rFonts w:eastAsia="Century Gothic" w:cs="Century Gothic"/>
          <w:lang w:eastAsia="zh-TW"/>
        </w:rPr>
        <w:t xml:space="preserve">         </w:t>
      </w:r>
      <w:r>
        <w:rPr>
          <w:rFonts w:eastAsia="Century Gothic" w:cs="Century Gothic"/>
        </w:rPr>
        <w:t xml:space="preserve">   </w:t>
      </w:r>
      <w:r>
        <w:rPr>
          <w:rFonts w:eastAsia="Century Gothic" w:cs="Century Gothic"/>
          <w:lang w:eastAsia="zh-TW"/>
        </w:rPr>
        <w:t xml:space="preserve"> </w:t>
      </w:r>
      <w:r>
        <w:rPr>
          <w:rFonts w:eastAsia="新細明體;PMingLiU"/>
          <w:lang w:eastAsia="zh-TW"/>
        </w:rPr>
        <w:tab/>
      </w:r>
    </w:p>
    <w:p>
      <w:pPr>
        <w:pStyle w:val="IndexHeading"/>
        <w:spacing w:lineRule="atLeast" w:line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40"/>
        <w:gridCol w:w="4680"/>
      </w:tblGrid>
      <w:tr>
        <w:trPr>
          <w:trHeight w:val="4464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674620</wp:posOffset>
                      </wp:positionV>
                      <wp:extent cx="2270125" cy="1090295"/>
                      <wp:effectExtent l="5715" t="825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1090440"/>
                                <a:chOff x="0" y="0"/>
                                <a:chExt cx="2270160" cy="1090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16800"/>
                                  <a:ext cx="2270160" cy="773280"/>
                                </a:xfrm>
                                <a:prstGeom prst="wedgeRoundRectCallout">
                                  <a:avLst>
                                    <a:gd name="adj1" fmla="val -9259"/>
                                    <a:gd name="adj2" fmla="val 908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8920" y="0"/>
                                  <a:ext cx="5079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82">
                                      <a:moveTo>
                                        <a:pt x="0" y="5"/>
                                      </a:moveTo>
                                      <a:lnTo>
                                        <a:pt x="219" y="182"/>
                                      </a:lnTo>
                                      <a:lnTo>
                                        <a:pt x="14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210.55pt;width:178.75pt;height:85.85pt" coordorigin="441,4211" coordsize="3575,1717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42;top:4711;width:3574;height:1217;mso-wrap-style:none;v-text-anchor:middle;rotation:180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9,182" path="m0,5l219,182l149,0e" fillcolor="white" stroked="t" o:allowincell="t" style="position:absolute;left:1149;top:4212;width:799;height:566;flip:x;mso-wrap-style:none;v-text-anchor:middle;rotation:18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4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sz w:val="34"/>
              </w:rPr>
            </w:pPr>
            <w:r>
              <w:rPr>
                <w:sz w:val="34"/>
              </w:rPr>
              <w:drawing>
                <wp:inline distT="0" distB="0" distL="0" distR="0">
                  <wp:extent cx="2350770" cy="23387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13690</wp:posOffset>
                      </wp:positionV>
                      <wp:extent cx="325755" cy="2813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jc w:val="center"/>
                                    <w:textAlignment w:val="top"/>
                                    <w:rPr>
                                      <w:rFonts w:ascii="Comic Sans MS" w:hAnsi="Comic Sans MS" w:cs="Comic Sans MS"/>
                                      <w:position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4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15pt;mso-wrap-distance-left:9.05pt;mso-wrap-distance-right:9.05pt;mso-wrap-distance-top:0pt;mso-wrap-distance-bottom:0pt;margin-top:24.7pt;mso-position-vertical-relative:text;margin-left:17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ndexHeading"/>
                              <w:jc w:val="center"/>
                              <w:textAlignment w:val="top"/>
                              <w:rPr>
                                <w:rFonts w:ascii="Comic Sans MS" w:hAnsi="Comic Sans MS" w:cs="Comic Sans MS"/>
                                <w:position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4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320675</wp:posOffset>
                  </wp:positionV>
                  <wp:extent cx="909320" cy="21380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320" w:type="dxa"/>
            <w:tcBorders/>
          </w:tcPr>
          <w:p>
            <w:pPr>
              <w:pStyle w:val="RPQ132"/>
              <w:spacing w:before="0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3830</wp:posOffset>
                      </wp:positionV>
                      <wp:extent cx="481330" cy="11112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.25pt;margin-top:12.9pt;width:37.85pt;height: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PQ132"/>
              <w:spacing w:before="0" w:after="0"/>
              <w:ind w:left="132" w:firstLine="6"/>
              <w:rPr>
                <w:sz w:val="34"/>
              </w:rPr>
            </w:pPr>
            <w:r>
              <w:rPr>
                <w:rStyle w:val="RPChoose"/>
              </w:rPr>
              <w:t xml:space="preserve">______  _____ in </w:t>
            </w:r>
            <w:r>
              <w:rPr>
                <w:rStyle w:val="RPChoose"/>
              </w:rPr>
              <w:br/>
            </w:r>
            <w:r>
              <w:rPr>
                <w:rStyle w:val="RPChoose"/>
              </w:rPr>
              <w:t>Class 1A.</w:t>
            </w:r>
          </w:p>
        </w:tc>
        <w:tc>
          <w:tcPr>
            <w:tcW w:w="540" w:type="dxa"/>
            <w:tcBorders/>
          </w:tcPr>
          <w:p>
            <w:pPr>
              <w:pStyle w:val="RPBubble"/>
              <w:tabs>
                <w:tab w:val="clear" w:pos="1120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680" w:hanging="68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RPChoose1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0490</wp:posOffset>
                      </wp:positionV>
                      <wp:extent cx="2519045" cy="570865"/>
                      <wp:effectExtent l="5715" t="22923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920" cy="570960"/>
                              </a:xfrm>
                              <a:prstGeom prst="wedgeRoundRectCallout">
                                <a:avLst>
                                  <a:gd name="adj1" fmla="val 8407"/>
                                  <a:gd name="adj2" fmla="val -8881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8.7pt;width:198.3pt;height:44.9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32" w:firstLine="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jc w:val="center"/>
              <w:rPr/>
            </w:pPr>
            <w:r>
              <w:rPr/>
              <w:t>_____  _____ a boy.</w:t>
            </w:r>
          </w:p>
        </w:tc>
      </w:tr>
      <w:tr>
        <w:trPr>
          <w:trHeight w:val="3922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00330</wp:posOffset>
                  </wp:positionV>
                  <wp:extent cx="1495425" cy="2162175"/>
                  <wp:effectExtent l="0" t="0" r="0" b="0"/>
                  <wp:wrapTight wrapText="bothSides">
                    <wp:wrapPolygon edited="0">
                      <wp:start x="-133" y="0"/>
                      <wp:lineTo x="-133" y="21500"/>
                      <wp:lineTo x="21600" y="21500"/>
                      <wp:lineTo x="21600" y="0"/>
                      <wp:lineTo x="-133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508250</wp:posOffset>
                      </wp:positionV>
                      <wp:extent cx="2286000" cy="571500"/>
                      <wp:effectExtent l="5080" t="47815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oundRectCallout">
                                <a:avLst>
                                  <a:gd name="adj1" fmla="val 19166"/>
                                  <a:gd name="adj2" fmla="val -131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____  ____ a gir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5pt;margin-top:197.5pt;width:17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____  ____ a gir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545080</wp:posOffset>
                      </wp:positionV>
                      <wp:extent cx="3018155" cy="534670"/>
                      <wp:effectExtent l="5715" t="51562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18240" cy="534600"/>
                              </a:xfrm>
                              <a:prstGeom prst="wedgeRoundRectCallout">
                                <a:avLst>
                                  <a:gd name="adj1" fmla="val -13856"/>
                                  <a:gd name="adj2" fmla="val 14465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200.4pt;width:237.6pt;height:42.05pt;mso-wrap-style:non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4"/>
                <w:lang w:val="en-US" w:eastAsia="en-US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textAlignment w:val="top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50415</wp:posOffset>
                      </wp:positionV>
                      <wp:extent cx="516255" cy="52070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1624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82">
                                    <a:moveTo>
                                      <a:pt x="0" y="5"/>
                                    </a:moveTo>
                                    <a:lnTo>
                                      <a:pt x="219" y="182"/>
                                    </a:lnTo>
                                    <a:lnTo>
                                      <a:pt x="14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182" path="m0,5l219,182l149,0e" fillcolor="white" stroked="t" o:allowincell="t" style="position:absolute;margin-left:33.15pt;margin-top:161.45pt;width:40.6pt;height:40.95pt;flip:x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550160</wp:posOffset>
                      </wp:positionV>
                      <wp:extent cx="525145" cy="9080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15pt;margin-top:200.8pt;width:41.3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3330" cy="19678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320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rStyle w:val="RPChoose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tcBorders/>
          </w:tcPr>
          <w:p>
            <w:pPr>
              <w:pStyle w:val="BodyText04"/>
              <w:ind w:left="680" w:hanging="680"/>
              <w:jc w:val="center"/>
              <w:rPr>
                <w:rStyle w:val="RPChoose"/>
                <w:sz w:val="34"/>
                <w:u w:val="single"/>
                <w:lang w:val="en-US" w:eastAsia="zh-TW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RPChoose1"/>
              <w:spacing w:lineRule="atLeast" w:line="0"/>
              <w:ind w:left="181" w:firstLine="6"/>
              <w:rPr>
                <w:rStyle w:val="RPQ13"/>
                <w:sz w:val="16"/>
                <w:szCs w:val="16"/>
              </w:rPr>
            </w:pPr>
            <w:r>
              <w:rPr>
                <w:sz w:val="34"/>
                <w:u w:val="single"/>
                <w:lang w:val="en-US" w:eastAsia="zh-TW"/>
              </w:rPr>
            </w:r>
          </w:p>
          <w:p>
            <w:pPr>
              <w:pStyle w:val="RPChoose1"/>
              <w:spacing w:before="180" w:after="0"/>
              <w:ind w:left="181" w:firstLine="6"/>
              <w:rPr/>
            </w:pPr>
            <w:r>
              <w:rPr>
                <w:rStyle w:val="RPQ13"/>
              </w:rPr>
              <w:t xml:space="preserve">_____  _____ </w:t>
            </w:r>
            <w:r>
              <w:rPr/>
              <w:t>in Class1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81710</wp:posOffset>
            </wp:positionH>
            <wp:positionV relativeFrom="paragraph">
              <wp:posOffset>-1732915</wp:posOffset>
            </wp:positionV>
            <wp:extent cx="8999855" cy="17995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e a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I am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I am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e are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7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7:00Z</dcterms:modified>
  <cp:revision>2</cp:revision>
  <dc:subject/>
  <dc:title>Tick (  ) the correct boxes</dc:title>
</cp:coreProperties>
</file>