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>Choose and write.</w:t>
      </w:r>
    </w:p>
    <w:p>
      <w:pPr>
        <w:pStyle w:val="Normal"/>
        <w:tabs>
          <w:tab w:val="clear" w:pos="479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0795</wp:posOffset>
                </wp:positionV>
                <wp:extent cx="6033770" cy="883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at</w:t>
                            </w: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cow</w:t>
                              <w:t>dog</w:t>
                              <w:t>hamster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horse</w:t>
                              <w:t>pig</w:t>
                              <w:t>rabbit</w:t>
                              <w:t>turtle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0.85pt;width:475.0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cat</w:t>
                      </w:r>
                      <w:r>
                        <w:rPr>
                          <w:sz w:val="36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US"/>
                        </w:rPr>
                      </w:r>
                      <w:r>
                        <w:rPr>
                          <w:sz w:val="36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cow</w:t>
                        <w:t>dog</w:t>
                        <w:t>hamster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36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horse</w:t>
                        <w:t>pig</w:t>
                        <w:t>rabbit</w:t>
                        <w:t>turtle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RPBubble"/>
        <w:widowControl w:val="false"/>
        <w:spacing w:before="0" w:after="108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Bubble"/>
        <w:widowControl w:val="false"/>
        <w:spacing w:before="0" w:after="72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71"/>
        <w:gridCol w:w="319"/>
        <w:gridCol w:w="567"/>
        <w:gridCol w:w="3859"/>
      </w:tblGrid>
      <w:tr>
        <w:trPr>
          <w:trHeight w:val="2623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6" w:after="144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19200" cy="10312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0" w:after="18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16" w:after="144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409065" cy="8267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0"/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  <w:tr>
        <w:trPr>
          <w:trHeight w:val="2581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288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204720" cy="8267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21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097915" cy="8604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57" t="7107" r="5757" b="7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  <w:tr>
        <w:trPr>
          <w:trHeight w:val="2680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5</w:t>
            </w:r>
          </w:p>
        </w:tc>
        <w:tc>
          <w:tcPr>
            <w:tcW w:w="3871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090930" cy="93408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38" t="6011" r="5238" b="6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18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 xml:space="preserve">a </w:t>
            </w:r>
            <w:r>
              <w:rPr>
                <w:szCs w:val="32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0" w:after="108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535430" cy="11049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3296" r="-13" b="3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0" w:after="180"/>
              <w:rPr>
                <w:szCs w:val="32"/>
              </w:rPr>
            </w:pPr>
            <w:r>
              <w:rPr>
                <w:szCs w:val="32"/>
              </w:rPr>
              <w:t xml:space="preserve">a </w:t>
            </w:r>
            <w:r>
              <w:rPr>
                <w:szCs w:val="32"/>
                <w:u w:val="single"/>
              </w:rPr>
              <w:tab/>
            </w:r>
          </w:p>
        </w:tc>
      </w:tr>
      <w:tr>
        <w:trPr>
          <w:trHeight w:val="2244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/>
              <w:t>7</w:t>
            </w:r>
          </w:p>
        </w:tc>
        <w:tc>
          <w:tcPr>
            <w:tcW w:w="3871" w:type="dxa"/>
            <w:tcBorders/>
          </w:tcPr>
          <w:p>
            <w:pPr>
              <w:pStyle w:val="RP1"/>
              <w:spacing w:before="108" w:after="3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976630" cy="91249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298" t="3334" r="8585" b="10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10" w:leader="none"/>
              </w:tabs>
              <w:spacing w:before="216" w:after="0"/>
              <w:rPr>
                <w:szCs w:val="32"/>
              </w:rPr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t>8</w:t>
            </w:r>
          </w:p>
        </w:tc>
        <w:tc>
          <w:tcPr>
            <w:tcW w:w="3859" w:type="dxa"/>
            <w:tcBorders/>
          </w:tcPr>
          <w:p>
            <w:pPr>
              <w:pStyle w:val="RP1"/>
              <w:spacing w:before="108" w:after="36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164590" cy="91313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47" t="6105" r="5447" b="1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95" w:leader="none"/>
              </w:tabs>
              <w:spacing w:before="216" w:after="0"/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5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  <w:tab/>
        <w:t xml:space="preserve">cow </w:t>
        <w:tab/>
        <w:tab/>
        <w:tab/>
        <w:t>2</w:t>
        <w:tab/>
        <w:t>pig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>turtle</w:t>
        <w:tab/>
        <w:tab/>
        <w:tab/>
        <w:t>4</w:t>
        <w:tab/>
        <w:t>hamster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  <w:tab/>
        <w:t>cat</w:t>
        <w:tab/>
        <w:tab/>
        <w:tab/>
        <w:tab/>
        <w:t>6</w:t>
        <w:tab/>
        <w:t>hors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  <w:tab/>
        <w:t>dog</w:t>
        <w:tab/>
        <w:tab/>
        <w:tab/>
        <w:tab/>
        <w:t>8</w:t>
        <w:tab/>
        <w:t>rabbi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88"/>
      <w:ind w:left="142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9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29:00Z</dcterms:modified>
  <cp:revision>2</cp:revision>
  <dc:subject/>
  <dc:title>Tick (  ) the correct boxes</dc:title>
</cp:coreProperties>
</file>