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Bubble"/>
        <w:widowControl w:val="false"/>
        <w:spacing w:lineRule="exact" w:line="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Heading1"/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Head1"/>
        <w:rPr/>
      </w:pPr>
      <w:r>
        <w:rPr/>
        <w:t>Circle the correct answers.</w:t>
      </w:r>
    </w:p>
    <w:tbl>
      <w:tblPr>
        <w:tblW w:w="100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59"/>
        <w:gridCol w:w="539"/>
        <w:gridCol w:w="4801"/>
      </w:tblGrid>
      <w:tr>
        <w:trPr>
          <w:trHeight w:val="4637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857250</wp:posOffset>
                      </wp:positionV>
                      <wp:extent cx="439420" cy="309880"/>
                      <wp:effectExtent l="5080" t="5080" r="5715" b="298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-25000"/>
                                  <a:gd name="adj2" fmla="val 138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9.1pt;margin-top:67.5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32715</wp:posOffset>
                      </wp:positionV>
                      <wp:extent cx="439420" cy="309880"/>
                      <wp:effectExtent l="67945" t="5080" r="5715" b="2197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-60837"/>
                                  <a:gd name="adj2" fmla="val 113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65pt;margin-top:10.45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80260" cy="16948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2758440" cy="22929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RP1"/>
              <w:rPr/>
            </w:pPr>
            <w:r>
              <w:rPr/>
              <w:t>I like ( this / these ) rabbit.</w:t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RP1"/>
              <w:rPr/>
            </w:pPr>
            <w:r>
              <w:rPr/>
              <w:t>I like ( these / those ) dogs.</w:t>
            </w:r>
          </w:p>
        </w:tc>
      </w:tr>
      <w:tr>
        <w:trPr>
          <w:trHeight w:val="454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159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</w:tr>
      <w:tr>
        <w:trPr>
          <w:trHeight w:val="4427" w:hRule="atLeast"/>
        </w:trPr>
        <w:tc>
          <w:tcPr>
            <w:tcW w:w="527" w:type="dxa"/>
            <w:tcBorders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368300</wp:posOffset>
                      </wp:positionV>
                      <wp:extent cx="439420" cy="309880"/>
                      <wp:effectExtent l="67945" t="5080" r="5715" b="2197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-60837"/>
                                  <a:gd name="adj2" fmla="val 113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55pt;margin-top:29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428750</wp:posOffset>
                      </wp:positionV>
                      <wp:extent cx="439420" cy="309880"/>
                      <wp:effectExtent l="5080" t="5080" r="229235" b="393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309960"/>
                              </a:xfrm>
                              <a:prstGeom prst="wedgeRoundRectCallout">
                                <a:avLst>
                                  <a:gd name="adj1" fmla="val 95518"/>
                                  <a:gd name="adj2" fmla="val 57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35pt;margin-top:112.5pt;width:34.55pt;height:24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04440" cy="13138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01315" cy="23888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527" w:type="dxa"/>
            <w:tcBorders/>
          </w:tcPr>
          <w:p>
            <w:pPr>
              <w:pStyle w:val="RP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RP1"/>
              <w:rPr/>
            </w:pPr>
            <w:r>
              <w:rPr/>
              <w:t>I like ( this / these ) turtles.</w:t>
            </w:r>
          </w:p>
        </w:tc>
        <w:tc>
          <w:tcPr>
            <w:tcW w:w="539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RP1"/>
              <w:rPr/>
            </w:pPr>
            <w:r>
              <w:rPr/>
              <w:t>I like ( that / those ) cat.</w:t>
            </w:r>
          </w:p>
        </w:tc>
      </w:tr>
    </w:tbl>
    <w:p>
      <w:pPr>
        <w:pStyle w:val="RP1"/>
        <w:rPr/>
      </w:pPr>
      <w:r>
        <w:rPr/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p>
      <w:pPr>
        <w:pStyle w:val="RP1"/>
        <w:rPr>
          <w:rFonts w:ascii="Arial" w:hAnsi="Arial" w:cs="Arial"/>
          <w:b/>
          <w:b/>
          <w:color w:val="FF0000"/>
          <w:sz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01800</wp:posOffset>
            </wp:positionH>
            <wp:positionV relativeFrom="paragraph">
              <wp:posOffset>-2005965</wp:posOffset>
            </wp:positionV>
            <wp:extent cx="8999855" cy="17995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21717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5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415</wp:posOffset>
                </wp:positionH>
                <wp:positionV relativeFrom="paragraph">
                  <wp:posOffset>42545</wp:posOffset>
                </wp:positionV>
                <wp:extent cx="344805" cy="2279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45pt;margin-top:3.35pt;width:27.1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this / these )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3320</wp:posOffset>
                </wp:positionH>
                <wp:positionV relativeFrom="paragraph">
                  <wp:posOffset>32385</wp:posOffset>
                </wp:positionV>
                <wp:extent cx="457200" cy="2279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6pt;margin-top:2.55pt;width:35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these / those )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457200" cy="2279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35pt;width:35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this / these )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400</wp:posOffset>
                </wp:positionH>
                <wp:positionV relativeFrom="paragraph">
                  <wp:posOffset>34925</wp:posOffset>
                </wp:positionV>
                <wp:extent cx="344805" cy="2279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2.75pt;width:27.1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that / those )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P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88"/>
      <w:ind w:left="142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1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31:00Z</dcterms:modified>
  <cp:revision>2</cp:revision>
  <dc:subject/>
  <dc:title>Tick (  ) the correct boxes</dc:title>
</cp:coreProperties>
</file>