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Head1"/>
        <w:rPr/>
      </w:pPr>
      <w:r>
        <w:rPr/>
        <w:t>What are the children saying? Write.</w:t>
      </w:r>
    </w:p>
    <w:p>
      <w:pPr>
        <w:pStyle w:val="RPBubble"/>
        <w:tabs>
          <w:tab w:val="clear" w:pos="479"/>
          <w:tab w:val="left" w:pos="1485" w:leader="none"/>
          <w:tab w:val="left" w:pos="6229" w:leader="none"/>
        </w:tabs>
        <w:spacing w:before="180" w:after="720"/>
        <w:ind w:left="400" w:hanging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28575</wp:posOffset>
            </wp:positionV>
            <wp:extent cx="1028700" cy="571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8575</wp:posOffset>
            </wp:positionV>
            <wp:extent cx="1143000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28575</wp:posOffset>
            </wp:positionV>
            <wp:extent cx="1143000" cy="562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8575</wp:posOffset>
            </wp:positionV>
            <wp:extent cx="9144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his        that       these       those</w:t>
      </w:r>
    </w:p>
    <w:tbl>
      <w:tblPr>
        <w:tblW w:w="100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9"/>
        <w:gridCol w:w="539"/>
        <w:gridCol w:w="4801"/>
      </w:tblGrid>
      <w:tr>
        <w:trPr>
          <w:trHeight w:val="4353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720090</wp:posOffset>
                      </wp:positionV>
                      <wp:extent cx="439420" cy="309880"/>
                      <wp:effectExtent l="5080" t="5080" r="5715" b="3022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27166"/>
                                  <a:gd name="adj2" fmla="val 139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35pt;margin-top:56.7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32715</wp:posOffset>
                      </wp:positionV>
                      <wp:extent cx="439420" cy="309880"/>
                      <wp:effectExtent l="67945" t="5080" r="5715" b="2197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10.4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80260" cy="16948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758440" cy="22929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  <w:t xml:space="preserve">I like </w:t>
            </w:r>
            <w:r>
              <w:rPr/>
              <w:t>__________</w:t>
            </w:r>
            <w:r>
              <w:rPr/>
              <w:t xml:space="preserve"> rabbit.</w:t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jc w:val="center"/>
              <w:rPr/>
            </w:pPr>
            <w:r>
              <w:rPr/>
              <w:t xml:space="preserve">I like </w:t>
            </w:r>
            <w:r>
              <w:rPr/>
              <w:t xml:space="preserve">___________ </w:t>
            </w:r>
            <w:r>
              <w:rPr/>
              <w:t>dogs.</w:t>
            </w:r>
          </w:p>
        </w:tc>
      </w:tr>
      <w:tr>
        <w:trPr>
          <w:trHeight w:val="454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68300</wp:posOffset>
                      </wp:positionV>
                      <wp:extent cx="439420" cy="309880"/>
                      <wp:effectExtent l="67945" t="5080" r="5715" b="2197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29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350645</wp:posOffset>
                      </wp:positionV>
                      <wp:extent cx="439420" cy="309880"/>
                      <wp:effectExtent l="5080" t="5080" r="229235" b="393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95518"/>
                                  <a:gd name="adj2" fmla="val 57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35pt;margin-top:106.3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04440" cy="13138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01315" cy="23888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27" w:type="dxa"/>
            <w:tcBorders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RP1"/>
              <w:rPr/>
            </w:pPr>
            <w:r>
              <w:rPr/>
              <w:t xml:space="preserve">I like </w:t>
            </w:r>
            <w:r>
              <w:rPr/>
              <w:t xml:space="preserve">_______  ___________ </w:t>
            </w:r>
            <w:r>
              <w:rPr/>
              <w:t>.</w:t>
            </w:r>
          </w:p>
        </w:tc>
        <w:tc>
          <w:tcPr>
            <w:tcW w:w="4801" w:type="dxa"/>
            <w:tcBorders/>
          </w:tcPr>
          <w:p>
            <w:pPr>
              <w:pStyle w:val="RP1"/>
              <w:jc w:val="center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I like </w:t>
            </w:r>
            <w:r>
              <w:rPr/>
              <w:t xml:space="preserve">_________  _______ </w:t>
            </w:r>
            <w:r>
              <w:rPr/>
              <w:t>.</w:t>
            </w:r>
          </w:p>
        </w:tc>
      </w:tr>
    </w:tbl>
    <w:p>
      <w:pPr>
        <w:pStyle w:val="RP1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01800</wp:posOffset>
            </wp:positionH>
            <wp:positionV relativeFrom="paragraph">
              <wp:posOffset>-2005965</wp:posOffset>
            </wp:positionV>
            <wp:extent cx="8999855" cy="17995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thi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  <w:tab/>
        <w:t>thos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these turtle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  <w:tab/>
        <w:t>that ca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1:00Z</dcterms:modified>
  <cp:revision>2</cp:revision>
  <dc:subject/>
  <dc:title>Tick (  ) the correct boxes</dc:title>
</cp:coreProperties>
</file>