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971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7pt;width:233.95pt;height:35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7pt;width:107.95pt;height:35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27pt;width:80.95pt;height:35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/>
        <w:t>What are the children saying? W</w:t>
      </w:r>
      <w:r>
        <w:rPr/>
        <w:t>rite.</w:t>
      </w:r>
    </w:p>
    <w:p>
      <w:pPr>
        <w:pStyle w:val="RP1"/>
        <w:tabs>
          <w:tab w:val="clear" w:pos="350"/>
          <w:tab w:val="clear" w:pos="560"/>
          <w:tab w:val="clear" w:pos="3105"/>
          <w:tab w:val="left" w:pos="685" w:leader="none"/>
          <w:tab w:val="left" w:pos="6160" w:leader="none"/>
        </w:tabs>
        <w:spacing w:before="0" w:after="360"/>
        <w:rPr/>
      </w:pPr>
      <w:r>
        <w:rPr/>
        <w:tab/>
        <w:t xml:space="preserve">this / that / these / those  </w:t>
        <w:tab/>
        <w:t>It / They</w:t>
        <w:tab/>
        <w:t xml:space="preserve">     is / are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49"/>
        <w:gridCol w:w="5540"/>
      </w:tblGrid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  <w:p>
            <w:pPr>
              <w:pStyle w:val="RP1"/>
              <w:rPr/>
            </w:pPr>
            <w:r>
              <w:rPr/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2433320" cy="9715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Look at </w:t>
            </w:r>
            <w:r>
              <w:rPr>
                <w:color w:val="808080"/>
                <w:u w:val="single"/>
              </w:rPr>
              <w:t xml:space="preserve">  </w:t>
            </w:r>
            <w:r>
              <w:rPr>
                <w:bCs/>
                <w:color w:val="808080"/>
                <w:u w:val="single"/>
              </w:rPr>
              <w:t xml:space="preserve">those  </w:t>
            </w:r>
            <w:r>
              <w:rPr>
                <w:bCs/>
              </w:rPr>
              <w:t xml:space="preserve"> horses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>They _________ big.</w:t>
            </w:r>
          </w:p>
        </w:tc>
      </w:tr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63830</wp:posOffset>
                      </wp:positionV>
                      <wp:extent cx="346075" cy="284480"/>
                      <wp:effectExtent l="17526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93851"/>
                                  <a:gd name="adj2" fmla="val 4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9.35pt;margin-top:12.9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3178810</wp:posOffset>
                      </wp:positionV>
                      <wp:extent cx="346075" cy="284480"/>
                      <wp:effectExtent l="35560" t="5080" r="5080" b="1568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55138"/>
                                  <a:gd name="adj2" fmla="val 97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55pt;margin-top:250.3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4316730</wp:posOffset>
                      </wp:positionV>
                      <wp:extent cx="346075" cy="284480"/>
                      <wp:effectExtent l="5715" t="5080" r="5080" b="143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38439"/>
                                  <a:gd name="adj2" fmla="val 94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35pt;margin-top:339.9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346200</wp:posOffset>
                      </wp:positionV>
                      <wp:extent cx="346075" cy="284480"/>
                      <wp:effectExtent l="41275" t="5080" r="5080" b="168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84400"/>
                              </a:xfrm>
                              <a:prstGeom prst="wedgeRoundRectCallout">
                                <a:avLst>
                                  <a:gd name="adj1" fmla="val -56606"/>
                                  <a:gd name="adj2" fmla="val 101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-106pt;width:27.2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511300</wp:posOffset>
                      </wp:positionV>
                      <wp:extent cx="342900" cy="284480"/>
                      <wp:effectExtent l="237490" t="5080" r="5715" b="660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4400"/>
                              </a:xfrm>
                              <a:prstGeom prst="wedgeRoundRectCallout">
                                <a:avLst>
                                  <a:gd name="adj1" fmla="val -118333"/>
                                  <a:gd name="adj2" fmla="val 71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pt;margin-top:119pt;width:26.95pt;height:22.3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09625" cy="11283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>I like</w:t>
            </w:r>
            <w:r>
              <w:rPr/>
              <w:t xml:space="preserve"> __________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dog</w:t>
            </w:r>
            <w:r>
              <w:rPr/>
              <w:t>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__________ is </w:t>
            </w:r>
            <w:r>
              <w:rPr/>
              <w:t>small.</w:t>
            </w:r>
          </w:p>
        </w:tc>
      </w:tr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1700530" cy="1003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I like </w:t>
            </w:r>
            <w:r>
              <w:rPr/>
              <w:t xml:space="preserve">__________ </w:t>
            </w:r>
            <w:r>
              <w:rPr>
                <w:bCs/>
              </w:rPr>
              <w:t>cats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>
                <w:color w:val="000000"/>
                <w:u w:val="single"/>
              </w:rPr>
              <w:tab/>
              <w:tab/>
            </w:r>
            <w:r>
              <w:rPr/>
              <w:t xml:space="preserve"> thin.</w:t>
            </w:r>
          </w:p>
        </w:tc>
      </w:tr>
      <w:tr>
        <w:trPr>
          <w:trHeight w:val="2258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  <w:p>
            <w:pPr>
              <w:pStyle w:val="RP1"/>
              <w:rPr/>
            </w:pPr>
            <w:r>
              <w:rPr/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1887855" cy="8801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Look at </w:t>
            </w:r>
            <w:r>
              <w:rPr/>
              <w:t xml:space="preserve">__________ </w:t>
            </w:r>
            <w:r>
              <w:rPr>
                <w:bCs/>
              </w:rPr>
              <w:t>pig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fat.</w:t>
            </w:r>
          </w:p>
        </w:tc>
      </w:tr>
      <w:tr>
        <w:trPr>
          <w:trHeight w:val="2244" w:hRule="atLeast"/>
        </w:trPr>
        <w:tc>
          <w:tcPr>
            <w:tcW w:w="616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  <w:p>
            <w:pPr>
              <w:pStyle w:val="RP1"/>
              <w:rPr/>
            </w:pPr>
            <w:r>
              <w:rPr/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RP1"/>
              <w:rPr/>
            </w:pPr>
            <w:r>
              <w:rPr/>
              <w:drawing>
                <wp:inline distT="0" distB="0" distL="0" distR="0">
                  <wp:extent cx="2307590" cy="10775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/>
              <w:t xml:space="preserve">Look at </w:t>
            </w:r>
            <w:r>
              <w:rPr/>
              <w:t>__________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rabbits</w:t>
            </w:r>
            <w:r>
              <w:rPr/>
              <w:t>.</w: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676" w:leader="none"/>
              </w:tabs>
              <w:spacing w:lineRule="exact" w:line="700"/>
              <w:ind w:left="180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small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71600</wp:posOffset>
            </wp:positionH>
            <wp:positionV relativeFrom="paragraph">
              <wp:posOffset>-19431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5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are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this</w:t>
      </w:r>
    </w:p>
    <w:p>
      <w:pPr>
        <w:pStyle w:val="Normal"/>
        <w:spacing w:lineRule="atLeast" w:line="400"/>
        <w:ind w:left="958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It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these</w:t>
      </w:r>
    </w:p>
    <w:p>
      <w:pPr>
        <w:pStyle w:val="Normal"/>
        <w:spacing w:lineRule="atLeast" w:line="400"/>
        <w:ind w:left="958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They are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that</w:t>
      </w:r>
    </w:p>
    <w:p>
      <w:pPr>
        <w:pStyle w:val="Normal"/>
        <w:spacing w:lineRule="atLeast" w:line="400"/>
        <w:ind w:left="958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It is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those</w:t>
      </w:r>
    </w:p>
    <w:p>
      <w:pPr>
        <w:pStyle w:val="Normal"/>
        <w:spacing w:lineRule="atLeast" w:line="400"/>
        <w:ind w:left="958" w:hanging="0"/>
        <w:rPr>
          <w:rFonts w:ascii="Arial" w:hAnsi="Arial" w:cs="Arial"/>
          <w:color w:val="FF0000"/>
          <w:sz w:val="24"/>
          <w:lang w:val="en-GB"/>
        </w:rPr>
      </w:pPr>
      <w:r>
        <w:rPr>
          <w:rFonts w:cs="Arial" w:ascii="Arial" w:hAnsi="Arial"/>
          <w:color w:val="FF0000"/>
          <w:sz w:val="24"/>
          <w:lang w:val="en-GB"/>
        </w:rPr>
        <w:t>They are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88"/>
      <w:ind w:left="142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2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09T08:32:00Z</dcterms:modified>
  <cp:revision>2</cp:revision>
  <dc:subject/>
  <dc:title>Tick (  ) the correct boxes</dc:title>
</cp:coreProperties>
</file>