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hoose and write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1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123825</wp:posOffset>
                </wp:positionV>
                <wp:extent cx="6086475" cy="1120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12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95pt;margin-top:9.75pt;width:479.2pt;height:8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80"/>
        <w:gridCol w:w="1437"/>
        <w:gridCol w:w="959"/>
        <w:gridCol w:w="958"/>
        <w:gridCol w:w="1438"/>
        <w:gridCol w:w="479"/>
        <w:gridCol w:w="1917"/>
      </w:tblGrid>
      <w:tr>
        <w:trPr>
          <w:trHeight w:val="510" w:hRule="atLeast"/>
          <w:cantSplit w:val="true"/>
        </w:trPr>
        <w:tc>
          <w:tcPr>
            <w:tcW w:w="1916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arm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RPBubble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ar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e</w:t>
            </w:r>
            <w:r>
              <w:rPr/>
              <w:t>ye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foot</w:t>
            </w:r>
          </w:p>
        </w:tc>
        <w:tc>
          <w:tcPr>
            <w:tcW w:w="1917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hair</w:t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2"/>
            <w:tcBorders/>
            <w:vAlign w:val="bottom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/>
              <w:t>hand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RPBubble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leg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RPBubble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mouth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RPBubble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nos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BodyText011"/>
        <w:spacing w:before="468" w:after="0"/>
        <w:jc w:val="center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765</wp:posOffset>
                </wp:positionH>
                <wp:positionV relativeFrom="paragraph">
                  <wp:posOffset>3156585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48.55pt" to="429.4pt,2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800100</wp:posOffset>
                </wp:positionV>
                <wp:extent cx="5192395" cy="3047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047400"/>
                          <a:chOff x="0" y="0"/>
                          <a:chExt cx="5192280" cy="3047400"/>
                        </a:xfrm>
                      </wpg:grpSpPr>
                      <wps:wsp>
                        <wps:cNvSpPr/>
                        <wps:spPr>
                          <a:xfrm>
                            <a:off x="325800" y="1873080"/>
                            <a:ext cx="123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060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149760"/>
                              <a:ext cx="73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447120"/>
                            <a:ext cx="17233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318960" y="141480"/>
                              <a:ext cx="14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76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5800" y="728280"/>
                            <a:ext cx="20588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0">
                                <a:moveTo>
                                  <a:pt x="3240" y="0"/>
                                </a:move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05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0040" y="2895480"/>
                            <a:ext cx="638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2768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2840" y="48888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760" y="3481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87960" y="910080"/>
                            <a:ext cx="16642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7632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5080" y="1442880"/>
                            <a:ext cx="765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0" y="1620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4000" y="12927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21796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pt;width:408.9pt;height:240pt" coordorigin="955,1260" coordsize="8178,4800">
                <v:line id="shape_0" from="1468,4210" to="3419,4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56;top:1260;width:1669;height:439">
                  <v:line id="shape_0" from="1466,1496" to="2626,1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56;top:1260;width:437;height:439">
                    <v:oval id="shape_0" fillcolor="black" stroked="t" o:allowincell="f" style="position:absolute;left:956;top:1260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8;top:1260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63;top:1964;width:2713;height:439">
                  <v:line id="shape_0" from="1466,2187" to="3677,2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63;top:1964;width:438;height:439">
                    <v:oval id="shape_0" fillcolor="black" stroked="t" o:allowincell="f" style="position:absolute;left:963;top:1964;width:436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964;top:1964;width:43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3240,1260" path="m3240,0l1440,1260l0,1260e" stroked="t" o:allowincell="f" style="position:absolute;left:1468;top:2407;width:3241;height:1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960;top:3296;width:437;height:439">
                  <v:oval id="shape_0" fillcolor="black" stroked="t" o:allowincell="f" style="position:absolute;left:9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5;top:3986;width:438;height:439">
                  <v:oval id="shape_0" fillcolor="black" stroked="t" o:allowincell="f" style="position:absolute;left:955;top:398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56;top:398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59,5820" to="2464,5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60;top:5621;width:437;height:439">
                  <v:oval id="shape_0" fillcolor="black" stroked="t" o:allowincell="f" style="position:absolute;left:960;top:5621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62;top:5621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3,2030" to="749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83;top:1809;width:438;height:439">
                  <v:oval id="shape_0" fillcolor="black" stroked="t" o:allowincell="f" style="position:absolute;left:7583;top:1809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84;top:1809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3,2693" to="7493,2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60;top:2462;width:437;height:439">
                  <v:oval id="shape_0" fillcolor="black" stroked="t" o:allowincell="f" style="position:absolute;left:7560;top:2462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2462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,1620" path="m0,1620l0,0l1080,0e" stroked="t" o:allowincell="f" style="position:absolute;left:6286;top:3533;width:1205;height:24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560;top:3296;width:437;height:439">
                  <v:oval id="shape_0" fillcolor="black" stroked="t" o:allowincell="f" style="position:absolute;left:7560;top:3296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61;top:3296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6;top:4753;width:437;height:439">
                  <v:oval id="shape_0" fillcolor="black" stroked="t" o:allowincell="f" style="position:absolute;left:8696;top:475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696;top:475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028440" cy="393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469"/>
        <w:gridCol w:w="541"/>
        <w:gridCol w:w="4278"/>
      </w:tblGrid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1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</w:rPr>
              <w:t xml:space="preserve">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2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3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4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5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u w:val="single"/>
              </w:rPr>
              <w:t xml:space="preserve">                              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6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7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/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69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RP"/>
              <w:spacing w:lineRule="exact" w:line="700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RP"/>
              <w:spacing w:lineRule="exac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Arial" w:ascii="Arial" w:hAnsi="Arial"/>
          <w:color w:val="FF0000"/>
          <w:sz w:val="24"/>
          <w:lang w:val="en-GB"/>
        </w:rPr>
        <w:t>hair</w:t>
      </w:r>
      <w:r>
        <w:rPr>
          <w:rFonts w:cs="Arial" w:ascii="Arial" w:hAnsi="Arial"/>
          <w:color w:val="FF0000"/>
          <w:sz w:val="24"/>
          <w:lang w:val="en-GB"/>
        </w:rPr>
        <w:tab/>
        <w:tab/>
      </w:r>
      <w:r>
        <w:rPr>
          <w:rFonts w:cs="Arial" w:ascii="Arial" w:hAnsi="Arial"/>
          <w:color w:val="FF0000"/>
          <w:sz w:val="24"/>
          <w:lang w:val="en-GB"/>
        </w:rPr>
        <w:tab/>
        <w:tab/>
        <w:t>2</w:t>
        <w:tab/>
        <w:t>ear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3</w:t>
        <w:tab/>
        <w:t>eye</w:t>
        <w:tab/>
        <w:tab/>
        <w:tab/>
        <w:tab/>
        <w:t>4</w:t>
        <w:tab/>
        <w:t>mouth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5</w:t>
        <w:tab/>
        <w:t>nose</w:t>
        <w:tab/>
        <w:tab/>
        <w:tab/>
        <w:t>6</w:t>
        <w:tab/>
        <w:t>leg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7</w:t>
        <w:tab/>
        <w:t>arm</w:t>
        <w:tab/>
        <w:tab/>
        <w:tab/>
        <w:tab/>
        <w:t>8</w:t>
        <w:tab/>
        <w:t>foot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9</w:t>
        <w:tab/>
        <w:t>hand</w:t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p>
      <w:pPr>
        <w:pStyle w:val="Normal"/>
        <w:spacing w:lineRule="atLeast" w:line="400"/>
        <w:ind w:left="454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4:00Z</dcterms:modified>
  <cp:revision>2</cp:revision>
  <dc:subject/>
  <dc:title>Tick (  ) the correct boxes</dc:title>
</cp:coreProperties>
</file>