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Fill in the missing letters.</w:t>
      </w:r>
    </w:p>
    <w:p>
      <w:pPr>
        <w:pStyle w:val="IndexHeading"/>
        <w:rPr>
          <w:sz w:val="32"/>
        </w:rPr>
      </w:pPr>
      <w:r>
        <w:rPr>
          <w:sz w:val="32"/>
        </w:rPr>
      </w:r>
    </w:p>
    <w:p>
      <w:pPr>
        <w:pStyle w:val="BodyText011"/>
        <w:spacing w:before="468" w:after="0"/>
        <w:jc w:val="center"/>
        <w:rPr>
          <w:rFonts w:eastAsia="SimSun;宋体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4765</wp:posOffset>
                </wp:positionH>
                <wp:positionV relativeFrom="paragraph">
                  <wp:posOffset>3156585</wp:posOffset>
                </wp:positionV>
                <wp:extent cx="349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248.55pt" to="429.4pt,2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800100</wp:posOffset>
                </wp:positionV>
                <wp:extent cx="5192395" cy="30473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3047400"/>
                          <a:chOff x="0" y="0"/>
                          <a:chExt cx="5192280" cy="3047400"/>
                        </a:xfrm>
                      </wpg:grpSpPr>
                      <wps:wsp>
                        <wps:cNvSpPr/>
                        <wps:spPr>
                          <a:xfrm>
                            <a:off x="325800" y="1873080"/>
                            <a:ext cx="123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060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323280" y="149760"/>
                              <a:ext cx="73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756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2768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val="en-GB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0" y="447120"/>
                            <a:ext cx="17233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318960" y="141480"/>
                              <a:ext cx="140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756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2768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val="en-GB" w:eastAsia="zh-TW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5800" y="728280"/>
                            <a:ext cx="205884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260">
                                <a:moveTo>
                                  <a:pt x="3240" y="0"/>
                                </a:moveTo>
                                <a:lnTo>
                                  <a:pt x="1440" y="1260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129276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305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0040" y="2895480"/>
                            <a:ext cx="6386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276876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92840" y="488880"/>
                            <a:ext cx="9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8760" y="3481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87960" y="910080"/>
                            <a:ext cx="166428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4000" y="76320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85080" y="1442880"/>
                            <a:ext cx="765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620">
                                <a:moveTo>
                                  <a:pt x="0" y="1620"/>
                                </a:moveTo>
                                <a:lnTo>
                                  <a:pt x="0" y="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4000" y="129276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221796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3pt;width:408.9pt;height:240pt" coordorigin="955,1260" coordsize="8178,4800">
                <v:line id="shape_0" from="1468,4210" to="3419,4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956;top:1260;width:1669;height:439">
                  <v:line id="shape_0" from="1466,1496" to="2626,14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956;top:1260;width:437;height:439">
                    <v:oval id="shape_0" fillcolor="black" stroked="t" o:allowincell="f" style="position:absolute;left:956;top:1260;width:436;height:4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58;top:1260;width:435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val="en-GB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63;top:1964;width:2713;height:439">
                  <v:line id="shape_0" from="1466,2187" to="3677,2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963;top:1964;width:438;height:439">
                    <v:oval id="shape_0" fillcolor="black" stroked="t" o:allowincell="f" style="position:absolute;left:963;top:1964;width:436;height:4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964;top:1964;width:435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val="en-GB" w:eastAsia="zh-TW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3240,1260" path="m3240,0l1440,1260l0,1260e" stroked="t" o:allowincell="f" style="position:absolute;left:1468;top:2407;width:3241;height:11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960;top:3296;width:437;height:439">
                  <v:oval id="shape_0" fillcolor="black" stroked="t" o:allowincell="f" style="position:absolute;left:960;top:3296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62;top:3296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5;top:3986;width:438;height:439">
                  <v:oval id="shape_0" fillcolor="black" stroked="t" o:allowincell="f" style="position:absolute;left:955;top:3986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56;top:3986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59,5820" to="2464,58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960;top:5621;width:437;height:439">
                  <v:oval id="shape_0" fillcolor="black" stroked="t" o:allowincell="f" style="position:absolute;left:960;top:5621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62;top:5621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83,2030" to="7490,2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583;top:1809;width:438;height:439">
                  <v:oval id="shape_0" fillcolor="black" stroked="t" o:allowincell="f" style="position:absolute;left:7583;top:1809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584;top:1809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73,2693" to="7493,27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560;top:2462;width:437;height:439">
                  <v:oval id="shape_0" fillcolor="black" stroked="t" o:allowincell="f" style="position:absolute;left:7560;top:2462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561;top:2462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80,1620" path="m0,1620l0,0l1080,0e" stroked="t" o:allowincell="f" style="position:absolute;left:6286;top:3533;width:1205;height:24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7560;top:3296;width:437;height:439">
                  <v:oval id="shape_0" fillcolor="black" stroked="t" o:allowincell="f" style="position:absolute;left:7560;top:3296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561;top:3296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96;top:4753;width:437;height:439">
                  <v:oval id="shape_0" fillcolor="black" stroked="t" o:allowincell="f" style="position:absolute;left:8696;top:4753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696;top:4753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4028440" cy="3939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8"/>
        <w:gridCol w:w="469"/>
        <w:gridCol w:w="541"/>
        <w:gridCol w:w="4278"/>
      </w:tblGrid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1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 xml:space="preserve">h __ __ __     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2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/>
              <w:t>a</w:t>
            </w:r>
            <w:r>
              <w:rPr/>
              <w:t>n</w:t>
            </w:r>
            <w:r>
              <w:rPr/>
              <w:t xml:space="preserve">  e __ __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3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SimSun;宋体"/>
                <w:lang w:eastAsia="zh-CN"/>
              </w:rPr>
              <w:t>a</w:t>
            </w:r>
            <w:r>
              <w:rPr/>
              <w:t>n</w:t>
            </w:r>
            <w:r>
              <w:rPr/>
              <w:t xml:space="preserve">  e __ __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4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/>
              <w:t>a  m __ __ __ __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5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/>
              <w:t>a  n __ __ __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6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/>
              <w:t>a  l __ __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7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/>
              <w:t>a</w:t>
            </w:r>
            <w:r>
              <w:rPr/>
              <w:t>n</w:t>
            </w:r>
            <w:r>
              <w:rPr/>
              <w:t xml:space="preserve">  a __ __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8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/>
              <w:t xml:space="preserve">a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f __ __ __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/>
              <w:t xml:space="preserve"> h __ __ __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9650</wp:posOffset>
            </wp:positionH>
            <wp:positionV relativeFrom="paragraph">
              <wp:posOffset>-2082800</wp:posOffset>
            </wp:positionV>
            <wp:extent cx="8999855" cy="179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6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h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 xml:space="preserve">e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e </w:t>
      </w:r>
      <w:r>
        <w:rPr>
          <w:rFonts w:cs="Arial" w:ascii="Arial" w:hAnsi="Arial"/>
          <w:color w:val="FF0000"/>
          <w:sz w:val="24"/>
          <w:u w:val="single"/>
        </w:rPr>
        <w:t>y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 xml:space="preserve">m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n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ab/>
        <w:t>6</w:t>
        <w:tab/>
        <w:t xml:space="preserve">l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a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ab/>
        <w:tab/>
        <w:tab/>
        <w:t>8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 xml:space="preserve">h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5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09T08:35:00Z</dcterms:modified>
  <cp:revision>3</cp:revision>
  <dc:subject/>
  <dc:title>Tick (  ) the correct boxes</dc:title>
</cp:coreProperties>
</file>