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532" w:hanging="442"/>
        <w:rPr/>
      </w:pPr>
      <w:r>
        <w:rPr/>
        <w:t>Choose and write.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226" w:leader="none"/>
          <w:tab w:val="left" w:pos="6369" w:leader="none"/>
        </w:tabs>
        <w:ind w:left="400" w:hanging="400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6155</wp:posOffset>
            </wp:positionH>
            <wp:positionV relativeFrom="paragraph">
              <wp:posOffset>-46355</wp:posOffset>
            </wp:positionV>
            <wp:extent cx="1326515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80460</wp:posOffset>
            </wp:positionH>
            <wp:positionV relativeFrom="paragraph">
              <wp:posOffset>-78740</wp:posOffset>
            </wp:positionV>
            <wp:extent cx="1785620" cy="448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ab/>
      </w:r>
      <w:r>
        <w:rPr/>
        <w:t>It has</w:t>
      </w:r>
      <w:r>
        <w:rPr>
          <w:rFonts w:eastAsia="SimSun;宋体"/>
          <w:lang w:eastAsia="zh-CN"/>
        </w:rPr>
        <w:tab/>
      </w:r>
      <w:r>
        <w:rPr/>
        <w:t>They have</w:t>
      </w:r>
    </w:p>
    <w:p>
      <w:pPr>
        <w:pStyle w:val="RPChoose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4"/>
        <w:gridCol w:w="5586"/>
      </w:tblGrid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412" w:leader="none"/>
                <w:tab w:val="left" w:pos="3105" w:leader="none"/>
              </w:tabs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109855</wp:posOffset>
                      </wp:positionV>
                      <wp:extent cx="367665" cy="302260"/>
                      <wp:effectExtent l="22034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02675"/>
                                  <a:gd name="adj2" fmla="val 39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9.4pt;margin-top:8.6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1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002665" cy="127381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/>
              <w:t>This is my rabbit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big</w:t>
            </w:r>
            <w:r>
              <w:rPr/>
              <w:t xml:space="preserve"> ears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952" w:leader="none"/>
                <w:tab w:val="left" w:pos="3105" w:leader="none"/>
              </w:tabs>
              <w:jc w:val="both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705485</wp:posOffset>
                      </wp:positionV>
                      <wp:extent cx="90170" cy="539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15pt;margin-top:55.55pt;width:7.05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68275</wp:posOffset>
                      </wp:positionV>
                      <wp:extent cx="367665" cy="302260"/>
                      <wp:effectExtent l="211455" t="5080" r="508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99912"/>
                                  <a:gd name="adj2" fmla="val 569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6pt;margin-top:13.2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2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789430" cy="12884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cat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  <w:r>
              <w:rPr/>
              <w:t>small eyes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906780</wp:posOffset>
                      </wp:positionV>
                      <wp:extent cx="367665" cy="302260"/>
                      <wp:effectExtent l="5715" t="93980" r="1708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95421"/>
                                  <a:gd name="adj2" fmla="val -79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9pt;margin-top:71.4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76"/>
              </w:rPr>
              <w:t>3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98675" cy="11563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/>
            </w:pPr>
            <w:r>
              <w:rPr/>
              <w:t>These are my turtles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  <w:r>
              <w:rPr/>
              <w:t>short tails.</w:t>
            </w:r>
          </w:p>
        </w:tc>
      </w:tr>
      <w:tr>
        <w:trPr>
          <w:trHeight w:val="220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287780</wp:posOffset>
                      </wp:positionV>
                      <wp:extent cx="323850" cy="232410"/>
                      <wp:effectExtent l="0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36.5pt;margin-top:101.4pt;width:25.45pt;height:18.2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45415</wp:posOffset>
                      </wp:positionV>
                      <wp:extent cx="367665" cy="302260"/>
                      <wp:effectExtent l="274320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15800"/>
                                  <a:gd name="adj2" fmla="val 38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55pt;margin-top:11.45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position w:val="160"/>
              </w:rPr>
              <w:t>4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27555" cy="10166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left" w:pos="3105" w:leader="none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ese are my horses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long hair.</w:t>
            </w:r>
          </w:p>
        </w:tc>
      </w:tr>
      <w:tr>
        <w:trPr>
          <w:trHeight w:val="2268" w:hRule="atLeast"/>
        </w:trPr>
        <w:tc>
          <w:tcPr>
            <w:tcW w:w="4494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26" w:leader="none"/>
                <w:tab w:val="left" w:pos="3105" w:leader="none"/>
              </w:tabs>
              <w:rPr/>
            </w:pPr>
            <w:r>
              <w:rPr>
                <w:bCs/>
                <w:kern w:val="0"/>
                <w:position w:val="17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24790</wp:posOffset>
                      </wp:positionV>
                      <wp:extent cx="367665" cy="302260"/>
                      <wp:effectExtent l="254635" t="5080" r="508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02400"/>
                              </a:xfrm>
                              <a:prstGeom prst="wedgeRoundRectCallout">
                                <a:avLst>
                                  <a:gd name="adj1" fmla="val -110620"/>
                                  <a:gd name="adj2" fmla="val 518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350" w:leader="none"/>
                                      <w:tab w:val="left" w:pos="560" w:leader="none"/>
                                      <w:tab w:val="left" w:pos="31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auto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85pt;margin-top:17.7pt;width:28.9pt;height:23.7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center" w:pos="350" w:leader="none"/>
                                <w:tab w:val="left" w:pos="560" w:leader="none"/>
                                <w:tab w:val="left" w:pos="31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5</w:t>
            </w:r>
            <w:r>
              <w:rPr>
                <w:rFonts w:eastAsia="SimSun;宋体"/>
                <w:bCs/>
                <w:kern w:val="0"/>
                <w:position w:val="17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870075" cy="10826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9390</wp:posOffset>
                      </wp:positionV>
                      <wp:extent cx="107950" cy="647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pt;margin-top:15.7pt;width:8.45pt;height: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5586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dog.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569" w:leader="none"/>
              </w:tabs>
              <w:spacing w:lineRule="exact" w:line="700"/>
              <w:rPr/>
            </w:pP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a big mouth.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 has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It has 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/>
      </w:pPr>
      <w:r>
        <w:rPr>
          <w:color w:val="FF0000"/>
          <w:sz w:val="24"/>
          <w:szCs w:val="24"/>
        </w:rPr>
        <w:t xml:space="preserve">They </w:t>
      </w:r>
      <w:r>
        <w:rPr>
          <w:color w:val="FF0000"/>
          <w:sz w:val="24"/>
          <w:szCs w:val="24"/>
        </w:rPr>
        <w:t>have</w:t>
      </w:r>
      <w:r>
        <w:rPr>
          <w:color w:val="FF0000"/>
          <w:sz w:val="24"/>
          <w:szCs w:val="24"/>
        </w:rPr>
        <w:t xml:space="preserve"> 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They have 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t has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7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7:00Z</dcterms:modified>
  <cp:revision>2</cp:revision>
  <dc:subject/>
  <dc:title>Tick (  ) the correct boxes</dc:title>
</cp:coreProperties>
</file>