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360"/>
        <w:ind w:left="532" w:hanging="442"/>
        <w:rPr/>
      </w:pPr>
      <w:r>
        <w:rPr>
          <w:rFonts w:eastAsia="新細明體;PMingLiU"/>
        </w:rPr>
        <w:t>What are the children saying? W</w:t>
      </w:r>
      <w:r>
        <w:rPr/>
        <w:t>rite.</w:t>
      </w:r>
    </w:p>
    <w:p>
      <w:pPr>
        <w:pStyle w:val="RPChoose1"/>
        <w:rPr>
          <w:lang w:eastAsia="zh-CN"/>
        </w:rPr>
      </w:pPr>
      <w:r>
        <w:rPr>
          <w:lang w:eastAsia="zh-CN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5586"/>
      </w:tblGrid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09855</wp:posOffset>
                      </wp:positionV>
                      <wp:extent cx="367665" cy="302260"/>
                      <wp:effectExtent l="22034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02675"/>
                                  <a:gd name="adj2" fmla="val 39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9.4pt;margin-top:8.6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1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002665" cy="12738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/>
              <w:t>This is my rabbit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/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u w:val="single"/>
              </w:rPr>
              <w:t xml:space="preserve">  </w:t>
            </w:r>
            <w:r>
              <w:rPr>
                <w:color w:val="808080"/>
                <w:u w:val="single"/>
              </w:rPr>
              <w:t xml:space="preserve">has </w:t>
            </w:r>
            <w:r>
              <w:rPr>
                <w:rFonts w:cs="Times New Roman" w:ascii="Times New Roman" w:hAnsi="Times New Roman"/>
                <w:color w:val="808080"/>
                <w:u w:val="single"/>
              </w:rPr>
              <w:t xml:space="preserve">  </w:t>
            </w:r>
            <w:r>
              <w:rPr>
                <w:rFonts w:eastAsia="SimSun;宋体"/>
                <w:lang w:eastAsia="zh-CN"/>
              </w:rPr>
              <w:t xml:space="preserve"> big</w:t>
            </w:r>
            <w:r>
              <w:rPr/>
              <w:t xml:space="preserve"> ears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705485</wp:posOffset>
                      </wp:positionV>
                      <wp:extent cx="90170" cy="53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15pt;margin-top:55.55pt;width:7.05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68275</wp:posOffset>
                      </wp:positionV>
                      <wp:extent cx="367665" cy="302260"/>
                      <wp:effectExtent l="211455" t="5080" r="508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99912"/>
                                  <a:gd name="adj2" fmla="val 56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6pt;margin-top:13.2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2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789430" cy="12884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/>
            </w:pPr>
            <w:r>
              <w:rPr/>
              <w:t>This is my cat.</w:t>
            </w:r>
          </w:p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 xml:space="preserve">________  _______ </w:t>
            </w:r>
            <w:r>
              <w:rPr/>
              <w:t>small eyes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906780</wp:posOffset>
                      </wp:positionV>
                      <wp:extent cx="367665" cy="302260"/>
                      <wp:effectExtent l="5715" t="93980" r="1708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95421"/>
                                  <a:gd name="adj2" fmla="val -79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pt;margin-top:71.4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3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98675" cy="1156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/>
            </w:pPr>
            <w:r>
              <w:rPr/>
              <w:t>These are my turtles.</w:t>
            </w:r>
          </w:p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/>
            </w:pPr>
            <w:r>
              <w:rPr/>
              <w:t>________  ________  _______</w:t>
            </w:r>
            <w:r>
              <w:rPr/>
              <w:t xml:space="preserve"> tails.</w:t>
            </w:r>
          </w:p>
        </w:tc>
      </w:tr>
      <w:tr>
        <w:trPr>
          <w:trHeight w:val="220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45415</wp:posOffset>
                      </wp:positionV>
                      <wp:extent cx="367665" cy="302260"/>
                      <wp:effectExtent l="27432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15800"/>
                                  <a:gd name="adj2" fmla="val 38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55pt;margin-top:11.4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60"/>
              </w:rPr>
              <w:t>4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27555" cy="10166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/>
            </w:pPr>
            <w:r>
              <w:rPr/>
              <w:t>These are my horses.</w:t>
            </w:r>
          </w:p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________  ________  _______ hair</w:t>
            </w:r>
            <w:r>
              <w:rPr/>
              <w:t>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rPr/>
            </w:pPr>
            <w:r>
              <w:rPr>
                <w:bCs/>
                <w:kern w:val="0"/>
                <w:position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24790</wp:posOffset>
                      </wp:positionV>
                      <wp:extent cx="367665" cy="302260"/>
                      <wp:effectExtent l="254635" t="5080" r="508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10620"/>
                                  <a:gd name="adj2" fmla="val 51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85pt;margin-top:17.7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60095</wp:posOffset>
                      </wp:positionV>
                      <wp:extent cx="685800" cy="231140"/>
                      <wp:effectExtent l="1905" t="1206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59.85pt" to="79.55pt,78pt" stroked="t" o:allowincell="t" style="position:absolute;flip:y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5</w:t>
            </w:r>
            <w:r>
              <w:rPr>
                <w:rFonts w:eastAsia="SimSun;宋体"/>
                <w:bCs/>
                <w:kern w:val="0"/>
                <w:position w:val="17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870075" cy="10826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9390</wp:posOffset>
                      </wp:positionV>
                      <wp:extent cx="107950" cy="647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pt;margin-top:15.7pt;width:8.45pt;height: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/>
              <w:t>This is my dog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/>
              <w:t xml:space="preserve">________  ________ </w:t>
            </w:r>
            <w:r>
              <w:rPr/>
              <w:t xml:space="preserve"> </w:t>
            </w:r>
            <w:r>
              <w:rPr/>
              <w:t>_____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big _______</w:t>
            </w:r>
            <w:r>
              <w:rPr/>
              <w:softHyphen/>
            </w:r>
            <w:r>
              <w:rPr/>
              <w:softHyphen/>
              <w:softHyphen/>
              <w:softHyphen/>
              <w:softHyphen/>
              <w:t xml:space="preserve">____ </w:t>
            </w:r>
            <w:r>
              <w:rPr/>
              <w:t>.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ha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y have short 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>They have long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>It has a</w:t>
        <w:tab/>
        <w:tab/>
        <w:t>mouth</w:t>
      </w:r>
    </w:p>
    <w:p>
      <w:pPr>
        <w:pStyle w:val="BoxText"/>
        <w:tabs>
          <w:tab w:val="clear" w:pos="454"/>
        </w:tabs>
        <w:spacing w:lineRule="exact" w:line="400"/>
        <w:ind w:left="908" w:hanging="45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8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8:00Z</dcterms:modified>
  <cp:revision>2</cp:revision>
  <dc:subject/>
  <dc:title>Tick (  ) the correct boxes</dc:title>
</cp:coreProperties>
</file>