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324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0</wp:posOffset>
                </wp:positionV>
                <wp:extent cx="1143000" cy="3429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8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</wp:posOffset>
                </wp:positionV>
                <wp:extent cx="1143000" cy="3429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8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Finish the sent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420</wp:posOffset>
                </wp:positionH>
                <wp:positionV relativeFrom="paragraph">
                  <wp:posOffset>5520055</wp:posOffset>
                </wp:positionV>
                <wp:extent cx="74676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mak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35pt;mso-wrap-distance-left:9.05pt;mso-wrap-distance-right:9.05pt;mso-wrap-distance-top:0pt;mso-wrap-distance-bottom:0pt;margin-top:434.6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 mak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7420</wp:posOffset>
                </wp:positionH>
                <wp:positionV relativeFrom="paragraph">
                  <wp:posOffset>8138160</wp:posOffset>
                </wp:positionV>
                <wp:extent cx="74676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bea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2pt;mso-wrap-distance-left:9.05pt;mso-wrap-distance-right:9.05pt;mso-wrap-distance-top:0pt;mso-wrap-distance-bottom:0pt;margin-top:640.8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 bea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6786880</wp:posOffset>
                </wp:positionV>
                <wp:extent cx="571500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cu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8pt;mso-wrap-distance-left:9.05pt;mso-wrap-distance-right:9.05pt;mso-wrap-distance-top:0pt;mso-wrap-distance-bottom:0pt;margin-top:534.4pt;mso-position-vertical-relative:text;margin-left: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 cu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1"/>
        <w:gridCol w:w="5949"/>
      </w:tblGrid>
      <w:tr>
        <w:trPr>
          <w:trHeight w:val="1758" w:hRule="atLeast"/>
        </w:trPr>
        <w:tc>
          <w:tcPr>
            <w:tcW w:w="397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2006600" cy="971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scissors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 xml:space="preserve">cut </w:t>
            </w:r>
            <w:r>
              <w:rPr/>
              <w:t>out the shape of a star.</w:t>
            </w:r>
          </w:p>
        </w:tc>
      </w:tr>
      <w:tr>
        <w:trPr>
          <w:trHeight w:val="2013" w:hRule="atLeast"/>
        </w:trPr>
        <w:tc>
          <w:tcPr>
            <w:tcW w:w="397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spacing w:before="180" w:after="0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736090" cy="970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glue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stick </w:t>
            </w:r>
            <w:r>
              <w:rPr/>
              <w:t>a piece of</w:t>
            </w:r>
            <w:r>
              <w:rPr/>
              <w:t xml:space="preserve"> paper onto </w:t>
            </w:r>
            <w:r>
              <w:rPr/>
              <w:t>a piece of</w:t>
            </w:r>
            <w:r>
              <w:rPr/>
              <w:t xml:space="preserve"> cardboard.</w:t>
            </w:r>
          </w:p>
        </w:tc>
      </w:tr>
      <w:tr>
        <w:trPr>
          <w:trHeight w:val="1956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713865" cy="971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970915</wp:posOffset>
                      </wp:positionV>
                      <wp:extent cx="571500" cy="2425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raw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1pt;mso-wrap-distance-left:9.05pt;mso-wrap-distance-right:9.05pt;mso-wrap-distance-top:0pt;mso-wrap-distance-bottom:0pt;margin-top:76.45pt;mso-position-vertical-relative:text;margin-left:5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dra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clear" w:pos="5250"/>
                <w:tab w:val="clear" w:pos="5767"/>
                <w:tab w:val="left" w:pos="1120" w:leader="none"/>
                <w:tab w:val="left" w:pos="1638" w:leader="none"/>
                <w:tab w:val="left" w:pos="4718" w:leader="none"/>
                <w:tab w:val="left" w:pos="5970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pencil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/>
              <w:t xml:space="preserve"> some </w:t>
            </w:r>
            <w:r>
              <w:rPr/>
              <w:t>animals</w:t>
            </w:r>
            <w:r>
              <w:rPr/>
              <w:t xml:space="preserve"> on </w:t>
            </w:r>
            <w:r>
              <w:rPr/>
              <w:t>a piece of</w:t>
            </w:r>
            <w:r>
              <w:rPr/>
              <w:t xml:space="preserve"> paper.</w:t>
            </w:r>
          </w:p>
        </w:tc>
      </w:tr>
      <w:tr>
        <w:trPr>
          <w:trHeight w:val="2013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2010410" cy="971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22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hole punch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holes in </w:t>
            </w:r>
            <w:r>
              <w:rPr/>
              <w:t>a piece of</w:t>
            </w:r>
            <w:r>
              <w:rPr/>
              <w:t xml:space="preserve"> paper.</w:t>
            </w:r>
          </w:p>
        </w:tc>
      </w:tr>
      <w:tr>
        <w:trPr>
          <w:trHeight w:val="2041" w:hRule="atLeast"/>
        </w:trPr>
        <w:tc>
          <w:tcPr>
            <w:tcW w:w="397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spacing w:before="108" w:after="0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589405" cy="971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knife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some </w:t>
            </w:r>
            <w:r>
              <w:rPr/>
              <w:t>tomatoes into small pieces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1120" cy="10071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</w:t>
            </w:r>
            <w:r>
              <w:rPr/>
              <w:t>for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some</w:t>
            </w:r>
            <w:r>
              <w:rPr/>
              <w:t xml:space="preserve"> eggs.</w:t>
            </w:r>
          </w:p>
        </w:tc>
      </w:tr>
    </w:tbl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se</w:t>
        <w:tab/>
        <w:tab/>
        <w:t>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se</w:t>
        <w:tab/>
        <w:tab/>
        <w:t>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se</w:t>
        <w:tab/>
        <w:tab/>
        <w:t>to dra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se</w:t>
        <w:tab/>
        <w:tab/>
        <w:t>to ma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se</w:t>
        <w:tab/>
        <w:tab/>
        <w:t>to c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se</w:t>
        <w:tab/>
        <w:tab/>
        <w:t>to be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5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5:00Z</dcterms:modified>
  <cp:revision>2</cp:revision>
  <dc:subject/>
  <dc:title>Tick (  ) the correct boxes</dc:title>
</cp:coreProperties>
</file>