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rPr/>
      </w:pPr>
      <w:r>
        <w:rPr/>
        <w:t>Circle the correct answers.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9"/>
        <w:gridCol w:w="1484"/>
        <w:gridCol w:w="2453"/>
        <w:gridCol w:w="2453"/>
        <w:gridCol w:w="2454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175895</wp:posOffset>
                      </wp:positionV>
                      <wp:extent cx="6286500" cy="3599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59964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5.15pt;margin-top:-13.85pt;width:494.95pt;height:283.4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9813" w:type="dxa"/>
            <w:gridSpan w:val="5"/>
            <w:tcBorders/>
          </w:tcPr>
          <w:p>
            <w:pPr>
              <w:pStyle w:val="RPChoose1"/>
              <w:spacing w:before="0" w:after="90"/>
              <w:ind w:left="721" w:hanging="721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28930</wp:posOffset>
                      </wp:positionV>
                      <wp:extent cx="345440" cy="306070"/>
                      <wp:effectExtent l="0" t="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25.9pt;width:27.15pt;height:24.1pt" coordorigin="-116,518" coordsize="543,482">
                      <v:rect id="shape_0" fillcolor="#969696" stroked="t" o:allowincell="t" style="position:absolute;left:-3;top:61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6;top:51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23215</wp:posOffset>
                      </wp:positionV>
                      <wp:extent cx="345440" cy="306070"/>
                      <wp:effectExtent l="0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05pt;margin-top:25.45pt;width:27.2pt;height:24.1pt" coordorigin="2401,509" coordsize="544,482">
                      <v:rect id="shape_0" fillcolor="#969696" stroked="t" o:allowincell="t" style="position:absolute;left:2514;top:604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2401;top:509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28930</wp:posOffset>
                      </wp:positionV>
                      <wp:extent cx="345440" cy="306070"/>
                      <wp:effectExtent l="0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85pt;margin-top:25.9pt;width:27.15pt;height:24.1pt" coordorigin="4797,518" coordsize="543,482">
                      <v:rect id="shape_0" fillcolor="#969696" stroked="t" o:allowincell="t" style="position:absolute;left:4910;top:61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4797;top:51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317500</wp:posOffset>
                      </wp:positionV>
                      <wp:extent cx="345440" cy="306070"/>
                      <wp:effectExtent l="0" t="0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1pt;margin-top:25pt;width:27.2pt;height:24.1pt" coordorigin="7162,500" coordsize="544,482">
                      <v:rect id="shape_0" fillcolor="#969696" stroked="t" o:allowincell="t" style="position:absolute;left:7275;top:595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7162;top:500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6"/>
                <w:lang w:val="en-US" w:eastAsia="en-US"/>
              </w:rPr>
              <w:t>Window card</w:t>
            </w:r>
          </w:p>
        </w:tc>
      </w:tr>
      <w:tr>
        <w:trPr>
          <w:trHeight w:val="190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Header"/>
              <w:spacing w:before="180" w:after="0"/>
              <w:jc w:val="right"/>
              <w:rPr>
                <w:rFonts w:ascii="Century Gothic" w:hAnsi="Century Gothic" w:cs="Century Gothic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240" cy="863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6015" cy="9353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right="180" w:hanging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68705" cy="935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4125" cy="935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13" w:type="dxa"/>
            <w:gridSpan w:val="5"/>
            <w:tcBorders/>
          </w:tcPr>
          <w:p>
            <w:pPr>
              <w:pStyle w:val="RPChoose1"/>
              <w:spacing w:before="0" w:after="90"/>
              <w:ind w:left="400" w:hanging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2095</wp:posOffset>
                      </wp:positionV>
                      <wp:extent cx="355600" cy="319405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9.85pt;width:28.05pt;height:25.15pt" coordorigin="-24,397" coordsize="561,503">
                      <v:rect id="shape_0" fillcolor="black" stroked="t" o:allowincell="t" style="position:absolute;left:105;top:51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4;top:39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00</wp:posOffset>
                      </wp:positionV>
                      <wp:extent cx="355600" cy="319405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0pt;width:28.05pt;height:25.2pt" coordorigin="-28,400" coordsize="561,504">
                      <v:rect id="shape_0" fillcolor="black" stroked="t" o:allowincell="t" style="position:absolute;left:101;top:519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8;top:400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52475</wp:posOffset>
                      </wp:positionV>
                      <wp:extent cx="355600" cy="319405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9.25pt;width:28.05pt;height:25.15pt" coordorigin="-28,1185" coordsize="561,503">
                      <v:rect id="shape_0" fillcolor="black" stroked="t" o:allowincell="t" style="position:absolute;left:101;top:1304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8;top:1185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28700</wp:posOffset>
                      </wp:positionV>
                      <wp:extent cx="355600" cy="31940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81pt;width:28.05pt;height:25.2pt" coordorigin="-24,1620" coordsize="561,504">
                      <v:rect id="shape_0" fillcolor="black" stroked="t" o:allowincell="t" style="position:absolute;left:105;top:1739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4;top:1620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44" w:type="dxa"/>
            <w:gridSpan w:val="4"/>
            <w:tcBorders/>
          </w:tcPr>
          <w:p>
            <w:pPr>
              <w:pStyle w:val="RPChoose1"/>
              <w:spacing w:before="90" w:after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Then / </w:t>
            </w:r>
            <w:r>
              <w:rPr>
                <w:lang w:val="en-US" w:eastAsia="en-US"/>
              </w:rPr>
              <w:t xml:space="preserve">First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old a piece of paper.</w:t>
            </w:r>
          </w:p>
          <w:p>
            <w:pPr>
              <w:pStyle w:val="RPChoose1"/>
              <w:spacing w:before="90" w:after="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xt</w:t>
            </w:r>
            <w:r>
              <w:rPr>
                <w:lang w:val="en-US" w:eastAsia="en-US"/>
              </w:rPr>
              <w:t xml:space="preserve"> / Finally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a pencil to draw a heart shape on the </w:t>
              <w:br/>
              <w:t>front cover.</w:t>
            </w:r>
          </w:p>
          <w:p>
            <w:pPr>
              <w:pStyle w:val="RPChoose1"/>
              <w:spacing w:before="90" w:after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First / </w:t>
            </w:r>
            <w:r>
              <w:rPr>
                <w:lang w:val="en-US" w:eastAsia="en-US"/>
              </w:rPr>
              <w:t>Then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scissors to cut out the heart shape.</w:t>
            </w:r>
          </w:p>
          <w:p>
            <w:pPr>
              <w:pStyle w:val="RPChoose1"/>
              <w:spacing w:before="9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inally</w:t>
            </w:r>
            <w:r>
              <w:rPr>
                <w:lang w:val="en-US" w:eastAsia="en-US"/>
              </w:rPr>
              <w:t xml:space="preserve"> / First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crayons to draw</w:t>
            </w:r>
            <w:r>
              <w:rPr>
                <w:lang w:val="en-US" w:eastAsia="en-US"/>
              </w:rPr>
              <w:t xml:space="preserve"> pictures on the cover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IndexHeading"/>
        <w:spacing w:before="27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5"/>
        <w:gridCol w:w="968"/>
        <w:gridCol w:w="1991"/>
        <w:gridCol w:w="1946"/>
        <w:gridCol w:w="1953"/>
        <w:gridCol w:w="2023"/>
      </w:tblGrid>
      <w:tr>
        <w:trPr>
          <w:trHeight w:val="495" w:hRule="atLeast"/>
          <w:cantSplit w:val="true"/>
        </w:trPr>
        <w:tc>
          <w:tcPr>
            <w:tcW w:w="555" w:type="dxa"/>
            <w:vMerge w:val="restart"/>
            <w:tcBorders/>
          </w:tcPr>
          <w:p>
            <w:pPr>
              <w:pStyle w:val="RPChoose1"/>
              <w:ind w:left="400" w:hanging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98755</wp:posOffset>
                      </wp:positionV>
                      <wp:extent cx="6286500" cy="43091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30920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-15.65pt;width:494.95pt;height:339.25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9866" w:type="dxa"/>
            <w:gridSpan w:val="6"/>
            <w:tcBorders/>
          </w:tcPr>
          <w:p>
            <w:pPr>
              <w:pStyle w:val="RPChoose1"/>
              <w:ind w:left="721" w:hanging="721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bbit mask</w:t>
            </w:r>
          </w:p>
        </w:tc>
      </w:tr>
      <w:tr>
        <w:trPr>
          <w:trHeight w:val="1956" w:hRule="atLeast"/>
          <w:cantSplit w:val="true"/>
        </w:trPr>
        <w:tc>
          <w:tcPr>
            <w:tcW w:w="555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360045" cy="360045"/>
                      <wp:effectExtent l="15240" t="17145" r="1460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3.8pt;width:28.35pt;height:28.35pt" coordorigin="126,76" coordsize="567,56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69696" stroked="t" o:allowincell="t" style="position:absolute;left:126;top:76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35;top:87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68705" cy="6477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365760" cy="360045"/>
                      <wp:effectExtent l="9525" t="17145" r="1460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3.4pt;width:28.8pt;height:28.35pt" coordorigin="-110,68" coordsize="576,567">
                      <v:shape id="shape_0" fillcolor="#969696" stroked="t" o:allowincell="t" style="position:absolute;left:-101;top:68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110;top:79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3180</wp:posOffset>
                      </wp:positionV>
                      <wp:extent cx="365760" cy="360045"/>
                      <wp:effectExtent l="9525" t="17145" r="1460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3.4pt;width:28.8pt;height:28.35pt" coordorigin="1822,68" coordsize="576,567">
                      <v:shape id="shape_0" fillcolor="#969696" stroked="t" o:allowincell="t" style="position:absolute;left:1831;top:68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1822;top:79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53340</wp:posOffset>
                      </wp:positionV>
                      <wp:extent cx="360045" cy="360045"/>
                      <wp:effectExtent l="15240" t="17145" r="1460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05pt;margin-top:4.2pt;width:28.35pt;height:28.35pt" coordorigin="5801,84" coordsize="567,567">
                      <v:shape id="shape_0" fillcolor="#969696" stroked="t" o:allowincell="t" style="position:absolute;left:5801;top:84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5828;top:95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40130" cy="6838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29970" cy="6832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89660" cy="56896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41400" cy="68707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RPChoose1"/>
              <w:ind w:left="400" w:hanging="40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1625</wp:posOffset>
                      </wp:positionV>
                      <wp:extent cx="360045" cy="360045"/>
                      <wp:effectExtent l="15240" t="17145" r="1460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85pt;margin-top:23.7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46455</wp:posOffset>
                      </wp:positionV>
                      <wp:extent cx="360045" cy="360045"/>
                      <wp:effectExtent l="15240" t="17145" r="1460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45pt;margin-top:66.6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85545</wp:posOffset>
                      </wp:positionV>
                      <wp:extent cx="360045" cy="360045"/>
                      <wp:effectExtent l="15240" t="17145" r="1460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93.3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16380</wp:posOffset>
                      </wp:positionV>
                      <wp:extent cx="360045" cy="360045"/>
                      <wp:effectExtent l="15240" t="17145" r="1460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119.4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rFonts w:eastAsia="Century Gothic"/>
                <w:b/>
                <w:bCs/>
                <w:spacing w:val="-4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  <w:tc>
          <w:tcPr>
            <w:tcW w:w="19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1188720</wp:posOffset>
                      </wp:positionV>
                      <wp:extent cx="360045" cy="360045"/>
                      <wp:effectExtent l="15240" t="16510" r="14605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756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5pt;margin-top:-93.6pt;width:28.35pt;height:28.35pt" coordorigin="-179,-1872" coordsize="567,567">
                      <v:shape id="shape_0" fillcolor="#969696" stroked="t" o:allowincell="t" style="position:absolute;left:-179;top:-1872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168;top:-1860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4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9900</wp:posOffset>
                      </wp:positionV>
                      <wp:extent cx="360045" cy="360045"/>
                      <wp:effectExtent l="15240" t="17145" r="1460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5pt;margin-top:137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410</wp:posOffset>
                      </wp:positionH>
                      <wp:positionV relativeFrom="page">
                        <wp:posOffset>-11430</wp:posOffset>
                      </wp:positionV>
                      <wp:extent cx="228600" cy="3409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-0.9pt;mso-position-vertical-relative:page;margin-left:8.3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533400</wp:posOffset>
                      </wp:positionV>
                      <wp:extent cx="228600" cy="34099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42pt;mso-position-vertical-relative:page;margin-left:7.9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872490</wp:posOffset>
                      </wp:positionV>
                      <wp:extent cx="228600" cy="340995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68.7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203325</wp:posOffset>
                      </wp:positionV>
                      <wp:extent cx="228600" cy="34099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94.75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870</wp:posOffset>
                      </wp:positionH>
                      <wp:positionV relativeFrom="page">
                        <wp:posOffset>1753235</wp:posOffset>
                      </wp:positionV>
                      <wp:extent cx="228600" cy="34099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138.05pt;mso-position-vertical-relative:page;margin-left:8.1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1" w:type="dxa"/>
            <w:gridSpan w:val="5"/>
            <w:tcBorders/>
          </w:tcPr>
          <w:p>
            <w:pPr>
              <w:pStyle w:val="RPChoose1"/>
              <w:spacing w:before="90" w:after="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After that / </w:t>
            </w:r>
            <w:r>
              <w:rPr>
                <w:lang w:val="en-US" w:eastAsia="en-US"/>
              </w:rPr>
              <w:t>First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a pencil to draw a rabbit’s head on a piece of cardboar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ext</w:t>
            </w:r>
            <w:r>
              <w:rPr>
                <w:lang w:val="en-US" w:eastAsia="en-US"/>
              </w:rPr>
              <w:t xml:space="preserve"> / First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crayons to colour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Finally / </w:t>
            </w:r>
            <w:r>
              <w:rPr>
                <w:lang w:val="en-US" w:eastAsia="en-US"/>
              </w:rPr>
              <w:t xml:space="preserve">Then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scissors to cut out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First / </w:t>
            </w:r>
            <w:r>
              <w:rPr>
                <w:lang w:val="en-US" w:eastAsia="en-US"/>
              </w:rPr>
              <w:t>After that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use a hole punch to make two holes in the cardboard.</w:t>
            </w:r>
          </w:p>
          <w:p>
            <w:pPr>
              <w:pStyle w:val="RPChoose1"/>
              <w:spacing w:before="180" w:after="0"/>
              <w:ind w:left="0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inally</w:t>
            </w:r>
            <w:r>
              <w:rPr>
                <w:lang w:val="en-US" w:eastAsia="en-US"/>
              </w:rPr>
              <w:t xml:space="preserve"> / First </w:t>
            </w:r>
            <w:r>
              <w:rPr>
                <w:rFonts w:cs="Arial" w:ascii="Arial" w:hAnsi="Arial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tie a piece of string to each hol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7145</wp:posOffset>
                      </wp:positionV>
                      <wp:extent cx="407035" cy="2292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4pt;margin-top:1.35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  <w:tab/>
              <w:t>1</w:t>
              <w:tab/>
              <w:t>( Then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2545</wp:posOffset>
                      </wp:positionV>
                      <wp:extent cx="407035" cy="2292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45pt;margin-top:3.35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Finally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41910</wp:posOffset>
                      </wp:positionV>
                      <wp:extent cx="407035" cy="2292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pt;margin-top:3.3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( First / Then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6990</wp:posOffset>
                      </wp:positionV>
                      <wp:extent cx="573405" cy="2292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7pt;margin-top:3.7pt;width:45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( Finally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5085</wp:posOffset>
                      </wp:positionV>
                      <wp:extent cx="407035" cy="2292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05pt;margin-top:3.55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After that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5085</wp:posOffset>
                      </wp:positionV>
                      <wp:extent cx="407035" cy="2292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85pt;margin-top:3.55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  <w:tab/>
              <w:t>( Next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0005</wp:posOffset>
                      </wp:positionV>
                      <wp:extent cx="407035" cy="2292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1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65pt;margin-top:3.15pt;width:32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( </w:t>
            </w:r>
            <w:r>
              <w:rPr>
                <w:rFonts w:cs="Arial" w:ascii="Arial" w:hAnsi="Arial"/>
                <w:color w:val="FF0000"/>
                <w:sz w:val="24"/>
              </w:rPr>
              <w:t>Finally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Then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4450</wp:posOffset>
                      </wp:positionV>
                      <wp:extent cx="687705" cy="22923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9pt;margin-top:3.5pt;width:54.1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After tha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7625</wp:posOffset>
                      </wp:positionV>
                      <wp:extent cx="568325" cy="2292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85pt;margin-top:3.75pt;width:44.7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( </w:t>
            </w:r>
            <w:r>
              <w:rPr>
                <w:rFonts w:cs="Arial" w:ascii="Arial" w:hAnsi="Arial"/>
                <w:color w:val="FF0000"/>
                <w:sz w:val="24"/>
              </w:rPr>
              <w:t>Finally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First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4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6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6:00Z</dcterms:modified>
  <cp:revision>2</cp:revision>
  <dc:subject/>
  <dc:title>Tick (  ) the correct boxes</dc:title>
</cp:coreProperties>
</file>