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lineRule="atLeast" w:line="0"/>
        <w:rPr/>
      </w:pPr>
      <w:r>
        <w:rPr/>
        <w:t>Choose and write.</w:t>
      </w:r>
    </w:p>
    <w:p>
      <w:pPr>
        <w:pStyle w:val="RPHead1"/>
        <w:spacing w:lineRule="atLeast" w:line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134620</wp:posOffset>
                </wp:positionV>
                <wp:extent cx="525970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0.6pt;width:414.1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/>
        <w:rPr>
          <w:b w:val="false"/>
          <w:b w:val="false"/>
        </w:rPr>
      </w:pPr>
      <w:r>
        <w:rPr>
          <w:b w:val="false"/>
        </w:rPr>
        <w:tab/>
        <w:tab/>
        <w:tab/>
        <w:t>then</w:t>
        <w:tab/>
        <w:tab/>
        <w:t>first</w:t>
        <w:tab/>
        <w:tab/>
        <w:tab/>
        <w:t>finally</w:t>
        <w:tab/>
        <w:tab/>
        <w:t xml:space="preserve">  after that</w:t>
        <w:tab/>
        <w:tab/>
        <w:t xml:space="preserve"> next</w:t>
      </w:r>
    </w:p>
    <w:p>
      <w:pPr>
        <w:pStyle w:val="RPHead1"/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9"/>
        <w:gridCol w:w="1484"/>
        <w:gridCol w:w="2453"/>
        <w:gridCol w:w="2462"/>
        <w:gridCol w:w="2454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33350</wp:posOffset>
                      </wp:positionV>
                      <wp:extent cx="6286500" cy="3400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3400560"/>
                              </a:xfrm>
                              <a:prstGeom prst="horizontalScroll">
                                <a:avLst>
                                  <a:gd name="adj" fmla="val 1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18pt;margin-top:-10.5pt;width:494.95pt;height:267.7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a</w:t>
            </w:r>
          </w:p>
        </w:tc>
        <w:tc>
          <w:tcPr>
            <w:tcW w:w="9822" w:type="dxa"/>
            <w:gridSpan w:val="5"/>
            <w:tcBorders/>
          </w:tcPr>
          <w:p>
            <w:pPr>
              <w:pStyle w:val="RPChoose1"/>
              <w:spacing w:before="0" w:after="90"/>
              <w:ind w:left="721" w:hanging="721"/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28930</wp:posOffset>
                      </wp:positionV>
                      <wp:extent cx="345440" cy="306070"/>
                      <wp:effectExtent l="0" t="0" r="508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25.9pt;width:27.15pt;height:24.1pt" coordorigin="-116,518" coordsize="543,482">
                      <v:rect id="shape_0" fillcolor="#969696" stroked="t" o:allowincell="t" style="position:absolute;left:-3;top:613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6;top:518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23215</wp:posOffset>
                      </wp:positionV>
                      <wp:extent cx="345440" cy="306070"/>
                      <wp:effectExtent l="0" t="0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05pt;margin-top:25.45pt;width:27.2pt;height:24.1pt" coordorigin="2401,509" coordsize="544,482">
                      <v:rect id="shape_0" fillcolor="#969696" stroked="t" o:allowincell="t" style="position:absolute;left:2514;top:604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2401;top:509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328930</wp:posOffset>
                      </wp:positionV>
                      <wp:extent cx="345440" cy="306070"/>
                      <wp:effectExtent l="0" t="0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85pt;margin-top:25.9pt;width:27.15pt;height:24.1pt" coordorigin="4797,518" coordsize="543,482">
                      <v:rect id="shape_0" fillcolor="#969696" stroked="t" o:allowincell="t" style="position:absolute;left:4910;top:613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4797;top:518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317500</wp:posOffset>
                      </wp:positionV>
                      <wp:extent cx="345440" cy="306070"/>
                      <wp:effectExtent l="0" t="0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306000"/>
                                <a:chOff x="0" y="0"/>
                                <a:chExt cx="3456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6048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1pt;margin-top:25pt;width:27.2pt;height:24.1pt" coordorigin="7162,500" coordsize="544,482">
                      <v:rect id="shape_0" fillcolor="#969696" stroked="t" o:allowincell="t" style="position:absolute;left:7275;top:595;width:430;height:383;mso-wrap-style:none;v-text-anchor:middle">
                        <v:fill o:detectmouseclick="t" type="solid" color2="#696969"/>
                        <v:stroke color="#969696" weight="9360" joinstyle="miter" endcap="flat"/>
                        <w10:wrap type="none"/>
                      </v:rect>
                      <v:shape id="shape_0" stroked="f" o:allowincell="t" style="position:absolute;left:7162;top:500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6"/>
                <w:lang w:val="en-US" w:eastAsia="en-US"/>
              </w:rPr>
              <w:t>Window card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Header"/>
              <w:spacing w:before="180" w:after="0"/>
              <w:jc w:val="right"/>
              <w:rPr>
                <w:rFonts w:ascii="Century Gothic" w:hAnsi="Century Gothic" w:cs="Century Gothic"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4120" cy="818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firstLine="541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96315" cy="8204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right="180" w:firstLine="541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7740" cy="846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firstLine="360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0930" cy="8096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22" w:type="dxa"/>
            <w:gridSpan w:val="5"/>
            <w:tcBorders/>
          </w:tcPr>
          <w:p>
            <w:pPr>
              <w:pStyle w:val="RPChoose1"/>
              <w:spacing w:before="0" w:after="90"/>
              <w:ind w:left="400" w:hanging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2095</wp:posOffset>
                      </wp:positionV>
                      <wp:extent cx="355600" cy="319405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9.85pt;width:28.05pt;height:25.15pt" coordorigin="-24,397" coordsize="561,503">
                      <v:rect id="shape_0" fillcolor="black" stroked="t" o:allowincell="t" style="position:absolute;left:105;top:516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24;top:39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/>
                <w:b/>
                <w:bCs/>
                <w:spacing w:val="-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Steps:</w:t>
            </w:r>
          </w:p>
        </w:tc>
      </w:tr>
      <w:tr>
        <w:trPr>
          <w:trHeight w:val="2325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28295</wp:posOffset>
                      </wp:positionV>
                      <wp:extent cx="355600" cy="319405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25.85pt;width:28pt;height:25.15pt" coordorigin="-34,517" coordsize="560,503">
                      <v:rect id="shape_0" fillcolor="black" stroked="t" o:allowincell="t" style="position:absolute;left:95;top:636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34;top:51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83920</wp:posOffset>
                      </wp:positionV>
                      <wp:extent cx="355600" cy="319405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69.6pt;width:28pt;height:25.15pt" coordorigin="-19,1392" coordsize="560,503">
                      <v:rect id="shape_0" fillcolor="black" stroked="t" o:allowincell="t" style="position:absolute;left:110;top:1511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19;top:1392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98245</wp:posOffset>
                      </wp:positionV>
                      <wp:extent cx="355600" cy="319405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319320"/>
                                <a:chOff x="0" y="0"/>
                                <a:chExt cx="355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75600"/>
                                  <a:ext cx="273600" cy="243720"/>
                                </a:xfrm>
                                <a:prstGeom prst="flowChartMagneticTap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164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94.35pt;width:28.05pt;height:25.15pt" coordorigin="-15,1887" coordsize="561,503">
                      <v:rect id="shape_0" fillcolor="black" stroked="t" o:allowincell="t" style="position:absolute;left:115;top:2006;width:430;height:3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15;top:188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853" w:type="dxa"/>
            <w:gridSpan w:val="4"/>
            <w:tcBorders/>
          </w:tcPr>
          <w:p>
            <w:pPr>
              <w:pStyle w:val="RPChoose1"/>
              <w:spacing w:before="180" w:after="0"/>
              <w:rPr/>
            </w:pPr>
            <w:r>
              <w:rPr>
                <w:lang w:val="en-US" w:eastAsia="en-US"/>
              </w:rPr>
              <w:t xml:space="preserve">___________________ </w:t>
            </w:r>
            <w:r>
              <w:rPr>
                <w:lang w:val="en-US" w:eastAsia="en-US"/>
              </w:rPr>
              <w:t>fold a piece of paper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 xml:space="preserve">___________________ </w:t>
            </w:r>
            <w:r>
              <w:rPr>
                <w:lang w:val="en-US" w:eastAsia="en-US"/>
              </w:rPr>
              <w:t>use a pencil to draw a heart shape on the front cover.</w:t>
            </w:r>
          </w:p>
          <w:p>
            <w:pPr>
              <w:pStyle w:val="RPChoose1"/>
              <w:spacing w:before="180" w:after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e scissors to cut out the heart shape.</w:t>
            </w:r>
          </w:p>
          <w:p>
            <w:pPr>
              <w:pStyle w:val="RPChoose1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e crayons to draw</w:t>
            </w:r>
            <w:r>
              <w:rPr>
                <w:lang w:val="en-US" w:eastAsia="en-US"/>
              </w:rPr>
              <w:t xml:space="preserve"> pictures on the cover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IndexHeading"/>
        <w:spacing w:before="18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3"/>
        <w:gridCol w:w="966"/>
        <w:gridCol w:w="1999"/>
        <w:gridCol w:w="1945"/>
        <w:gridCol w:w="1950"/>
        <w:gridCol w:w="2019"/>
      </w:tblGrid>
      <w:tr>
        <w:trPr>
          <w:trHeight w:val="495" w:hRule="atLeast"/>
          <w:cantSplit w:val="true"/>
        </w:trPr>
        <w:tc>
          <w:tcPr>
            <w:tcW w:w="559" w:type="dxa"/>
            <w:vMerge w:val="restart"/>
            <w:tcBorders/>
          </w:tcPr>
          <w:p>
            <w:pPr>
              <w:pStyle w:val="RPChoose1"/>
              <w:ind w:left="400" w:hanging="4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98755</wp:posOffset>
                      </wp:positionV>
                      <wp:extent cx="6286500" cy="415861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4158720"/>
                              </a:xfrm>
                              <a:prstGeom prst="horizontalScroll">
                                <a:avLst>
                                  <a:gd name="adj" fmla="val 1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-15.65pt;width:494.95pt;height:327.4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9862" w:type="dxa"/>
            <w:gridSpan w:val="6"/>
            <w:tcBorders/>
          </w:tcPr>
          <w:p>
            <w:pPr>
              <w:pStyle w:val="RPChoose1"/>
              <w:ind w:left="721" w:hanging="721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Rabbit mask</w:t>
            </w:r>
          </w:p>
        </w:tc>
      </w:tr>
      <w:tr>
        <w:trPr>
          <w:trHeight w:val="1608" w:hRule="atLeast"/>
          <w:cantSplit w:val="true"/>
        </w:trPr>
        <w:tc>
          <w:tcPr>
            <w:tcW w:w="55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8735</wp:posOffset>
                      </wp:positionV>
                      <wp:extent cx="360045" cy="360045"/>
                      <wp:effectExtent l="15240" t="17145" r="1460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3.05pt;width:28.35pt;height:28.35pt" coordorigin="-54,61" coordsize="567,567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969696" stroked="t" o:allowincell="t" style="position:absolute;left:-54;top:61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-45;top:72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76630" cy="5924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ind w:firstLine="200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3180</wp:posOffset>
                      </wp:positionV>
                      <wp:extent cx="365760" cy="360045"/>
                      <wp:effectExtent l="9525" t="17145" r="1460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0000"/>
                                <a:chOff x="0" y="0"/>
                                <a:chExt cx="3657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3.4pt;width:28.8pt;height:28.35pt" coordorigin="-110,68" coordsize="576,567">
                      <v:shape id="shape_0" fillcolor="#969696" stroked="t" o:allowincell="t" style="position:absolute;left:-101;top:68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-110;top:79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53340</wp:posOffset>
                      </wp:positionV>
                      <wp:extent cx="360045" cy="360045"/>
                      <wp:effectExtent l="15240" t="17145" r="1460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8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05pt;margin-top:4.2pt;width:28.35pt;height:28.35pt" coordorigin="5801,84" coordsize="567,567">
                      <v:shape id="shape_0" fillcolor="#969696" stroked="t" o:allowincell="t" style="position:absolute;left:5801;top:84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5828;top:95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48690" cy="62611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320</wp:posOffset>
                      </wp:positionV>
                      <wp:extent cx="365760" cy="360045"/>
                      <wp:effectExtent l="9525" t="17145" r="1460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0000"/>
                                <a:chOff x="0" y="0"/>
                                <a:chExt cx="3657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1.6pt;width:28.8pt;height:28.35pt" coordorigin="-92,32" coordsize="576,567">
                      <v:shape id="shape_0" fillcolor="#969696" stroked="t" o:allowincell="t" style="position:absolute;left:-83;top:32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-92;top:43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67105" cy="6451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right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33145" cy="54356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66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01065" cy="59436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RPChoose1"/>
              <w:ind w:left="400" w:hanging="400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01625</wp:posOffset>
                      </wp:positionV>
                      <wp:extent cx="360045" cy="360045"/>
                      <wp:effectExtent l="15240" t="17145" r="1460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85pt;margin-top:23.7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46455</wp:posOffset>
                      </wp:positionV>
                      <wp:extent cx="360045" cy="360045"/>
                      <wp:effectExtent l="15240" t="17145" r="1460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45pt;margin-top:66.6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85545</wp:posOffset>
                      </wp:positionV>
                      <wp:extent cx="360045" cy="360045"/>
                      <wp:effectExtent l="15240" t="17145" r="1460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25pt;margin-top:93.35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16380</wp:posOffset>
                      </wp:positionV>
                      <wp:extent cx="360045" cy="360045"/>
                      <wp:effectExtent l="15240" t="17145" r="1460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25pt;margin-top:119.4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/>
                <w:b/>
                <w:bCs/>
                <w:spacing w:val="-20"/>
                <w:lang w:val="en-US" w:eastAsia="en-US"/>
              </w:rPr>
              <w:t xml:space="preserve"> </w:t>
            </w:r>
            <w:r>
              <w:rPr>
                <w:rFonts w:eastAsia="Century Gothic"/>
                <w:b/>
                <w:bCs/>
                <w:spacing w:val="-4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Steps:</w:t>
            </w:r>
          </w:p>
        </w:tc>
        <w:tc>
          <w:tcPr>
            <w:tcW w:w="19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1064895</wp:posOffset>
                      </wp:positionV>
                      <wp:extent cx="360045" cy="360045"/>
                      <wp:effectExtent l="15240" t="16510" r="14605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360000"/>
                                <a:chOff x="0" y="0"/>
                                <a:chExt cx="3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7560"/>
                                  <a:ext cx="2286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90000" rIns="0" tIns="71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45pt;margin-top:-83.85pt;width:28.35pt;height:28.35pt" coordorigin="-149,-1677" coordsize="567,567">
                      <v:shape id="shape_0" fillcolor="#969696" stroked="t" o:allowincell="t" style="position:absolute;left:-149;top:-1677;width:566;height:566;mso-wrap-style:none;v-text-anchor:middle" type="_x0000_t12">
                        <v:fill o:detectmouseclick="t" type="solid" color2="#696969"/>
                        <v:stroke color="#969696" weight="9360" joinstyle="miter" endcap="flat"/>
                        <w10:wrap type="none"/>
                      </v:shape>
                      <v:shape id="shape_0" stroked="f" o:allowincell="t" style="position:absolute;left:-138;top:-1665;width:35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entury Gothic" w:hAnsi="Century Gothic" w:cs="Century Gothic"/>
                <w:b/>
                <w:b/>
                <w:bCs/>
                <w:spacing w:val="-4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4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739900</wp:posOffset>
                      </wp:positionV>
                      <wp:extent cx="360045" cy="360045"/>
                      <wp:effectExtent l="15240" t="17145" r="1460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65pt;margin-top:137pt;width:28.3pt;height:28.3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410</wp:posOffset>
                      </wp:positionH>
                      <wp:positionV relativeFrom="page">
                        <wp:posOffset>-11430</wp:posOffset>
                      </wp:positionV>
                      <wp:extent cx="228600" cy="340995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-0.9pt;mso-position-vertical-relative:page;margin-left:8.3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330</wp:posOffset>
                      </wp:positionH>
                      <wp:positionV relativeFrom="page">
                        <wp:posOffset>533400</wp:posOffset>
                      </wp:positionV>
                      <wp:extent cx="228600" cy="34099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42pt;mso-position-vertical-relative:page;margin-left:7.9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872490</wp:posOffset>
                      </wp:positionV>
                      <wp:extent cx="228600" cy="34099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68.7pt;mso-position-vertical-relative:page;margin-left:7.7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1203325</wp:posOffset>
                      </wp:positionV>
                      <wp:extent cx="228600" cy="34099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94.75pt;mso-position-vertical-relative:page;margin-left:7.7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</wp:posOffset>
                      </wp:positionH>
                      <wp:positionV relativeFrom="page">
                        <wp:posOffset>1753235</wp:posOffset>
                      </wp:positionV>
                      <wp:extent cx="228600" cy="34099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no"/>
                                    <w:spacing w:before="3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080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5pt;mso-wrap-distance-left:9.05pt;mso-wrap-distance-right:9.05pt;mso-wrap-distance-top:0pt;mso-wrap-distance-bottom:0pt;margin-top:138.05pt;mso-position-vertical-relative:page;margin-left:8.1pt;mso-position-horizontal-relative:text">
                      <v:fill opacity="0f"/>
                      <v:textbox inset="0.0993055555555556in,0.0791666666666667in,0.000694444444444445in,0.000694444444444445in">
                        <w:txbxContent>
                          <w:p>
                            <w:pPr>
                              <w:pStyle w:val="RPno"/>
                              <w:spacing w:before="3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9" w:type="dxa"/>
            <w:gridSpan w:val="5"/>
            <w:tcBorders/>
          </w:tcPr>
          <w:p>
            <w:pPr>
              <w:pStyle w:val="RPChoose1"/>
              <w:spacing w:before="90" w:after="0"/>
              <w:ind w:left="0" w:hanging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e a pencil to draw a rabbit’s head on a piece of cardboar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e crayons to colour the rabbit’s hea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e scissors to cut out the rabbit’s head.</w:t>
            </w:r>
          </w:p>
          <w:p>
            <w:pPr>
              <w:pStyle w:val="RPChoose1"/>
              <w:spacing w:before="180" w:after="0"/>
              <w:ind w:left="0" w:hanging="0"/>
              <w:rPr/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use a hole punch to make two holes in the cardboard.</w:t>
            </w:r>
          </w:p>
          <w:p>
            <w:pPr>
              <w:pStyle w:val="RPChoose1"/>
              <w:spacing w:before="18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ie a piece of string to each hole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5" w:leader="none"/>
        </w:tabs>
        <w:snapToGrid w:val="true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ascii="Times New Roman" w:hAnsi="Times New Roman" w:eastAsia="SimSun;宋体" w:cs="Times New Roman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en-US" w:eastAsia="en-US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16002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FF0000"/>
                <w:kern w:val="2"/>
                <w:sz w:val="24"/>
                <w:szCs w:val="24"/>
                <w:lang w:val="en-US" w:eastAsia="en-US"/>
              </w:rPr>
              <w:t>a</w:t>
              <w:tab/>
              <w:t>1</w:t>
              <w:tab/>
              <w:t>Firs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xt / Then /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n / After that / Nex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nall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rs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Next / Then /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Then /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Nex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Next / The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inally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8319135</wp:posOffset>
                </wp:positionH>
                <wp:positionV relativeFrom="paragraph">
                  <wp:posOffset>-31115</wp:posOffset>
                </wp:positionV>
                <wp:extent cx="285115" cy="901446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014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5.05pt;margin-top:-2.45pt;width:22.4pt;height:709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4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7:00Z</dcterms:modified>
  <cp:revision>2</cp:revision>
  <dc:subject/>
  <dc:title>Tick (  ) the correct boxes</dc:title>
</cp:coreProperties>
</file>