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atLeast" w:line="0"/>
        <w:rPr/>
      </w:pPr>
      <w:r>
        <w:rPr/>
        <w:t>F</w:t>
      </w:r>
      <w:r>
        <w:rPr/>
        <w:t>i</w:t>
      </w:r>
      <w:r>
        <w:rPr/>
        <w:t>ll in the blanks.</w:t>
      </w:r>
    </w:p>
    <w:p>
      <w:pPr>
        <w:pStyle w:val="RPHead1"/>
        <w:spacing w:lineRule="atLeast" w:line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134620</wp:posOffset>
                </wp:positionV>
                <wp:extent cx="525970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0.6pt;width:414.1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rPr>
          <w:b w:val="false"/>
          <w:b w:val="false"/>
        </w:rPr>
      </w:pPr>
      <w:r>
        <w:rPr>
          <w:b w:val="false"/>
        </w:rPr>
        <w:tab/>
        <w:tab/>
        <w:tab/>
        <w:t>then</w:t>
        <w:tab/>
        <w:tab/>
        <w:t>first</w:t>
        <w:tab/>
        <w:tab/>
        <w:tab/>
        <w:t>finally</w:t>
        <w:tab/>
        <w:tab/>
        <w:t xml:space="preserve">  after that</w:t>
        <w:tab/>
        <w:tab/>
        <w:t xml:space="preserve"> next</w:t>
      </w:r>
    </w:p>
    <w:p>
      <w:pPr>
        <w:pStyle w:val="RPHead1"/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9"/>
        <w:gridCol w:w="1571"/>
        <w:gridCol w:w="2540"/>
        <w:gridCol w:w="2540"/>
        <w:gridCol w:w="2541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14300</wp:posOffset>
                      </wp:positionV>
                      <wp:extent cx="6515100" cy="3495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3495600"/>
                              </a:xfrm>
                              <a:prstGeom prst="horizontalScroll">
                                <a:avLst>
                                  <a:gd name="adj" fmla="val 1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18pt;margin-top:-9pt;width:512.95pt;height:275.2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10161" w:type="dxa"/>
            <w:gridSpan w:val="5"/>
            <w:tcBorders/>
          </w:tcPr>
          <w:p>
            <w:pPr>
              <w:pStyle w:val="RPChoose1"/>
              <w:spacing w:before="0" w:after="90"/>
              <w:ind w:left="721" w:hanging="721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28930</wp:posOffset>
                      </wp:positionV>
                      <wp:extent cx="345440" cy="306070"/>
                      <wp:effectExtent l="0" t="0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25.9pt;width:27.15pt;height:24.1pt" coordorigin="-116,518" coordsize="543,482">
                      <v:rect id="shape_0" fillcolor="#969696" stroked="t" o:allowincell="t" style="position:absolute;left:-3;top:613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6;top:51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23215</wp:posOffset>
                      </wp:positionV>
                      <wp:extent cx="345440" cy="306070"/>
                      <wp:effectExtent l="0" t="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05pt;margin-top:25.45pt;width:27.2pt;height:24.1pt" coordorigin="2401,509" coordsize="544,482">
                      <v:rect id="shape_0" fillcolor="#969696" stroked="t" o:allowincell="t" style="position:absolute;left:2514;top:604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2401;top:509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09880</wp:posOffset>
                      </wp:positionV>
                      <wp:extent cx="345440" cy="306070"/>
                      <wp:effectExtent l="0" t="0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35pt;margin-top:24.4pt;width:27.2pt;height:24.1pt" coordorigin="4887,488" coordsize="544,482">
                      <v:rect id="shape_0" fillcolor="#969696" stroked="t" o:allowincell="t" style="position:absolute;left:5000;top:583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4887;top:48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317500</wp:posOffset>
                      </wp:positionV>
                      <wp:extent cx="345440" cy="306070"/>
                      <wp:effectExtent l="0" t="0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35pt;margin-top:25pt;width:27.2pt;height:24.1pt" coordorigin="7447,500" coordsize="544,482">
                      <v:rect id="shape_0" fillcolor="#969696" stroked="t" o:allowincell="t" style="position:absolute;left:7560;top:595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7447;top:500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6"/>
                <w:lang w:val="en-US" w:eastAsia="en-US"/>
              </w:rPr>
              <w:t>Window card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Header"/>
              <w:spacing w:before="180" w:after="0"/>
              <w:jc w:val="right"/>
              <w:rPr>
                <w:rFonts w:ascii="Century Gothic" w:hAnsi="Century Gothic" w:cs="Century Gothic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4120" cy="818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6315" cy="820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right="18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7740" cy="846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firstLine="360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0930" cy="809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161" w:type="dxa"/>
            <w:gridSpan w:val="5"/>
            <w:tcBorders/>
          </w:tcPr>
          <w:p>
            <w:pPr>
              <w:pStyle w:val="RPChoose1"/>
              <w:spacing w:before="0" w:after="90"/>
              <w:ind w:left="400" w:hanging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2095</wp:posOffset>
                      </wp:positionV>
                      <wp:extent cx="355600" cy="319405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9.85pt;width:28.05pt;height:25.15pt" coordorigin="-24,397" coordsize="561,503">
                      <v:rect id="shape_0" fillcolor="black" stroked="t" o:allowincell="t" style="position:absolute;left:105;top:51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4;top:39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/>
                <w:b/>
                <w:bCs/>
                <w:spacing w:val="-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teps: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28295</wp:posOffset>
                      </wp:positionV>
                      <wp:extent cx="355600" cy="319405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25.85pt;width:28pt;height:25.15pt" coordorigin="-34,517" coordsize="560,503">
                      <v:rect id="shape_0" fillcolor="black" stroked="t" o:allowincell="t" style="position:absolute;left:95;top:63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4;top:51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83920</wp:posOffset>
                      </wp:positionV>
                      <wp:extent cx="355600" cy="31940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69.6pt;width:28pt;height:25.15pt" coordorigin="-19,1392" coordsize="560,503">
                      <v:rect id="shape_0" fillcolor="black" stroked="t" o:allowincell="t" style="position:absolute;left:110;top:1511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19;top:1392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98245</wp:posOffset>
                      </wp:positionV>
                      <wp:extent cx="355600" cy="319405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94.35pt;width:28.05pt;height:25.15pt" coordorigin="-15,1887" coordsize="561,503">
                      <v:rect id="shape_0" fillcolor="black" stroked="t" o:allowincell="t" style="position:absolute;left:115;top:200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15;top:188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92" w:type="dxa"/>
            <w:gridSpan w:val="4"/>
            <w:tcBorders/>
          </w:tcPr>
          <w:p>
            <w:pPr>
              <w:pStyle w:val="RPChoose1"/>
              <w:spacing w:before="180" w:after="0"/>
              <w:rPr/>
            </w:pPr>
            <w:r>
              <w:rPr>
                <w:lang w:val="en-US" w:eastAsia="en-US"/>
              </w:rPr>
              <w:t xml:space="preserve">___________________ </w:t>
            </w:r>
            <w:r>
              <w:rPr>
                <w:lang w:val="en-US" w:eastAsia="en-US"/>
              </w:rPr>
              <w:t>fold a piece of paper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 xml:space="preserve">___________________ </w:t>
            </w:r>
            <w:r>
              <w:rPr>
                <w:lang w:val="en-US" w:eastAsia="en-US"/>
              </w:rPr>
              <w:t xml:space="preserve">use a pencil to </w:t>
            </w:r>
            <w:r>
              <w:rPr>
                <w:lang w:val="en-US" w:eastAsia="en-US"/>
              </w:rPr>
              <w:t>____________</w:t>
            </w:r>
            <w:r>
              <w:rPr>
                <w:lang w:val="en-US" w:eastAsia="en-US"/>
              </w:rPr>
              <w:t xml:space="preserve"> a heart shape on the front cover.</w:t>
            </w:r>
          </w:p>
          <w:p>
            <w:pPr>
              <w:pStyle w:val="RPChoose1"/>
              <w:spacing w:before="180" w:after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se scissors to </w:t>
            </w:r>
            <w:r>
              <w:rPr>
                <w:lang w:val="en-US" w:eastAsia="en-US"/>
              </w:rPr>
              <w:t>______</w:t>
              <w:softHyphen/>
              <w:softHyphen/>
              <w:t>____</w:t>
            </w:r>
            <w:r>
              <w:rPr>
                <w:lang w:val="en-US" w:eastAsia="en-US"/>
              </w:rPr>
              <w:t xml:space="preserve"> out the heart shape.</w:t>
            </w:r>
          </w:p>
          <w:p>
            <w:pPr>
              <w:pStyle w:val="RPChoose1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 </w:t>
            </w:r>
            <w:r>
              <w:rPr>
                <w:lang w:val="en-US" w:eastAsia="en-US"/>
              </w:rPr>
              <w:t xml:space="preserve">crayons to </w:t>
            </w:r>
            <w:r>
              <w:rPr>
                <w:lang w:val="en-US" w:eastAsia="en-US"/>
              </w:rPr>
              <w:t>draw pictures on the cover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IndexHeading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3"/>
        <w:gridCol w:w="966"/>
        <w:gridCol w:w="84"/>
        <w:gridCol w:w="1907"/>
        <w:gridCol w:w="126"/>
        <w:gridCol w:w="1820"/>
        <w:gridCol w:w="213"/>
        <w:gridCol w:w="1738"/>
        <w:gridCol w:w="295"/>
        <w:gridCol w:w="2034"/>
      </w:tblGrid>
      <w:tr>
        <w:trPr>
          <w:trHeight w:val="495" w:hRule="atLeast"/>
          <w:cantSplit w:val="true"/>
        </w:trPr>
        <w:tc>
          <w:tcPr>
            <w:tcW w:w="562" w:type="dxa"/>
            <w:vMerge w:val="restart"/>
            <w:tcBorders/>
          </w:tcPr>
          <w:p>
            <w:pPr>
              <w:pStyle w:val="RPChoose1"/>
              <w:ind w:left="400" w:hanging="4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98755</wp:posOffset>
                      </wp:positionV>
                      <wp:extent cx="6529070" cy="41586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8960" cy="4158720"/>
                              </a:xfrm>
                              <a:prstGeom prst="horizontalScroll">
                                <a:avLst>
                                  <a:gd name="adj" fmla="val 1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-15.65pt;width:514.05pt;height:327.4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10166" w:type="dxa"/>
            <w:gridSpan w:val="10"/>
            <w:tcBorders/>
          </w:tcPr>
          <w:p>
            <w:pPr>
              <w:pStyle w:val="RPChoose1"/>
              <w:ind w:left="721" w:hanging="721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bbit mask</w:t>
            </w:r>
          </w:p>
        </w:tc>
      </w:tr>
      <w:tr>
        <w:trPr>
          <w:trHeight w:val="1608" w:hRule="atLeast"/>
          <w:cantSplit w:val="true"/>
        </w:trPr>
        <w:tc>
          <w:tcPr>
            <w:tcW w:w="56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360045" cy="360045"/>
                      <wp:effectExtent l="15240" t="17145" r="1460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3.8pt;width:28.35pt;height:28.35pt" coordorigin="126,76" coordsize="567,56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969696" stroked="t" o:allowincell="t" style="position:absolute;left:126;top:76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135;top:87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76630" cy="5924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</wp:posOffset>
                      </wp:positionV>
                      <wp:extent cx="365760" cy="360045"/>
                      <wp:effectExtent l="9525" t="17145" r="1460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0000"/>
                                <a:chOff x="0" y="0"/>
                                <a:chExt cx="3657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3.4pt;width:28.8pt;height:28.35pt" coordorigin="-110,68" coordsize="576,567">
                      <v:shape id="shape_0" fillcolor="#969696" stroked="t" o:allowincell="t" style="position:absolute;left:-101;top:68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110;top:79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3180</wp:posOffset>
                      </wp:positionV>
                      <wp:extent cx="365760" cy="360045"/>
                      <wp:effectExtent l="9525" t="17145" r="1460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0000"/>
                                <a:chOff x="0" y="0"/>
                                <a:chExt cx="3657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3.4pt;width:28.8pt;height:28.35pt" coordorigin="1822,68" coordsize="576,567">
                      <v:shape id="shape_0" fillcolor="#969696" stroked="t" o:allowincell="t" style="position:absolute;left:1831;top:68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1822;top:79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48690" cy="6261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7105" cy="6451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41910</wp:posOffset>
                      </wp:positionV>
                      <wp:extent cx="360045" cy="360045"/>
                      <wp:effectExtent l="15240" t="17145" r="1460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9pt;margin-top:3.3pt;width:28.35pt;height:28.35pt" coordorigin="1898,66" coordsize="567,567">
                      <v:shape id="shape_0" fillcolor="#969696" stroked="t" o:allowincell="t" style="position:absolute;left:1898;top:66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1925;top:77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33145" cy="54356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1065" cy="59436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RPChoose1"/>
              <w:ind w:left="400" w:hanging="40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1625</wp:posOffset>
                      </wp:positionV>
                      <wp:extent cx="360045" cy="360045"/>
                      <wp:effectExtent l="15240" t="17145" r="1460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85pt;margin-top:23.7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46455</wp:posOffset>
                      </wp:positionV>
                      <wp:extent cx="360045" cy="360045"/>
                      <wp:effectExtent l="15240" t="17145" r="1460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45pt;margin-top:66.6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85545</wp:posOffset>
                      </wp:positionV>
                      <wp:extent cx="360045" cy="360045"/>
                      <wp:effectExtent l="15240" t="17145" r="1460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93.3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16380</wp:posOffset>
                      </wp:positionV>
                      <wp:extent cx="360045" cy="360045"/>
                      <wp:effectExtent l="15240" t="17145" r="1460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119.4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/>
                <w:b/>
                <w:bCs/>
                <w:spacing w:val="-20"/>
                <w:lang w:val="en-US" w:eastAsia="en-US"/>
              </w:rPr>
              <w:t xml:space="preserve"> </w:t>
            </w:r>
            <w:r>
              <w:rPr>
                <w:rFonts w:eastAsia="Century Gothic"/>
                <w:b/>
                <w:bCs/>
                <w:spacing w:val="-4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teps: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064895</wp:posOffset>
                      </wp:positionV>
                      <wp:extent cx="360045" cy="360045"/>
                      <wp:effectExtent l="15240" t="16510" r="14605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756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-83.85pt;width:28.35pt;height:28.35pt" coordorigin="106,-1677" coordsize="567,567">
                      <v:shape id="shape_0" fillcolor="#969696" stroked="t" o:allowincell="t" style="position:absolute;left:106;top:-1677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117;top:-1665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pacing w:val="-4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9900</wp:posOffset>
                      </wp:positionV>
                      <wp:extent cx="360045" cy="360045"/>
                      <wp:effectExtent l="15240" t="17145" r="1460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5pt;margin-top:137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410</wp:posOffset>
                      </wp:positionH>
                      <wp:positionV relativeFrom="page">
                        <wp:posOffset>-11430</wp:posOffset>
                      </wp:positionV>
                      <wp:extent cx="228600" cy="34099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-0.9pt;mso-position-vertical-relative:page;margin-left:8.3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533400</wp:posOffset>
                      </wp:positionV>
                      <wp:extent cx="228600" cy="34099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42pt;mso-position-vertical-relative:page;margin-left:7.9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872490</wp:posOffset>
                      </wp:positionV>
                      <wp:extent cx="228600" cy="34099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68.7pt;mso-position-vertical-relative:page;margin-left:7.7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203325</wp:posOffset>
                      </wp:positionV>
                      <wp:extent cx="228600" cy="34099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94.75pt;mso-position-vertical-relative:page;margin-left:7.7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</wp:posOffset>
                      </wp:positionH>
                      <wp:positionV relativeFrom="page">
                        <wp:posOffset>1753235</wp:posOffset>
                      </wp:positionV>
                      <wp:extent cx="228600" cy="34099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138.05pt;mso-position-vertical-relative:page;margin-left:8.1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3" w:type="dxa"/>
            <w:gridSpan w:val="9"/>
            <w:tcBorders/>
          </w:tcPr>
          <w:p>
            <w:pPr>
              <w:pStyle w:val="RPChoose1"/>
              <w:spacing w:before="9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se </w:t>
            </w:r>
            <w:r>
              <w:rPr>
                <w:lang w:val="en-US" w:eastAsia="en-US"/>
              </w:rPr>
              <w:t>______________</w:t>
            </w:r>
            <w:r>
              <w:rPr>
                <w:lang w:val="en-US" w:eastAsia="en-US"/>
              </w:rPr>
              <w:t xml:space="preserve"> to </w:t>
            </w:r>
            <w:r>
              <w:rPr>
                <w:lang w:val="en-US" w:eastAsia="en-US"/>
              </w:rPr>
              <w:t>draw</w:t>
            </w:r>
            <w:r>
              <w:rPr>
                <w:lang w:val="en-US" w:eastAsia="en-US"/>
              </w:rPr>
              <w:t xml:space="preserve"> a rabbit’s head on a piece of cardboar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se crayons to </w:t>
            </w:r>
            <w:r>
              <w:rPr>
                <w:lang w:val="en-US" w:eastAsia="en-US"/>
              </w:rPr>
              <w:t>___________</w:t>
            </w:r>
            <w:r>
              <w:rPr>
                <w:lang w:val="en-US" w:eastAsia="en-US"/>
              </w:rPr>
              <w:t xml:space="preserve"> the rabbit’s hea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 xml:space="preserve">____________________________ </w:t>
            </w:r>
            <w:r>
              <w:rPr>
                <w:lang w:val="en-US" w:eastAsia="en-US"/>
              </w:rPr>
              <w:t>scissors to cut out the rabbit’s hea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se a hole punch to </w:t>
            </w:r>
            <w:r>
              <w:rPr>
                <w:lang w:val="en-US" w:eastAsia="en-US"/>
              </w:rPr>
              <w:t>___________</w:t>
            </w:r>
            <w:r>
              <w:rPr>
                <w:lang w:val="en-US" w:eastAsia="en-US"/>
              </w:rPr>
              <w:t xml:space="preserve"> two holes in the cardboard.</w:t>
            </w:r>
          </w:p>
          <w:p>
            <w:pPr>
              <w:pStyle w:val="RPChoose1"/>
              <w:spacing w:before="1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ie a piece of string to each hole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5" w:leader="none"/>
        </w:tabs>
        <w:snapToGrid w:val="true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  <w:tab/>
              <w:t>1</w:t>
              <w:tab/>
              <w:t>Firs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xt / Then /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ra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n / After that / Nex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u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ally us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rst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a penci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Next / Then /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olou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Then /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Next use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Next / Then</w:t>
              <w:tab/>
              <w:t>mak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ally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0200</wp:posOffset>
            </wp:positionH>
            <wp:positionV relativeFrom="paragraph">
              <wp:posOffset>-5022850</wp:posOffset>
            </wp:positionV>
            <wp:extent cx="8999855" cy="179959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8:00Z</dcterms:modified>
  <cp:revision>2</cp:revision>
  <dc:subject/>
  <dc:title>Tick (  ) the correct boxes</dc:title>
</cp:coreProperties>
</file>