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0490" simplePos="0" locked="0" layoutInCell="0" allowOverlap="1" relativeHeight="35">
                <wp:simplePos x="0" y="0"/>
                <wp:positionH relativeFrom="column">
                  <wp:posOffset>672465</wp:posOffset>
                </wp:positionH>
                <wp:positionV relativeFrom="paragraph">
                  <wp:posOffset>5868035</wp:posOffset>
                </wp:positionV>
                <wp:extent cx="123825" cy="107950"/>
                <wp:effectExtent l="190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98000">
                          <a:off x="0" y="0"/>
                          <a:ext cx="123840" cy="108000"/>
                        </a:xfrm>
                        <a:prstGeom prst="rightArrow">
                          <a:avLst>
                            <a:gd name="adj1" fmla="val 48935"/>
                            <a:gd name="adj2" fmla="val 51409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33" stroked="f" o:allowincell="f" style="position:absolute;margin-left:52.95pt;margin-top:462pt;width:9.7pt;height:8.45pt;mso-wrap-style:none;v-text-anchor:middle;rotation:58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lang w:val="en-US" w:eastAsia="en-US"/>
        </w:rPr>
        <w:t xml:space="preserve">What are </w:t>
      </w:r>
      <w:r>
        <w:rPr>
          <w:sz w:val="28"/>
          <w:lang w:val="en-US" w:eastAsia="en-US"/>
        </w:rPr>
        <w:t>they</w:t>
      </w:r>
      <w:r>
        <w:rPr>
          <w:sz w:val="28"/>
          <w:lang w:val="en-US" w:eastAsia="en-US"/>
        </w:rPr>
        <w:t>? W</w:t>
      </w:r>
      <w:r>
        <w:rPr>
          <w:sz w:val="28"/>
          <w:lang w:val="en-US" w:eastAsia="en-US"/>
        </w:rPr>
        <w:t>rite.</w:t>
      </w:r>
    </w:p>
    <w:p>
      <w:pPr>
        <w:pStyle w:val="IndexHeading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553720</wp:posOffset>
                </wp:positionV>
                <wp:extent cx="208915" cy="213360"/>
                <wp:effectExtent l="0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43.6pt;width:16.45pt;height:16.8pt" coordorigin="-5,872" coordsize="329,336">
                <v:oval id="shape_0" fillcolor="black" stroked="t" o:allowincell="f" style="position:absolute;left:5;top:888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;top:872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210820</wp:posOffset>
                </wp:positionV>
                <wp:extent cx="685800" cy="250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szCs w:val="36"/>
                                <w:bCs/>
                                <w:rFonts w:ascii="Century Gothic" w:hAnsi="Century Gothic" w:eastAsia="Batang;바탕" w:cs="Tahoma"/>
                                <w:color w:val="FFFFFF"/>
                                <w:lang w:eastAsia="zh-CN" w:val="en-GB" w:bidi="ar-SA"/>
                              </w:rPr>
                              <w:t>meta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-2.4pt;margin-top:16.6pt;width:53.95pt;height:1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szCs w:val="36"/>
                          <w:bCs/>
                          <w:rFonts w:ascii="Century Gothic" w:hAnsi="Century Gothic" w:eastAsia="Batang;바탕" w:cs="Tahoma"/>
                          <w:color w:val="FFFFFF"/>
                          <w:lang w:eastAsia="zh-CN" w:val="en-GB" w:bidi="ar-SA"/>
                        </w:rPr>
                        <w:t>metal</w:t>
                      </w:r>
                    </w:p>
                  </w:txbxContent>
                </v:textbox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00</wp:posOffset>
                </wp:positionH>
                <wp:positionV relativeFrom="paragraph">
                  <wp:posOffset>546735</wp:posOffset>
                </wp:positionV>
                <wp:extent cx="208915" cy="213360"/>
                <wp:effectExtent l="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5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43.05pt;width:16.5pt;height:16.8pt" coordorigin="2200,861" coordsize="330,336">
                <v:oval id="shape_0" fillcolor="black" stroked="t" o:allowincell="f" style="position:absolute;left:2210;top:877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00;top:861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pacing w:val="-5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4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527"/>
        <w:gridCol w:w="5178"/>
      </w:tblGrid>
      <w:tr>
        <w:trPr>
          <w:trHeight w:val="2543" w:hRule="atLeast"/>
          <w:cantSplit w:val="true"/>
        </w:trPr>
        <w:tc>
          <w:tcPr>
            <w:tcW w:w="2268" w:type="dxa"/>
            <w:tcBorders/>
          </w:tcPr>
          <w:p>
            <w:pPr>
              <w:pStyle w:val="Main"/>
              <w:spacing w:before="612" w:after="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drawing>
                <wp:inline distT="0" distB="0" distL="0" distR="0">
                  <wp:extent cx="1221105" cy="869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Main"/>
              <w:spacing w:before="540" w:after="0"/>
              <w:jc w:val="center"/>
              <w:rPr>
                <w:sz w:val="28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drawing>
                <wp:inline distT="0" distB="0" distL="0" distR="0">
                  <wp:extent cx="575310" cy="962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Main"/>
              <w:spacing w:before="216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Main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 xml:space="preserve">a candy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c                  </w:t>
            </w:r>
          </w:p>
          <w:p>
            <w:pPr>
              <w:pStyle w:val="Main"/>
              <w:spacing w:before="216" w:after="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sz w:val="28"/>
              </w:rPr>
              <w:t xml:space="preserve">a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c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527"/>
        <w:gridCol w:w="5178"/>
      </w:tblGrid>
      <w:tr>
        <w:trPr>
          <w:trHeight w:val="2277" w:hRule="atLeast"/>
          <w:cantSplit w:val="true"/>
        </w:trPr>
        <w:tc>
          <w:tcPr>
            <w:tcW w:w="2268" w:type="dxa"/>
            <w:tcBorders/>
          </w:tcPr>
          <w:p>
            <w:pPr>
              <w:pStyle w:val="Main"/>
              <w:spacing w:before="540" w:after="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55600</wp:posOffset>
                      </wp:positionV>
                      <wp:extent cx="209550" cy="213360"/>
                      <wp:effectExtent l="0" t="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pt;margin-top:28pt;width:16.5pt;height:16.8pt" coordorigin="-62,560" coordsize="330,336">
                      <v:oval id="shape_0" fillcolor="black" stroked="t" o:allowincell="t" style="position:absolute;left:-51;top:576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2;top:56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1430</wp:posOffset>
                      </wp:positionV>
                      <wp:extent cx="685800" cy="2508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5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szCs w:val="36"/>
                                      <w:bCs/>
                                      <w:rFonts w:ascii="Century Gothic" w:hAnsi="Century Gothic" w:eastAsia="Batang;바탕" w:cs="Tahoma"/>
                                      <w:color w:val="FFFFFF"/>
                                      <w:lang w:eastAsia="zh-CN" w:val="en-GB" w:bidi="ar-SA"/>
                                    </w:rPr>
                                    <w:t>woo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ay" stroked="t" o:allowincell="t" style="position:absolute;margin-left:-5.6pt;margin-top:0.9pt;width:53.95pt;height:1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szCs w:val="36"/>
                                <w:bCs/>
                                <w:rFonts w:ascii="Century Gothic" w:hAnsi="Century Gothic" w:eastAsia="Batang;바탕" w:cs="Tahoma"/>
                                <w:color w:val="FFFFFF"/>
                                <w:lang w:eastAsia="zh-CN" w:val="en-GB" w:bidi="ar-SA"/>
                              </w:rPr>
                              <w:t>wood</w:t>
                            </w:r>
                          </w:p>
                        </w:txbxContent>
                      </v:textbox>
                      <v:fill o:detectmouseclick="t" type="solid" color2="#7f7f7f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353695</wp:posOffset>
                      </wp:positionV>
                      <wp:extent cx="208915" cy="213360"/>
                      <wp:effectExtent l="0" t="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95pt;margin-top:27.85pt;width:16.45pt;height:16.75pt" coordorigin="2139,557" coordsize="329,335">
                      <v:oval id="shape_0" fillcolor="black" stroked="t" o:allowincell="t" style="position:absolute;left:2149;top:57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139;top:55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030605" cy="7886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Main"/>
              <w:spacing w:before="54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72185" cy="7842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Main"/>
              <w:spacing w:before="216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Main"/>
              <w:rPr>
                <w:rFonts w:eastAsia="新細明體;PMingLiU"/>
                <w:w w:val="115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c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</w:p>
          <w:p>
            <w:pPr>
              <w:pStyle w:val="Main"/>
              <w:spacing w:before="216" w:after="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l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s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w w:val="11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527"/>
        <w:gridCol w:w="5178"/>
      </w:tblGrid>
      <w:tr>
        <w:trPr>
          <w:trHeight w:val="2571" w:hRule="atLeast"/>
          <w:cantSplit w:val="true"/>
        </w:trPr>
        <w:tc>
          <w:tcPr>
            <w:tcW w:w="2268" w:type="dxa"/>
            <w:tcBorders/>
          </w:tcPr>
          <w:p>
            <w:pPr>
              <w:pStyle w:val="Main"/>
              <w:spacing w:before="540" w:after="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9250</wp:posOffset>
                      </wp:positionV>
                      <wp:extent cx="209550" cy="213360"/>
                      <wp:effectExtent l="0" t="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27.5pt;width:16.5pt;height:16.8pt" coordorigin="-82,550" coordsize="330,336">
                      <v:oval id="shape_0" fillcolor="black" stroked="t" o:allowincell="t" style="position:absolute;left:-71;top:566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82;top:55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</wp:posOffset>
                      </wp:positionV>
                      <wp:extent cx="571500" cy="2508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5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szCs w:val="36"/>
                                      <w:bCs/>
                                      <w:rFonts w:ascii="Century Gothic" w:hAnsi="Century Gothic" w:eastAsia="Batang;바탕" w:cs="Tahoma"/>
                                      <w:color w:val="FFFFFF"/>
                                      <w:lang w:eastAsia="zh-CN" w:val="en-GB" w:bidi="ar-SA"/>
                                    </w:rPr>
                                    <w:t>glass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ay" stroked="t" o:allowincell="t" style="position:absolute;margin-left:-5pt;margin-top:0.1pt;width:44.95pt;height:1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szCs w:val="36"/>
                                <w:bCs/>
                                <w:rFonts w:ascii="Century Gothic" w:hAnsi="Century Gothic" w:eastAsia="Batang;바탕" w:cs="Tahoma"/>
                                <w:color w:val="FFFFFF"/>
                                <w:lang w:eastAsia="zh-CN" w:val="en-GB" w:bidi="ar-SA"/>
                              </w:rPr>
                              <w:t>glass</w:t>
                            </w:r>
                          </w:p>
                        </w:txbxContent>
                      </v:textbox>
                      <v:fill o:detectmouseclick="t" type="solid" color2="#7f7f7f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351155</wp:posOffset>
                      </wp:positionV>
                      <wp:extent cx="208915" cy="213360"/>
                      <wp:effectExtent l="0" t="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5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55pt;margin-top:27.65pt;width:16.45pt;height:16.75pt" coordorigin="2151,553" coordsize="329,335">
                      <v:oval id="shape_0" fillcolor="black" stroked="t" o:allowincell="t" style="position:absolute;left:2161;top:569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151;top:55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5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716280" cy="9969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Main"/>
              <w:spacing w:before="54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88340" cy="90868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Main"/>
              <w:spacing w:before="216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 xml:space="preserve">a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>v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before="216" w:after="0"/>
              <w:rPr>
                <w:sz w:val="28"/>
              </w:rPr>
            </w:pPr>
            <w:r>
              <w:rPr>
                <w:sz w:val="28"/>
              </w:rPr>
              <w:t xml:space="preserve">a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>g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527"/>
        <w:gridCol w:w="5178"/>
      </w:tblGrid>
      <w:tr>
        <w:trPr>
          <w:trHeight w:val="2082" w:hRule="atLeast"/>
          <w:cantSplit w:val="true"/>
        </w:trPr>
        <w:tc>
          <w:tcPr>
            <w:tcW w:w="2268" w:type="dxa"/>
            <w:tcBorders/>
          </w:tcPr>
          <w:p>
            <w:pPr>
              <w:pStyle w:val="Main"/>
              <w:spacing w:before="720" w:after="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47345</wp:posOffset>
                      </wp:positionV>
                      <wp:extent cx="209550" cy="213360"/>
                      <wp:effectExtent l="0" t="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27.35pt;width:16.5pt;height:16.8pt" coordorigin="-49,547" coordsize="330,336">
                      <v:oval id="shape_0" fillcolor="black" stroked="t" o:allowincell="t" style="position:absolute;left:-38;top:56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9;top:547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</wp:posOffset>
                      </wp:positionV>
                      <wp:extent cx="685800" cy="2508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5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szCs w:val="36"/>
                                      <w:bCs/>
                                      <w:rFonts w:ascii="Century Gothic" w:hAnsi="Century Gothic" w:eastAsia="Batang;바탕" w:cs="Tahoma"/>
                                      <w:color w:val="FFFFFF"/>
                                      <w:lang w:eastAsia="zh-CN" w:val="en-GB" w:bidi="ar-SA"/>
                                    </w:rPr>
                                    <w:t>plastic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ay" stroked="t" o:allowincell="t" style="position:absolute;margin-left:-4.8pt;margin-top:-0.05pt;width:53.95pt;height:1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szCs w:val="36"/>
                                <w:bCs/>
                                <w:rFonts w:ascii="Century Gothic" w:hAnsi="Century Gothic" w:eastAsia="Batang;바탕" w:cs="Tahoma"/>
                                <w:color w:val="FFFFFF"/>
                                <w:lang w:eastAsia="zh-CN" w:val="en-GB" w:bidi="ar-SA"/>
                              </w:rPr>
                              <w:t>plastic</w:t>
                            </w:r>
                          </w:p>
                        </w:txbxContent>
                      </v:textbox>
                      <v:fill o:detectmouseclick="t" type="solid" color2="#7f7f7f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351155</wp:posOffset>
                      </wp:positionV>
                      <wp:extent cx="208915" cy="213360"/>
                      <wp:effectExtent l="0" t="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6pt;margin-top:27.65pt;width:16.45pt;height:16.75pt" coordorigin="2152,553" coordsize="329,335">
                      <v:oval id="shape_0" fillcolor="black" stroked="t" o:allowincell="t" style="position:absolute;left:2162;top:569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152;top:553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732790" cy="60896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Main"/>
              <w:spacing w:before="540" w:after="0"/>
              <w:jc w:val="right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86485" cy="74803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Main"/>
              <w:spacing w:before="216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 xml:space="preserve">a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>l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before="216" w:after="0"/>
              <w:rPr>
                <w:sz w:val="28"/>
              </w:rPr>
            </w:pPr>
            <w:r>
              <w:rPr>
                <w:sz w:val="28"/>
              </w:rPr>
              <w:t xml:space="preserve">a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>m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t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w w:val="11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527"/>
        <w:gridCol w:w="5178"/>
      </w:tblGrid>
      <w:tr>
        <w:trPr>
          <w:trHeight w:val="1814" w:hRule="atLeast"/>
          <w:cantSplit w:val="true"/>
        </w:trPr>
        <w:tc>
          <w:tcPr>
            <w:tcW w:w="2268" w:type="dxa"/>
            <w:tcBorders/>
          </w:tcPr>
          <w:p>
            <w:pPr>
              <w:pStyle w:val="Main"/>
              <w:spacing w:before="630" w:after="0"/>
              <w:jc w:val="center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64490</wp:posOffset>
                      </wp:positionV>
                      <wp:extent cx="209550" cy="213360"/>
                      <wp:effectExtent l="0" t="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480"/>
                                <a:chOff x="0" y="0"/>
                                <a:chExt cx="20952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pt;margin-top:28.7pt;width:16.5pt;height:16.75pt" coordorigin="-76,574" coordsize="330,335">
                      <v:oval id="shape_0" fillcolor="black" stroked="t" o:allowincell="t" style="position:absolute;left:-65;top:590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6;top:574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9525</wp:posOffset>
                      </wp:positionV>
                      <wp:extent cx="1043940" cy="2508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25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szCs w:val="36"/>
                                      <w:bCs/>
                                      <w:rFonts w:ascii="Century Gothic" w:hAnsi="Century Gothic" w:eastAsia="Batang;바탕" w:cs="Tahoma"/>
                                      <w:color w:val="FFFFFF"/>
                                      <w:lang w:eastAsia="zh-CN" w:val="en-GB" w:bidi="ar-SA"/>
                                    </w:rPr>
                                    <w:t>cardboar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gray" stroked="t" o:allowincell="t" style="position:absolute;margin-left:-6.2pt;margin-top:0.75pt;width:82.15pt;height:1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szCs w:val="36"/>
                                <w:bCs/>
                                <w:rFonts w:ascii="Century Gothic" w:hAnsi="Century Gothic" w:eastAsia="Batang;바탕" w:cs="Tahoma"/>
                                <w:color w:val="FFFFFF"/>
                                <w:lang w:eastAsia="zh-CN" w:val="en-GB" w:bidi="ar-SA"/>
                              </w:rPr>
                              <w:t>cardboard</w:t>
                            </w:r>
                          </w:p>
                        </w:txbxContent>
                      </v:textbox>
                      <v:fill o:detectmouseclick="t" type="solid" color2="#7f7f7f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360680</wp:posOffset>
                      </wp:positionV>
                      <wp:extent cx="208915" cy="213360"/>
                      <wp:effectExtent l="0" t="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6pt;margin-top:28.4pt;width:16.5pt;height:16.8pt" coordorigin="2132,568" coordsize="330,336">
                      <v:oval id="shape_0" fillcolor="black" stroked="t" o:allowincell="t" style="position:absolute;left:2142;top:584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132;top:568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972185" cy="64135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Main"/>
              <w:spacing w:before="63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09980" cy="59372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Main"/>
              <w:spacing w:before="216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 xml:space="preserve">a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>s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b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</w:p>
          <w:p>
            <w:pPr>
              <w:pStyle w:val="Main"/>
              <w:spacing w:before="216" w:after="0"/>
              <w:rPr>
                <w:sz w:val="28"/>
              </w:rPr>
            </w:pPr>
            <w:r>
              <w:rPr>
                <w:sz w:val="28"/>
              </w:rPr>
              <w:t xml:space="preserve">an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>e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c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0</wp:posOffset>
            </wp:positionH>
            <wp:positionV relativeFrom="paragraph">
              <wp:posOffset>-1676400</wp:posOffset>
            </wp:positionV>
            <wp:extent cx="8999855" cy="179959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5B Chapter 2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ntain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c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hopstic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l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lly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s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tic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v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g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la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l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m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rgarin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t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u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ho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b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o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e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gg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c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rton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  <w:u w:val="single"/>
              </w:rPr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Heading1"/>
        <w:spacing w:lineRule="exact" w:line="240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964565</wp:posOffset>
          </wp:positionH>
          <wp:positionV relativeFrom="paragraph">
            <wp:posOffset>-543560</wp:posOffset>
          </wp:positionV>
          <wp:extent cx="9053830" cy="2209165"/>
          <wp:effectExtent l="0" t="0" r="0" b="0"/>
          <wp:wrapNone/>
          <wp:docPr id="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358140</wp:posOffset>
              </wp:positionH>
              <wp:positionV relativeFrom="page">
                <wp:posOffset>1612900</wp:posOffset>
              </wp:positionV>
              <wp:extent cx="3840480" cy="711200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7pt;mso-position-vertical-relative:page;margin-left:28.2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5273040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 Chapter 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15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 Chapter 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3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>B Chapter 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>B Chapter 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3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 Chapter 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 Chapter 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Century Gothic" w:hAnsi="Century Gothic" w:cs="Century Gothic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18:00Z</dcterms:created>
  <dc:creator>SuperXP</dc:creator>
  <dc:description/>
  <cp:keywords/>
  <dc:language>en-US</dc:language>
  <cp:lastModifiedBy>utangv2</cp:lastModifiedBy>
  <cp:lastPrinted>2010-12-14T15:44:00Z</cp:lastPrinted>
  <dcterms:modified xsi:type="dcterms:W3CDTF">2011-08-18T02:18:00Z</dcterms:modified>
  <cp:revision>2</cp:revision>
  <dc:subject/>
  <dc:title>Tick (  ) the correct boxes</dc:title>
</cp:coreProperties>
</file>