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35">
                <wp:simplePos x="0" y="0"/>
                <wp:positionH relativeFrom="column">
                  <wp:posOffset>672465</wp:posOffset>
                </wp:positionH>
                <wp:positionV relativeFrom="paragraph">
                  <wp:posOffset>5858510</wp:posOffset>
                </wp:positionV>
                <wp:extent cx="123825" cy="107950"/>
                <wp:effectExtent l="190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8000">
                          <a:off x="0" y="0"/>
                          <a:ext cx="123840" cy="108000"/>
                        </a:xfrm>
                        <a:prstGeom prst="rightArrow">
                          <a:avLst>
                            <a:gd name="adj1" fmla="val 48935"/>
                            <a:gd name="adj2" fmla="val 51409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52.95pt;margin-top:461.25pt;width:9.7pt;height:8.45pt;mso-wrap-style:none;v-text-anchor:middle;rotation:5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>What are they? W</w:t>
      </w:r>
      <w:r>
        <w:rPr>
          <w:sz w:val="28"/>
          <w:lang w:val="en-US" w:eastAsia="en-US"/>
        </w:rPr>
        <w:t>rite.</w:t>
      </w:r>
    </w:p>
    <w:p>
      <w:pPr>
        <w:pStyle w:val="Index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553720</wp:posOffset>
                </wp:positionV>
                <wp:extent cx="208915" cy="21336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3.6pt;width:16.45pt;height:16.8pt" coordorigin="-5,872" coordsize="329,336">
                <v:oval id="shape_0" fillcolor="black" stroked="t" o:allowincell="f" style="position:absolute;left:5;top:88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;top:87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10820</wp:posOffset>
                </wp:positionV>
                <wp:extent cx="685800" cy="250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me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2.4pt;margin-top:16.6pt;width:53.9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metal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56260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5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43.8pt;width:16.5pt;height:16.8pt" coordorigin="2200,876" coordsize="330,336">
                <v:oval id="shape_0" fillcolor="black" stroked="t" o:allowincell="f" style="position:absolute;left:2210;top:89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00;top:87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5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2543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612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drawing>
                <wp:inline distT="0" distB="0" distL="0" distR="0">
                  <wp:extent cx="1221105" cy="869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drawing>
                <wp:inline distT="0" distB="0" distL="0" distR="0">
                  <wp:extent cx="575310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lang w:eastAsia="zh-TW"/>
              </w:rPr>
              <w:t xml:space="preserve">cand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2277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55600</wp:posOffset>
                      </wp:positionV>
                      <wp:extent cx="209550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28pt;width:16.5pt;height:16.8pt" coordorigin="-62,560" coordsize="330,336">
                      <v:oval id="shape_0" fillcolor="black" stroked="t" o:allowincell="t" style="position:absolute;left:-51;top:57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2;top:56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</wp:posOffset>
                      </wp:positionV>
                      <wp:extent cx="685800" cy="250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woo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5.6pt;margin-top:0.9pt;width:53.9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wood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53695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95pt;margin-top:27.85pt;width:16.45pt;height:16.75pt" coordorigin="2139,557" coordsize="329,335">
                      <v:oval id="shape_0" fillcolor="black" stroked="t" o:allowincell="t" style="position:absolute;left:2149;top:57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39;top:55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30605" cy="7886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2185" cy="7842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w w:val="115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5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2571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0</wp:posOffset>
                      </wp:positionV>
                      <wp:extent cx="209550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27.5pt;width:16.5pt;height:16.8pt" coordorigin="-82,550" coordsize="330,336">
                      <v:oval id="shape_0" fillcolor="black" stroked="t" o:allowincell="t" style="position:absolute;left:-71;top:56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2;top:55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571500" cy="2508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5pt;margin-top:0.1pt;width:44.9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glass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351155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5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5pt;margin-top:27.65pt;width:16.45pt;height:16.75pt" coordorigin="2151,553" coordsize="329,335">
                      <v:oval id="shape_0" fillcolor="black" stroked="t" o:allowincell="t" style="position:absolute;left:2161;top:56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51;top:55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5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16280" cy="9969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8340" cy="9086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2082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72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7345</wp:posOffset>
                      </wp:positionV>
                      <wp:extent cx="209550" cy="21336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27.35pt;width:16.5pt;height:16.8pt" coordorigin="-49,547" coordsize="330,336">
                      <v:oval id="shape_0" fillcolor="black" stroked="t" o:allowincell="t" style="position:absolute;left:-38;top:56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54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685800" cy="2508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plasti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4.8pt;margin-top:-0.05pt;width:53.9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plastic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51155</wp:posOffset>
                      </wp:positionV>
                      <wp:extent cx="208915" cy="213360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6pt;margin-top:27.65pt;width:16.45pt;height:16.75pt" coordorigin="2152,553" coordsize="329,335">
                      <v:oval id="shape_0" fillcolor="black" stroked="t" o:allowincell="t" style="position:absolute;left:2162;top:56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52;top:55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32790" cy="6089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86485" cy="74803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1814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63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64490</wp:posOffset>
                      </wp:positionV>
                      <wp:extent cx="209550" cy="213360"/>
                      <wp:effectExtent l="0" t="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8.7pt;width:16.5pt;height:16.75pt" coordorigin="-76,574" coordsize="330,335">
                      <v:oval id="shape_0" fillcolor="black" stroked="t" o:allowincell="t" style="position:absolute;left:-65;top:59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57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525</wp:posOffset>
                      </wp:positionV>
                      <wp:extent cx="1043940" cy="2508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cardboar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6.2pt;margin-top:0.75pt;width:82.1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cardboard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60680</wp:posOffset>
                      </wp:positionV>
                      <wp:extent cx="208915" cy="213360"/>
                      <wp:effectExtent l="0" t="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28.4pt;width:16.5pt;height:16.8pt" coordorigin="2132,568" coordsize="330,336">
                      <v:oval id="shape_0" fillcolor="black" stroked="t" o:allowincell="t" style="position:absolute;left:2142;top:58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32;top:56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72185" cy="6413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63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09980" cy="5937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ntai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hopstic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lolly sti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v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gla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l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margarine t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shoe b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n egg cart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Accept any reasonable answers.)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8:00Z</dcterms:created>
  <dc:creator>SuperXP</dc:creator>
  <dc:description/>
  <cp:keywords/>
  <dc:language>en-US</dc:language>
  <cp:lastModifiedBy>utangv2</cp:lastModifiedBy>
  <cp:lastPrinted>2010-12-14T15:44:00Z</cp:lastPrinted>
  <dcterms:modified xsi:type="dcterms:W3CDTF">2011-08-18T02:18:00Z</dcterms:modified>
  <cp:revision>2</cp:revision>
  <dc:subject/>
  <dc:title>Tick (  ) the correct boxes</dc:title>
</cp:coreProperties>
</file>