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What are </w:t>
      </w:r>
      <w:r>
        <w:rPr>
          <w:sz w:val="28"/>
        </w:rPr>
        <w:t>the</w:t>
      </w:r>
      <w:r>
        <w:rPr>
          <w:sz w:val="28"/>
        </w:rPr>
        <w:t xml:space="preserve"> </w:t>
      </w:r>
      <w:r>
        <w:rPr>
          <w:sz w:val="28"/>
        </w:rPr>
        <w:t>following</w:t>
      </w:r>
      <w:r>
        <w:rPr>
          <w:sz w:val="28"/>
        </w:rPr>
        <w:t xml:space="preserve"> things made of? Write.</w:t>
      </w:r>
    </w:p>
    <w:p>
      <w:pPr>
        <w:pStyle w:val="Main"/>
        <w:spacing w:lineRule="atLeast" w:line="0"/>
        <w:rPr>
          <w:rFonts w:eastAsia="新細明體;PMingLiU"/>
          <w:sz w:val="28"/>
          <w:szCs w:val="32"/>
          <w:lang w:val="en-US" w:eastAsia="en-US"/>
        </w:rPr>
      </w:pPr>
      <w:r>
        <w:rPr>
          <w:rFonts w:eastAsia="新細明體;PMingLiU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44145</wp:posOffset>
                </wp:positionV>
                <wp:extent cx="5372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1.35pt;width:422.95pt;height:35.95pt;mso-wrap-style:none;v-text-anchor:middle">
                <v:fill o:detectmouseclick="t" on="false"/>
                <v:stroke color="gray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lineRule="atLeast" w:line="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ab/>
        <w:tab/>
        <w:t xml:space="preserve">  cardboard</w:t>
        <w:tab/>
        <w:tab/>
        <w:t xml:space="preserve"> glass</w:t>
        <w:tab/>
        <w:tab/>
        <w:t xml:space="preserve"> metal</w:t>
        <w:tab/>
        <w:tab/>
        <w:t xml:space="preserve"> plastic</w:t>
        <w:tab/>
        <w:t xml:space="preserve"> wood</w:t>
      </w:r>
    </w:p>
    <w:p>
      <w:pPr>
        <w:pStyle w:val="Main"/>
        <w:spacing w:lineRule="atLeast" w:line="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1"/>
        <w:gridCol w:w="6818"/>
      </w:tblGrid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6995" cy="891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shoe box is </w:t>
            </w:r>
            <w:r>
              <w:rPr>
                <w:rFonts w:eastAsia="新細明體;PMingLiU"/>
                <w:sz w:val="28"/>
                <w:lang w:eastAsia="zh-TW"/>
              </w:rPr>
              <w:t xml:space="preserve">made of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06500" cy="973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>This lolly stick</w:t>
            </w:r>
            <w:r>
              <w:rPr>
                <w:rFonts w:eastAsia="新細明體;PMingLiU"/>
                <w:sz w:val="28"/>
                <w:lang w:eastAsia="zh-TW"/>
              </w:rPr>
              <w:t xml:space="preserve"> 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1910" cy="935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4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candy contain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1079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w w:val="5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Century Gothic" w:cs="Century Gothic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0650</wp:posOffset>
                      </wp:positionV>
                      <wp:extent cx="123825" cy="107950"/>
                      <wp:effectExtent l="1905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8000">
                                <a:off x="0" y="0"/>
                                <a:ext cx="123840" cy="108000"/>
                              </a:xfrm>
                              <a:prstGeom prst="rightArrow">
                                <a:avLst>
                                  <a:gd name="adj1" fmla="val 48935"/>
                                  <a:gd name="adj2" fmla="val 51409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f" o:allowincell="t" style="position:absolute;margin-left:94pt;margin-top:9.45pt;width:9.7pt;height:8.45pt;mso-wrap-style:none;v-text-anchor:middle;rotation:58" type="_x0000_t13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5330" cy="612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pacing w:val="20"/>
                <w:w w:val="60"/>
                <w:sz w:val="28"/>
                <w:u w:val="single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657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31290" cy="7708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635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dboar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ade of woo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made of meta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ase is made of gla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lid is made of plastic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egg carton is made of cardboard.</w:t>
      </w:r>
    </w:p>
    <w:p>
      <w:pPr>
        <w:pStyle w:val="IndexHeading"/>
        <w:spacing w:lineRule="exact" w:line="1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2:32:00Z</dcterms:modified>
  <cp:revision>2</cp:revision>
  <dc:subject/>
  <dc:title>Tick (  ) the correct boxes</dc:title>
</cp:coreProperties>
</file>