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numPr>
          <w:ilvl w:val="0"/>
          <w:numId w:val="2"/>
        </w:numPr>
        <w:ind w:left="570" w:right="122" w:hanging="570"/>
        <w:rPr/>
      </w:pPr>
      <w:r>
        <w:rPr/>
        <w:t xml:space="preserve">Be </w:t>
      </w:r>
      <w:r>
        <w:rPr/>
        <w:t>creative</w:t>
      </w:r>
      <w:r>
        <w:rPr/>
        <w:t>!</w:t>
      </w:r>
    </w:p>
    <w:p>
      <w:pPr>
        <w:pStyle w:val="Head"/>
        <w:ind w:left="540" w:right="122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Do you know the names of any famous inventors? Do you think children can be inventors? Read the magazine article and find out.</w:t>
      </w:r>
    </w:p>
    <w:p>
      <w:pPr>
        <w:pStyle w:val="Head"/>
        <w:spacing w:before="270" w:after="198"/>
        <w:ind w:left="1059" w:hanging="573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190500</wp:posOffset>
            </wp:positionV>
            <wp:extent cx="16449675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8" t="8189" r="-1" b="19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967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31265" cy="54546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79"/>
          <w:tab w:val="left" w:pos="4320" w:leader="none"/>
          <w:tab w:val="left" w:pos="7740" w:leader="none"/>
        </w:tabs>
        <w:spacing w:lineRule="atLeast" w:line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47955</wp:posOffset>
                </wp:positionV>
                <wp:extent cx="6286500" cy="6682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68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8270" w:leader="none"/>
                                <w:tab w:val="right" w:pos="10037" w:leader="none"/>
                              </w:tabs>
                              <w:spacing w:lineRule="auto" w:line="240"/>
                              <w:ind w:left="1" w:right="125" w:hanging="181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This Month</w:t>
                            </w:r>
                            <w:r>
                              <w:rPr>
                                <w:color w:val="FFFFFF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color w:val="FFFFFF"/>
                                <w:sz w:val="22"/>
                              </w:rPr>
                              <w:t>s Feature</w:t>
                            </w:r>
                            <w:r>
                              <w:rPr>
                                <w:color w:val="FFFFF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7740" w:leader="none"/>
                              </w:tabs>
                              <w:spacing w:lineRule="atLeast" w:line="0"/>
                              <w:ind w:right="125" w:hanging="0"/>
                              <w:rPr>
                                <w:rFonts w:ascii="Arial" w:hAnsi="Arial" w:cs="Arial"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7740" w:leader="none"/>
                              </w:tabs>
                              <w:spacing w:lineRule="exact" w:line="360"/>
                              <w:ind w:left="181" w:right="125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36"/>
                              </w:rPr>
                              <w:t>Children can be inventors too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7740" w:leader="none"/>
                              </w:tabs>
                              <w:spacing w:lineRule="exact" w:line="320"/>
                              <w:ind w:left="181" w:right="125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y William Eva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7740" w:leader="none"/>
                              </w:tabs>
                              <w:spacing w:lineRule="exact" w:line="320"/>
                              <w:ind w:left="181" w:right="125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7740" w:leader="none"/>
                              </w:tabs>
                              <w:spacing w:lineRule="exact" w:line="500"/>
                              <w:ind w:left="4860" w:right="15" w:firstLine="897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Chester loved ice-skating, but he hated having cold ears. His solution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earmuffs! They were made of metal wire and animal fur. At first Chester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 friends laughed at him. Then they saw that Chester could keep warm while they went home with cold ears. Everybody wanted earmuffs then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7740" w:leader="none"/>
                              </w:tabs>
                              <w:spacing w:lineRule="exact" w:line="500"/>
                              <w:ind w:left="4860" w:right="15" w:firstLine="90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80" w:right="4035" w:firstLine="39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Becky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s invention helps doctors all over the world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and astronauts all over space! Becky put special paint under her writing paper because she wanted to write in the dark. Now her invention, Glo-Sheet, is used for reading patients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information in hospitals at night. It is also used in spaceships when the lights are turned off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80" w:right="125" w:firstLine="39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26.15pt;mso-wrap-distance-left:9.05pt;mso-wrap-distance-right:9.05pt;mso-wrap-distance-top:0pt;mso-wrap-distance-bottom:0pt;margin-top:11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left" w:pos="8270" w:leader="none"/>
                          <w:tab w:val="right" w:pos="10037" w:leader="none"/>
                        </w:tabs>
                        <w:spacing w:lineRule="auto" w:line="240"/>
                        <w:ind w:left="1" w:right="125" w:hanging="181"/>
                        <w:rPr/>
                      </w:pPr>
                      <w:r>
                        <w:rPr>
                          <w:color w:val="FFFFFF"/>
                          <w:sz w:val="22"/>
                        </w:rPr>
                        <w:t>This Month</w:t>
                      </w:r>
                      <w:r>
                        <w:rPr>
                          <w:color w:val="FFFFFF"/>
                          <w:sz w:val="22"/>
                        </w:rPr>
                        <w:t>’</w:t>
                      </w:r>
                      <w:r>
                        <w:rPr>
                          <w:color w:val="FFFFFF"/>
                          <w:sz w:val="22"/>
                        </w:rPr>
                        <w:t>s Feature</w:t>
                      </w:r>
                      <w:r>
                        <w:rPr>
                          <w:color w:val="FFFFF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7740" w:leader="none"/>
                        </w:tabs>
                        <w:spacing w:lineRule="atLeast" w:line="0"/>
                        <w:ind w:right="125" w:hanging="0"/>
                        <w:rPr>
                          <w:rFonts w:ascii="Arial" w:hAnsi="Arial" w:cs="Arial"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7740" w:leader="none"/>
                        </w:tabs>
                        <w:spacing w:lineRule="exact" w:line="360"/>
                        <w:ind w:left="181" w:right="125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36"/>
                        </w:rPr>
                        <w:t>Children can be inventors too!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7740" w:leader="none"/>
                        </w:tabs>
                        <w:spacing w:lineRule="exact" w:line="320"/>
                        <w:ind w:left="181" w:right="125" w:hanging="0"/>
                        <w:jc w:val="righ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By William Evans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7740" w:leader="none"/>
                        </w:tabs>
                        <w:spacing w:lineRule="exact" w:line="320"/>
                        <w:ind w:left="181" w:right="125" w:hanging="0"/>
                        <w:jc w:val="righ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7740" w:leader="none"/>
                        </w:tabs>
                        <w:spacing w:lineRule="exact" w:line="500"/>
                        <w:ind w:left="4860" w:right="15" w:firstLine="897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Chester loved ice-skating, but he hated having cold ears. His solution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earmuffs! They were made of metal wire and animal fur. At first Chester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 friends laughed at him. Then they saw that Chester could keep warm while they went home with cold ears. Everybody wanted earmuffs then!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7740" w:leader="none"/>
                        </w:tabs>
                        <w:spacing w:lineRule="exact" w:line="500"/>
                        <w:ind w:left="4860" w:right="15" w:firstLine="90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80" w:right="4035" w:firstLine="39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Becky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s invention helps doctors all over the world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and astronauts all over space! Becky put special paint under her writing paper because she wanted to write in the dark. Now her invention, Glo-Sheet, is used for reading patients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information in hospitals at night. It is also used in spaceships when the lights are turned off.</w:t>
                      </w:r>
                    </w:p>
                    <w:p>
                      <w:pPr>
                        <w:pStyle w:val="Normal"/>
                        <w:spacing w:lineRule="exact" w:line="340"/>
                        <w:ind w:left="180" w:right="125" w:firstLine="39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180"/>
        <w:ind w:left="-97" w:hanging="0"/>
        <w:textAlignment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13765</wp:posOffset>
                </wp:positionV>
                <wp:extent cx="2171700" cy="2514600"/>
                <wp:effectExtent l="69215" t="59055" r="61595" b="596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6800">
                          <a:off x="0" y="0"/>
                          <a:ext cx="2171880" cy="2514600"/>
                        </a:xfrm>
                        <a:prstGeom prst="foldedCorner">
                          <a:avLst>
                            <a:gd name="adj" fmla="val 5467"/>
                          </a:avLst>
                        </a:prstGeom>
                        <a:solidFill>
                          <a:srgbClr val="ff9900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omic Sans MS" w:hAnsi="Comic Sans MS" w:eastAsia="PMingLiU;新細明體" w:cs="Comic Sans MS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PMingLiU;新細明體" w:cs="Comic Sans MS"/>
                                <w:color w:val="auto"/>
                                <w:lang w:val="en-US" w:eastAsia="zh-TW" w:bidi="ar-SA"/>
                              </w:rPr>
                              <w:t>Girl wearing Chester’s invention</w:t>
                            </w:r>
                          </w:p>
                        </w:txbxContent>
                      </wps:txbx>
                      <wps:bodyPr anchor="t" rot="19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9900" stroked="f" o:allowincell="f" style="position:absolute;margin-left:26.95pt;margin-top:71.9pt;width:170.95pt;height:197.95pt;mso-wrap-style:square;v-text-anchor:top;rotation:357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omic Sans MS" w:hAnsi="Comic Sans MS" w:eastAsia="PMingLiU;新細明體" w:cs="Comic Sans MS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PMingLiU;新細明體" w:cs="Comic Sans MS"/>
                          <w:color w:val="auto"/>
                          <w:lang w:val="en-US" w:eastAsia="zh-TW" w:bidi="ar-SA"/>
                        </w:rPr>
                        <w:t>Girl wearing Chester’s invention</w:t>
                      </w:r>
                    </w:p>
                  </w:txbxContent>
                </v:textbox>
                <v:fill o:detectmouseclick="t" type="solid" color2="#0066ff" opacity="0.37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90675</wp:posOffset>
            </wp:positionH>
            <wp:positionV relativeFrom="paragraph">
              <wp:posOffset>1133475</wp:posOffset>
            </wp:positionV>
            <wp:extent cx="2394585" cy="23945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542030</wp:posOffset>
                </wp:positionV>
                <wp:extent cx="2171700" cy="2400300"/>
                <wp:effectExtent l="86995" t="78105" r="86995" b="692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000">
                          <a:off x="0" y="0"/>
                          <a:ext cx="2171880" cy="2400480"/>
                        </a:xfrm>
                        <a:prstGeom prst="foldedCorner">
                          <a:avLst>
                            <a:gd name="adj" fmla="val 5467"/>
                          </a:avLst>
                        </a:prstGeom>
                        <a:solidFill>
                          <a:srgbClr val="ff9900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omic Sans MS" w:hAnsi="Comic Sans MS" w:eastAsia="PMingLiU;新細明體" w:cs="Comic Sans MS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PMingLiU;新細明體" w:cs="Comic Sans MS"/>
                                <w:color w:val="auto"/>
                                <w:lang w:val="en-US" w:eastAsia="zh-TW" w:bidi="ar-SA"/>
                              </w:rPr>
                              <w:t>Becky making use of her own invention</w:t>
                            </w:r>
                          </w:p>
                        </w:txbxContent>
                      </wps:txbx>
                      <wps:bodyPr anchor="t" rot="2134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41.95pt;margin-top:278.85pt;width:170.95pt;height:188.95pt;mso-wrap-style:square;v-text-anchor:top;rotation:4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omic Sans MS" w:hAnsi="Comic Sans MS" w:eastAsia="PMingLiU;新細明體" w:cs="Comic Sans MS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PMingLiU;新細明體" w:cs="Comic Sans MS"/>
                          <w:color w:val="auto"/>
                          <w:lang w:val="en-US" w:eastAsia="zh-TW" w:bidi="ar-SA"/>
                        </w:rPr>
                        <w:t>Becky making use of her own invention</w:t>
                      </w:r>
                    </w:p>
                  </w:txbxContent>
                </v:textbox>
                <v:fill o:detectmouseclick="t" type="solid" color2="#0066ff" opacity="0.37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eastAsia="SimSun;宋体" w:cs="Arial"/>
          <w:sz w:val="26"/>
          <w:szCs w:val="26"/>
          <w:lang w:val="en-US" w:eastAsia="zh-CN"/>
        </w:rPr>
      </w:pPr>
      <w:r>
        <w:rPr>
          <w:rFonts w:eastAsia="SimSun;宋体" w:cs="Arial" w:ascii="Arial" w:hAnsi="Arial"/>
          <w:sz w:val="26"/>
          <w:szCs w:val="26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2135</wp:posOffset>
            </wp:positionH>
            <wp:positionV relativeFrom="paragraph">
              <wp:posOffset>799465</wp:posOffset>
            </wp:positionV>
            <wp:extent cx="7887970" cy="777367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448" t="8180" r="8688" b="19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97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95395</wp:posOffset>
            </wp:positionH>
            <wp:positionV relativeFrom="paragraph">
              <wp:posOffset>2061210</wp:posOffset>
            </wp:positionV>
            <wp:extent cx="2357120" cy="19100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910080"/>
                    </a:xfrm>
                    <a:prstGeom prst="rect">
                      <a:avLst/>
                    </a:prstGeom>
                    <a:ln w="285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4940</wp:posOffset>
            </wp:positionH>
            <wp:positionV relativeFrom="paragraph">
              <wp:posOffset>3916045</wp:posOffset>
            </wp:positionV>
            <wp:extent cx="2433320" cy="20370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9" r="0" b="6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037080"/>
                    </a:xfrm>
                    <a:prstGeom prst="rect">
                      <a:avLst/>
                    </a:prstGeom>
                    <a:ln w="285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28700</wp:posOffset>
            </wp:positionH>
            <wp:positionV relativeFrom="paragraph">
              <wp:posOffset>4914900</wp:posOffset>
            </wp:positionV>
            <wp:extent cx="2384425" cy="16916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28700</wp:posOffset>
            </wp:positionH>
            <wp:positionV relativeFrom="paragraph">
              <wp:posOffset>4953000</wp:posOffset>
            </wp:positionV>
            <wp:extent cx="2384425" cy="16916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00600</wp:posOffset>
            </wp:positionH>
            <wp:positionV relativeFrom="paragraph">
              <wp:posOffset>2971800</wp:posOffset>
            </wp:positionV>
            <wp:extent cx="2270125" cy="161036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1943100</wp:posOffset>
                </wp:positionV>
                <wp:extent cx="6725285" cy="5829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80" w:right="4155" w:firstLine="39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80" w:right="4155" w:firstLine="39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80" w:right="4155" w:firstLine="71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A Primary 5 student, David, invented a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ool ca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. David said,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I get hot running around. My cap is used for staying cool on hot days.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80" w:right="125" w:firstLine="39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80" w:right="125" w:firstLine="39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80" w:right="125" w:firstLine="39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60" w:right="125" w:firstLine="9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Another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tuden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, Lucy, was worried that her fish were bored. Her invention is made of plastic tubes. Lucy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s fish love swimming through them.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80" w:right="125" w:firstLine="39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80" w:right="125" w:firstLine="39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500"/>
                              <w:ind w:left="180" w:firstLine="420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If you have an idea, try it out! The first television was made of cardboard, wood, string and metal needles. It was very different from today’s televisions, but it was a start. A journey of a thousand miles starts with a single step. Take that step today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5pt;height:459pt;mso-wrap-distance-left:9.05pt;mso-wrap-distance-right:9.05pt;mso-wrap-distance-top:0pt;mso-wrap-distance-bottom:0pt;margin-top:153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left="180" w:right="4155" w:firstLine="39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80" w:right="4155" w:firstLine="39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80" w:right="4155" w:firstLine="718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A Primary 5 student, David, invented a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‘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cool cap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. David said,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‘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I get hot running around. My cap is used for staying cool on hot days.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ind w:left="180" w:right="125" w:firstLine="39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80" w:right="125" w:firstLine="39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80" w:right="125" w:firstLine="39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4860" w:right="125" w:firstLine="90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Another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tudent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, Lucy, was worried that her fish were bored. Her invention is made of plastic tubes. Lucy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s fish love swimming through them. </w:t>
                      </w:r>
                    </w:p>
                    <w:p>
                      <w:pPr>
                        <w:pStyle w:val="Normal"/>
                        <w:spacing w:lineRule="exact" w:line="500"/>
                        <w:ind w:left="180" w:right="125" w:firstLine="39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80" w:right="125" w:firstLine="39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spacing w:lineRule="exact" w:line="500"/>
                        <w:ind w:left="180" w:firstLine="420"/>
                        <w:textAlignment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If you have an idea, try it out! The first television was made of cardboard, wood, string and metal needles. It was very different from today’s televisions, but it was a start. A journey of a thousand miles starts with a single step. Take that step toda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3050</wp:posOffset>
                </wp:positionH>
                <wp:positionV relativeFrom="paragraph">
                  <wp:posOffset>3600450</wp:posOffset>
                </wp:positionV>
                <wp:extent cx="800100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av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83.5pt;mso-position-vertical-relative:text;margin-left:4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av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5400675</wp:posOffset>
                </wp:positionV>
                <wp:extent cx="800100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u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25.2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u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6325</wp:posOffset>
                </wp:positionH>
                <wp:positionV relativeFrom="paragraph">
                  <wp:posOffset>1628775</wp:posOffset>
                </wp:positionV>
                <wp:extent cx="2286000" cy="3448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Inventors’ Wor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.15pt;mso-wrap-distance-left:9.05pt;mso-wrap-distance-right:9.05pt;mso-wrap-distance-top:0pt;mso-wrap-distance-bottom:0pt;margin-top:128.25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Inventors’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0" w:top="1985" w:footer="454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>© Pearson Education Asia Limited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85760" cy="1217930"/>
          <wp:effectExtent l="0" t="0" r="0" b="0"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455285</wp:posOffset>
              </wp:positionH>
              <wp:positionV relativeFrom="page">
                <wp:posOffset>1489710</wp:posOffset>
              </wp:positionV>
              <wp:extent cx="2070100" cy="64833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2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b w:val="false"/>
                            </w:rPr>
                            <w:t>Simplified reading pass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3pt;mso-position-vertical-relative:page;margin-left:429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B</w:t>
                    </w:r>
                    <w:r>
                      <w:rPr/>
                      <w:t xml:space="preserve"> Chapter 2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</w:rPr>
                    </w:pPr>
                    <w:r>
                      <w:rPr>
                        <w:b w:val="false"/>
                      </w:rPr>
                      <w:t>Simplified reading pass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PMingLiU;新細明體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9"/>
        <w:tab w:val="right" w:pos="10037" w:leader="none"/>
      </w:tabs>
      <w:spacing w:lineRule="atLeast" w:line="0"/>
      <w:ind w:left="180" w:right="125" w:hanging="0"/>
      <w:outlineLvl w:val="1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2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50:00Z</dcterms:created>
  <dc:creator>Artshare2</dc:creator>
  <dc:description/>
  <cp:keywords/>
  <dc:language>en-US</dc:language>
  <cp:lastModifiedBy>uchoimi</cp:lastModifiedBy>
  <cp:lastPrinted>2009-07-29T17:59:00Z</cp:lastPrinted>
  <dcterms:modified xsi:type="dcterms:W3CDTF">2011-07-15T07:56:00Z</dcterms:modified>
  <cp:revision>5</cp:revision>
  <dc:subject/>
  <dc:title>Tick (  ) the correct boxes</dc:title>
</cp:coreProperties>
</file>