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rFonts w:eastAsia="SimSun;宋体"/>
          <w:lang w:eastAsia="zh-CN"/>
        </w:rPr>
      </w:pPr>
      <w:r>
        <w:rPr/>
        <w:t>Write the opposite adjectives.</w:t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sz w:val="16"/>
          <w:szCs w:val="16"/>
          <w:lang w:val="en-US" w:eastAsia="en-US"/>
        </w:rPr>
      </w:pPr>
      <w:r>
        <w:rPr>
          <w:rFonts w:eastAsia="SimSun;宋体"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829945</wp:posOffset>
                </wp:positionV>
                <wp:extent cx="36004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f" o:allowincell="f" style="position:absolute;margin-left:126.25pt;margin-top:65.3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209550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3.9pt;width:16.5pt;height:16.75pt" coordorigin="-24,278" coordsize="330,335">
                <v:oval id="shape_0" fillcolor="black" stroked="t" o:allowincell="f" style="position:absolute;left:-13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9pt;width:16.45pt;height:16.75pt" coordorigin="2948,278" coordsize="329,335">
                <v:oval id="shape_0" fillcolor="black" stroked="t" o:allowincell="f" style="position:absolute;left:2958;top:29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8;top:27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736090</wp:posOffset>
                </wp:positionV>
                <wp:extent cx="209550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36.7pt;width:16.5pt;height:16.75pt" coordorigin="-24,2734" coordsize="330,335">
                <v:oval id="shape_0" fillcolor="black" stroked="t" o:allowincell="f" style="position:absolute;left:-13;top:275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273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1726565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35.95pt;width:16.5pt;height:16.8pt" coordorigin="2954,2719" coordsize="330,336">
                <v:oval id="shape_0" fillcolor="black" stroked="t" o:allowincell="f" style="position:absolute;left:2964;top:273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271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3375</wp:posOffset>
                </wp:positionH>
                <wp:positionV relativeFrom="paragraph">
                  <wp:posOffset>2392045</wp:posOffset>
                </wp:positionV>
                <wp:extent cx="360045" cy="1797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188.35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3254375</wp:posOffset>
                </wp:positionV>
                <wp:extent cx="209550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56.25pt;width:16.5pt;height:16.8pt" coordorigin="-24,5125" coordsize="330,336">
                <v:oval id="shape_0" fillcolor="black" stroked="t" o:allowincell="f" style="position:absolute;left:-13;top:514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512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5790</wp:posOffset>
                </wp:positionH>
                <wp:positionV relativeFrom="paragraph">
                  <wp:posOffset>3244850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255.5pt;width:16.5pt;height:16.75pt" coordorigin="2954,5110" coordsize="330,335">
                <v:oval id="shape_0" fillcolor="black" stroked="t" o:allowincell="f" style="position:absolute;left:2964;top:512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511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3997960</wp:posOffset>
                </wp:positionV>
                <wp:extent cx="360045" cy="1797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25pt;margin-top:314.8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4843145</wp:posOffset>
                </wp:positionV>
                <wp:extent cx="209550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81.35pt;width:16.5pt;height:16.8pt" coordorigin="-24,7627" coordsize="330,336">
                <v:oval id="shape_0" fillcolor="black" stroked="t" o:allowincell="f" style="position:absolute;left:-13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5790</wp:posOffset>
                </wp:positionH>
                <wp:positionV relativeFrom="paragraph">
                  <wp:posOffset>4843145</wp:posOffset>
                </wp:positionV>
                <wp:extent cx="208915" cy="213360"/>
                <wp:effectExtent l="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81.35pt;width:16.5pt;height:16.8pt" coordorigin="2954,7627" coordsize="330,336">
                <v:oval id="shape_0" fillcolor="black" stroked="t" o:allowincell="f" style="position:absolute;left:2964;top:76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4;top:76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5476240</wp:posOffset>
                </wp:positionV>
                <wp:extent cx="360045" cy="1797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leftRight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6.7pt;margin-top:431.2pt;width:28.3pt;height:14.1pt;mso-wrap-style:none;v-text-anchor:middle" type="_x0000_t69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65"/>
        <w:gridCol w:w="4402"/>
      </w:tblGrid>
      <w:tr>
        <w:trPr>
          <w:trHeight w:val="2415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324" w:after="0"/>
              <w:ind w:left="0" w:right="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0335" cy="9074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409700" cy="9074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ind w:left="0" w:hanging="0"/>
              <w:rPr>
                <w:u w:val="single"/>
              </w:rPr>
            </w:pPr>
            <w:r>
              <w:rPr/>
              <w:t>1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 xml:space="preserve">not </w:t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44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66850" cy="971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360" w:after="0"/>
              <w:ind w:left="0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040130" cy="10801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3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4760" cy="12477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360" w:after="0"/>
              <w:ind w:lef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74115" cy="12344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176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5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RPChoose1"/>
              <w:spacing w:before="54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89380" cy="8394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38480</wp:posOffset>
                      </wp:positionV>
                      <wp:extent cx="262255" cy="3206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x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25pt;mso-wrap-distance-left:9.05pt;mso-wrap-distance-right:9.05pt;mso-wrap-distance-top:0pt;mso-wrap-distance-bottom:0pt;margin-top:42.4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dex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RPChoose1"/>
              <w:spacing w:before="288" w:after="0"/>
              <w:ind w:left="0" w:right="252" w:hanging="0"/>
              <w:jc w:val="center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1346200" cy="8261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7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8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2750" w:type="dxa"/>
            <w:tcBorders/>
          </w:tcPr>
          <w:p>
            <w:pPr>
              <w:pStyle w:val="RPChoose1"/>
              <w:spacing w:before="450" w:after="0"/>
              <w:ind w:left="0" w:hanging="0"/>
              <w:rPr/>
            </w:pPr>
            <w:r>
              <w:rPr/>
              <w:drawing>
                <wp:inline distT="0" distB="0" distL="0" distR="0">
                  <wp:extent cx="1571625" cy="6457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RPChoose1"/>
              <w:spacing w:before="180" w:after="0"/>
              <w:ind w:left="0" w:right="18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3.8pt;margin-top:5.3pt;width:16.45pt;height:16.8pt" coordorigin="-2876,106" coordsize="329,336">
                      <v:oval id="shape_0" fillcolor="black" stroked="t" o:allowincell="t" style="position:absolute;left:-2866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876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208915" cy="213360"/>
                      <wp:effectExtent l="0" t="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3pt;width:16.45pt;height:16.8pt" coordorigin="102,106" coordsize="329,336">
                      <v:oval id="shape_0" fillcolor="black" stroked="t" o:allowincell="t" style="position:absolute;left:112;top:12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2;top:10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36575</wp:posOffset>
                      </wp:positionV>
                      <wp:extent cx="360045" cy="179705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894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6.35pt;margin-top:42.25pt;width:28.3pt;height:14.1pt;mso-wrap-style:none;v-text-anchor:middle" type="_x0000_t69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5230" cy="82677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>
                <w:u w:val="single"/>
              </w:rPr>
            </w:pPr>
            <w:r>
              <w:rPr/>
              <w:t>9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540" w:leader="none"/>
              </w:tabs>
              <w:spacing w:before="234" w:after="0"/>
              <w:ind w:left="0" w:hanging="0"/>
              <w:rPr/>
            </w:pPr>
            <w:r>
              <w:rPr/>
              <w:t>10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16"/>
          <w:lang w:val="en-US" w:eastAsia="en-US"/>
        </w:rPr>
      </w:pPr>
      <w:r>
        <w:rPr>
          <w:rFonts w:cs="Century Gothic" w:ascii="Century Gothic" w:hAnsi="Century Gothic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8288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0"/>
        <w:ind w:firstLine="476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wd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t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wd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u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comfortabl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mfortabl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convenien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nvenien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eap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xpensiv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s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ow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  <w:kern w:val="2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FF0000"/>
          <w:kern w:val="2"/>
          <w:sz w:val="16"/>
          <w:szCs w:val="16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48740</wp:posOffset>
          </wp:positionH>
          <wp:positionV relativeFrom="paragraph">
            <wp:posOffset>-544195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4:00Z</dcterms:created>
  <dc:creator>SuperXP</dc:creator>
  <dc:description/>
  <cp:keywords/>
  <dc:language>en-US</dc:language>
  <cp:lastModifiedBy>utangv2</cp:lastModifiedBy>
  <cp:lastPrinted>2010-12-15T10:20:00Z</cp:lastPrinted>
  <dcterms:modified xsi:type="dcterms:W3CDTF">2011-08-18T04:04:00Z</dcterms:modified>
  <cp:revision>2</cp:revision>
  <dc:subject/>
  <dc:title>Tick (  ) the correct boxes</dc:title>
</cp:coreProperties>
</file>