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288"/>
        <w:rPr/>
      </w:pPr>
      <w:r>
        <w:rPr>
          <w:sz w:val="28"/>
        </w:rPr>
        <w:t>Finish what the children say using ‘so’</w:t>
      </w:r>
      <w:r>
        <w:rPr/>
        <w:t>.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94"/>
        <w:gridCol w:w="5567"/>
      </w:tblGrid>
      <w:tr>
        <w:trPr>
          <w:trHeight w:val="2549" w:hRule="atLeast"/>
        </w:trPr>
        <w:tc>
          <w:tcPr>
            <w:tcW w:w="452" w:type="dxa"/>
            <w:tcBorders/>
          </w:tcPr>
          <w:p>
            <w:pPr>
              <w:pStyle w:val="RPChoose1"/>
              <w:rPr/>
            </w:pPr>
            <w:r>
              <w:rPr/>
              <w:t>1</w:t>
            </w:r>
          </w:p>
        </w:tc>
        <w:tc>
          <w:tcPr>
            <w:tcW w:w="4294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it</w:t>
            </w:r>
          </w:p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38070" cy="12325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RPChoose1"/>
              <w:ind w:left="0" w:hanging="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31140</wp:posOffset>
                      </wp:positionV>
                      <wp:extent cx="3170555" cy="1028700"/>
                      <wp:effectExtent l="4965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0520" cy="1028880"/>
                              </a:xfrm>
                              <a:prstGeom prst="wedgeRoundRectCallout">
                                <a:avLst>
                                  <a:gd name="adj1" fmla="val -65041"/>
                                  <a:gd name="adj2" fmla="val 33458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 w:lineRule="exact" w:line="40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I like _______________ comfortably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 w:lineRule="exact" w:line="40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________ I enjoy travelling by taxi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14.7pt;margin-top:18.2pt;width:249.6pt;height:80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 w:lineRule="exact" w:line="400"/>
                              <w:ind w:left="54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I like _______________ comfortably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 w:lineRule="exact" w:line="400"/>
                              <w:ind w:left="54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________ I enjoy travelling by taxi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681355</wp:posOffset>
                      </wp:positionV>
                      <wp:extent cx="457200" cy="342900"/>
                      <wp:effectExtent l="1208405" t="4381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wedgeRectCallout">
                                <a:avLst>
                                  <a:gd name="adj1" fmla="val -314027"/>
                                  <a:gd name="adj2" fmla="val -62592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38.85pt;margin-top:53.65pt;width:35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s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57" w:hRule="atLeast"/>
        </w:trPr>
        <w:tc>
          <w:tcPr>
            <w:tcW w:w="452" w:type="dxa"/>
            <w:tcBorders/>
          </w:tcPr>
          <w:p>
            <w:pPr>
              <w:pStyle w:val="RPChoose1"/>
              <w:rPr/>
            </w:pPr>
            <w:r>
              <w:rPr/>
              <w:t>2</w:t>
            </w:r>
          </w:p>
        </w:tc>
        <w:tc>
          <w:tcPr>
            <w:tcW w:w="4294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ait at bus stops</w:t>
            </w:r>
          </w:p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51735" cy="12680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RPChoose1"/>
              <w:ind w:left="0" w:hanging="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12725</wp:posOffset>
                      </wp:positionV>
                      <wp:extent cx="3168015" cy="1257300"/>
                      <wp:effectExtent l="41529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257480"/>
                              </a:xfrm>
                              <a:prstGeom prst="wedgeRoundRectCallout">
                                <a:avLst>
                                  <a:gd name="adj1" fmla="val -62648"/>
                                  <a:gd name="adj2" fmla="val 30759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 w:lineRule="exact" w:line="40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 xml:space="preserve">I hate ___________________ at 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 w:lineRule="exact" w:line="400"/>
                                    <w:ind w:left="334" w:hanging="28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bus stops so I don’t like travelling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 w:lineRule="exact" w:line="400"/>
                                    <w:ind w:left="334" w:hanging="28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by bus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16.75pt;width:249.4pt;height:98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 w:lineRule="exact" w:line="400"/>
                              <w:ind w:left="54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 xml:space="preserve">I hate ___________________ at 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 w:lineRule="exact" w:line="400"/>
                              <w:ind w:left="334" w:hanging="28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bus stops so I don’t like travelling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 w:lineRule="exact" w:line="400"/>
                              <w:ind w:left="334" w:hanging="28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by bus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64" w:hRule="atLeast"/>
        </w:trPr>
        <w:tc>
          <w:tcPr>
            <w:tcW w:w="452" w:type="dxa"/>
            <w:tcBorders/>
          </w:tcPr>
          <w:p>
            <w:pPr>
              <w:pStyle w:val="RPChoose1"/>
              <w:rPr/>
            </w:pPr>
            <w:r>
              <w:rPr/>
              <w:t>3</w:t>
            </w:r>
          </w:p>
        </w:tc>
        <w:tc>
          <w:tcPr>
            <w:tcW w:w="4294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eel hot</w:t>
            </w:r>
          </w:p>
          <w:p>
            <w:pPr>
              <w:pStyle w:val="Bubble"/>
              <w:widowControl w:val="false"/>
              <w:tabs>
                <w:tab w:val="clear" w:pos="2366"/>
              </w:tabs>
              <w:spacing w:before="0" w:after="180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38705" cy="12680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RPChoose1"/>
              <w:ind w:left="0" w:hanging="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89230</wp:posOffset>
                      </wp:positionV>
                      <wp:extent cx="3168015" cy="1257300"/>
                      <wp:effectExtent l="37592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257480"/>
                              </a:xfrm>
                              <a:prstGeom prst="wedgeRoundRectCallout">
                                <a:avLst>
                                  <a:gd name="adj1" fmla="val -61444"/>
                                  <a:gd name="adj2" fmla="val 2838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 w:lineRule="exact" w:line="40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I don’t like ______________________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 w:lineRule="exact" w:line="40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________ I hate _________________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 w:lineRule="exact" w:line="40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by tram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14.9pt;width:249.4pt;height:98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 w:lineRule="exact" w:line="400"/>
                              <w:ind w:left="54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I don’t like ______________________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 w:lineRule="exact" w:line="400"/>
                              <w:ind w:left="54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________ I hate _________________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 w:lineRule="exact" w:line="400"/>
                              <w:ind w:left="54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by tram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37" w:hRule="atLeast"/>
        </w:trPr>
        <w:tc>
          <w:tcPr>
            <w:tcW w:w="452" w:type="dxa"/>
            <w:tcBorders/>
          </w:tcPr>
          <w:p>
            <w:pPr>
              <w:pStyle w:val="RPChoose1"/>
              <w:rPr/>
            </w:pPr>
            <w:r>
              <w:rPr/>
              <w:t>4</w:t>
            </w:r>
          </w:p>
        </w:tc>
        <w:tc>
          <w:tcPr>
            <w:tcW w:w="4294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njoy (look) at the view</w:t>
            </w:r>
          </w:p>
          <w:p>
            <w:pPr>
              <w:pStyle w:val="Bubble"/>
              <w:widowControl w:val="false"/>
              <w:tabs>
                <w:tab w:val="clear" w:pos="2366"/>
              </w:tabs>
              <w:spacing w:before="0" w:after="180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38705" cy="1233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RPChoose1"/>
              <w:ind w:left="0" w:hanging="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04775</wp:posOffset>
                      </wp:positionV>
                      <wp:extent cx="3168015" cy="1371600"/>
                      <wp:effectExtent l="42608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371600"/>
                              </a:xfrm>
                              <a:prstGeom prst="wedgeRoundRectCallout">
                                <a:avLst>
                                  <a:gd name="adj1" fmla="val -63027"/>
                                  <a:gd name="adj2" fmla="val 2120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 w:lineRule="exact" w:line="40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I _______________________________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 w:lineRule="exact" w:line="40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 w:lineRule="exact" w:line="40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I like __________________________ 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8.25pt;width:249.4pt;height:107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 w:lineRule="exact" w:line="400"/>
                              <w:ind w:left="54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I _______________________________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 w:lineRule="exact" w:line="400"/>
                              <w:ind w:left="54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 w:lineRule="exact" w:line="400"/>
                              <w:ind w:left="54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I like __________________________ 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78" w:hRule="atLeast"/>
        </w:trPr>
        <w:tc>
          <w:tcPr>
            <w:tcW w:w="452" w:type="dxa"/>
            <w:tcBorders/>
          </w:tcPr>
          <w:p>
            <w:pPr>
              <w:pStyle w:val="RPChoose1"/>
              <w:rPr/>
            </w:pPr>
            <w:r>
              <w:rPr/>
              <w:t>5</w:t>
            </w:r>
          </w:p>
        </w:tc>
        <w:tc>
          <w:tcPr>
            <w:tcW w:w="4294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o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’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t like (stand) up</w:t>
            </w:r>
          </w:p>
          <w:p>
            <w:pPr>
              <w:pStyle w:val="Bubble"/>
              <w:widowControl w:val="false"/>
              <w:tabs>
                <w:tab w:val="clear" w:pos="2366"/>
              </w:tabs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38070" cy="1219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RPChoose1"/>
              <w:ind w:left="0" w:hanging="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55880</wp:posOffset>
                      </wp:positionV>
                      <wp:extent cx="3168015" cy="1600200"/>
                      <wp:effectExtent l="37020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600200"/>
                              </a:xfrm>
                              <a:prstGeom prst="wedgeRoundRectCallout">
                                <a:avLst>
                                  <a:gd name="adj1" fmla="val -61347"/>
                                  <a:gd name="adj2" fmla="val 13689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 w:lineRule="exact" w:line="40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I _______________________________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 w:lineRule="exact" w:line="40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 w:lineRule="exact" w:line="40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I like ___________________________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80" w:after="0" w:lineRule="exact" w:line="40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and _____________ .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4.4pt;width:249.4pt;height:125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 w:lineRule="exact" w:line="400"/>
                              <w:ind w:left="54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I _______________________________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 w:lineRule="exact" w:line="400"/>
                              <w:ind w:left="54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 w:lineRule="exact" w:line="400"/>
                              <w:ind w:left="54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I like ___________________________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0" w:lineRule="exact" w:line="400"/>
                              <w:ind w:left="54" w:hanging="0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and _____________ .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Main"/>
        <w:spacing w:lineRule="exact" w:line="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Main"/>
        <w:spacing w:lineRule="exact" w:line="2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Main"/>
        <w:spacing w:lineRule="exact" w:line="2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Main"/>
        <w:spacing w:lineRule="exact" w:line="20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Heading1"/>
        <w:spacing w:lineRule="exact" w:line="400"/>
        <w:ind w:firstLine="479"/>
        <w:textAlignment w:val="center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itting / to si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  <w:t>waiting / to wai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  <w:t>feeling / to feel hot so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ab/>
        <w:tab/>
        <w:t>travelling / to travel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njoy looking at the view so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travelling / to travel by ferr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o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 xml:space="preserve">t like </w:t>
      </w:r>
      <w:r>
        <w:rPr>
          <w:rFonts w:cs="Arial" w:ascii="Arial" w:hAnsi="Arial"/>
          <w:color w:val="FF0000"/>
          <w:sz w:val="24"/>
        </w:rPr>
        <w:t>standing</w:t>
      </w:r>
      <w:r>
        <w:rPr>
          <w:rFonts w:cs="Arial" w:ascii="Arial" w:hAnsi="Arial"/>
          <w:color w:val="FF0000"/>
          <w:sz w:val="24"/>
        </w:rPr>
        <w:t xml:space="preserve"> up / to stand up so</w:t>
        <w:tab/>
        <w:tab/>
        <w:tab/>
        <w:t>travelling / to travel by minibus / taxi</w:t>
        <w:tab/>
        <w:tab/>
        <w:tab/>
        <w:t>taxi / minibu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Main"/>
        <w:spacing w:lineRule="exact" w:line="20"/>
        <w:rPr>
          <w:rFonts w:ascii="Arial" w:hAnsi="Arial" w:eastAsia="新細明體;PMingLiU" w:cs="Arial"/>
          <w:color w:val="FF0000"/>
          <w:sz w:val="28"/>
          <w:u w:val="single"/>
          <w:lang w:eastAsia="zh-TW"/>
        </w:rPr>
      </w:pPr>
      <w:r>
        <w:rPr>
          <w:rFonts w:eastAsia="新細明體;PMingLiU" w:cs="Arial" w:ascii="Arial" w:hAnsi="Arial"/>
          <w:color w:val="FF0000"/>
          <w:sz w:val="28"/>
          <w:u w:val="single"/>
          <w:lang w:eastAsia="zh-TW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7160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20090</wp:posOffset>
              </wp:positionH>
              <wp:positionV relativeFrom="page">
                <wp:posOffset>1489710</wp:posOffset>
              </wp:positionV>
              <wp:extent cx="3840480" cy="7112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7.3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46735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30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B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B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spacing w:before="144" w:after="0"/>
      <w:ind w:left="108" w:hanging="0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06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8T04:06:00Z</dcterms:modified>
  <cp:revision>2</cp:revision>
  <dc:subject/>
  <dc:title>Tick (  ) the correct boxes</dc:title>
</cp:coreProperties>
</file>