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350</wp:posOffset>
                </wp:positionH>
                <wp:positionV relativeFrom="paragraph">
                  <wp:posOffset>122555</wp:posOffset>
                </wp:positionV>
                <wp:extent cx="5646420" cy="601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54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campsite</w:t>
                              <w:t>information board</w:t>
                              <w:t>picnic site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public telephone</w:t>
                              <w:t>public toilet</w:t>
                              <w:t>visitor centre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pt;margin-top:9.65pt;width:444.55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" w:after="54"/>
                        <w:ind w:right="72" w:hanging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campsite</w:t>
                        <w:t>information board</w:t>
                        <w:t>picnic site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public telephone</w:t>
                        <w:t>public toilet</w:t>
                        <w:t>visitor centre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92"/>
        <w:gridCol w:w="509"/>
        <w:gridCol w:w="4592"/>
      </w:tblGrid>
      <w:tr>
        <w:trPr>
          <w:trHeight w:val="4010" w:hRule="atLeast"/>
        </w:trPr>
        <w:tc>
          <w:tcPr>
            <w:tcW w:w="52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52700" cy="15697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36" w:leader="none"/>
              </w:tabs>
              <w:spacing w:before="522" w:after="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50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76220" cy="15024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16" w:leader="none"/>
              </w:tabs>
              <w:spacing w:before="522" w:after="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3675" w:hRule="atLeast"/>
        </w:trPr>
        <w:tc>
          <w:tcPr>
            <w:tcW w:w="52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9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76220" cy="14001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34" w:leader="none"/>
              </w:tabs>
              <w:spacing w:before="432" w:after="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50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11145" cy="13392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16" w:leader="none"/>
              </w:tabs>
              <w:spacing w:before="540" w:after="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3325" w:hRule="atLeast"/>
        </w:trPr>
        <w:tc>
          <w:tcPr>
            <w:tcW w:w="52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72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77490" cy="14382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34" w:leader="none"/>
              </w:tabs>
              <w:spacing w:before="522" w:after="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509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92" w:type="dxa"/>
            <w:tcBorders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71700" cy="155765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316" w:leader="none"/>
              </w:tabs>
              <w:spacing w:before="342" w:after="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Index1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information board</w:t>
        <w:tab/>
        <w:tab/>
        <w:tab/>
        <w:t>2</w:t>
        <w:tab/>
        <w:t>public telephon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picnic site</w:t>
        <w:tab/>
        <w:tab/>
        <w:tab/>
        <w:tab/>
        <w:t>4</w:t>
        <w:tab/>
        <w:t>campsit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visitor centre</w:t>
        <w:tab/>
        <w:tab/>
        <w:tab/>
        <w:tab/>
        <w:t>6</w:t>
        <w:tab/>
        <w:t>public toile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4565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58140</wp:posOffset>
              </wp:positionH>
              <wp:positionV relativeFrom="page">
                <wp:posOffset>1485900</wp:posOffset>
              </wp:positionV>
              <wp:extent cx="4111625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1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50164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33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7637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111625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0">
    <w:name w:val="預設段落字型"/>
    <w:qFormat/>
    <w:rPr/>
  </w:style>
  <w:style w:type="character" w:styleId="Style11">
    <w:name w:val="頁尾 字元"/>
    <w:basedOn w:val="Style10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0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2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4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6:34:00Z</dcterms:modified>
  <cp:revision>2</cp:revision>
  <dc:subject/>
  <dc:title>Tick (  ) the correct boxes</dc:title>
</cp:coreProperties>
</file>