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28"/>
          <w:lang w:val="en-US" w:eastAsia="en-US"/>
        </w:rPr>
        <w:t>Choose and write</w:t>
      </w:r>
      <w:r>
        <w:rPr>
          <w:sz w:val="28"/>
          <w:lang w:val="en-US" w:eastAsia="en-US"/>
        </w:rPr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350</wp:posOffset>
                </wp:positionH>
                <wp:positionV relativeFrom="paragraph">
                  <wp:posOffset>122555</wp:posOffset>
                </wp:positionV>
                <wp:extent cx="5646420" cy="6013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54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campsite</w:t>
                              <w:t>information board</w:t>
                              <w:t>picnic site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  <w:t>public telephone</w:t>
                              <w:t>public toilet</w:t>
                              <w:t>visitor centre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5pt;margin-top:9.65pt;width:444.55pt;height: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" w:after="54"/>
                        <w:ind w:right="72" w:hanging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campsite</w:t>
                        <w:t>information board</w:t>
                        <w:t>picnic site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  <w:t>public telephone</w:t>
                        <w:t>public toilet</w:t>
                        <w:t>visitor centre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92"/>
        <w:gridCol w:w="509"/>
        <w:gridCol w:w="4592"/>
      </w:tblGrid>
      <w:tr>
        <w:trPr>
          <w:trHeight w:val="4010" w:hRule="atLeast"/>
        </w:trPr>
        <w:tc>
          <w:tcPr>
            <w:tcW w:w="526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92" w:type="dxa"/>
            <w:tcBorders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52700" cy="156972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4336" w:leader="none"/>
              </w:tabs>
              <w:spacing w:before="522" w:after="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  <w:tc>
          <w:tcPr>
            <w:tcW w:w="509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92" w:type="dxa"/>
            <w:tcBorders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776220" cy="150241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4316" w:leader="none"/>
              </w:tabs>
              <w:spacing w:before="522" w:after="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</w:tr>
      <w:tr>
        <w:trPr>
          <w:trHeight w:val="3675" w:hRule="atLeast"/>
        </w:trPr>
        <w:tc>
          <w:tcPr>
            <w:tcW w:w="526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92" w:type="dxa"/>
            <w:tcBorders/>
          </w:tcPr>
          <w:p>
            <w:pPr>
              <w:pStyle w:val="Main"/>
              <w:spacing w:before="90" w:after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776220" cy="140017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4334" w:leader="none"/>
              </w:tabs>
              <w:spacing w:before="432" w:after="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  <w:tc>
          <w:tcPr>
            <w:tcW w:w="509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92" w:type="dxa"/>
            <w:tcBorders/>
          </w:tcPr>
          <w:p>
            <w:pPr>
              <w:pStyle w:val="Main"/>
              <w:spacing w:before="9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811145" cy="133921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4316" w:leader="none"/>
              </w:tabs>
              <w:spacing w:before="540" w:after="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</w:tr>
      <w:tr>
        <w:trPr>
          <w:trHeight w:val="3325" w:hRule="atLeast"/>
        </w:trPr>
        <w:tc>
          <w:tcPr>
            <w:tcW w:w="526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92" w:type="dxa"/>
            <w:tcBorders/>
          </w:tcPr>
          <w:p>
            <w:pPr>
              <w:pStyle w:val="Main"/>
              <w:spacing w:before="72" w:after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777490" cy="143827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4334" w:leader="none"/>
              </w:tabs>
              <w:spacing w:before="522" w:after="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  <w:tc>
          <w:tcPr>
            <w:tcW w:w="509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92" w:type="dxa"/>
            <w:tcBorders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171700" cy="155765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4316" w:leader="none"/>
              </w:tabs>
              <w:spacing w:before="342" w:after="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</w:tr>
    </w:tbl>
    <w:p>
      <w:pPr>
        <w:pStyle w:val="Index1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nformation board</w:t>
        <w:tab/>
        <w:tab/>
        <w:tab/>
        <w:t>2</w:t>
        <w:tab/>
        <w:t>public telephone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a picnic site</w:t>
        <w:tab/>
        <w:tab/>
        <w:tab/>
        <w:tab/>
        <w:t>4</w:t>
        <w:tab/>
        <w:t>a campsite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5</w:t>
        <w:tab/>
        <w:t>a visitor centre</w:t>
        <w:tab/>
        <w:tab/>
        <w:tab/>
        <w:t>6</w:t>
        <w:tab/>
        <w:t>a public toilet</w:t>
      </w:r>
    </w:p>
    <w:p>
      <w:pPr>
        <w:pStyle w:val="Index1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964565</wp:posOffset>
          </wp:positionH>
          <wp:positionV relativeFrom="paragraph">
            <wp:posOffset>-568325</wp:posOffset>
          </wp:positionV>
          <wp:extent cx="905383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58140</wp:posOffset>
              </wp:positionH>
              <wp:positionV relativeFrom="page">
                <wp:posOffset>1485900</wp:posOffset>
              </wp:positionV>
              <wp:extent cx="4111625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162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5pt;height:56pt;mso-wrap-distance-left:9.05pt;mso-wrap-distance-right:9.05pt;mso-wrap-distance-top:0pt;mso-wrap-distance-bottom:0pt;margin-top:117pt;mso-position-vertical-relative:page;margin-left:28.2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501640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33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3976370" cy="71120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637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1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4111625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162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5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u w:val="none"/>
    </w:rPr>
  </w:style>
  <w:style w:type="character" w:styleId="Style10">
    <w:name w:val="預設段落字型"/>
    <w:qFormat/>
    <w:rPr/>
  </w:style>
  <w:style w:type="character" w:styleId="Style11">
    <w:name w:val="頁尾 字元"/>
    <w:basedOn w:val="Style10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0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2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RPChoose">
    <w:name w:val="RP Choose"/>
    <w:basedOn w:val="BodyText04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35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8T06:35:00Z</dcterms:modified>
  <cp:revision>2</cp:revision>
  <dc:subject/>
  <dc:title>Tick (  ) the correct boxes</dc:title>
</cp:coreProperties>
</file>