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lang w:val="en-US" w:eastAsia="en-US"/>
        </w:rPr>
        <w:t>Finish the questions and answer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115570</wp:posOffset>
                </wp:positionV>
                <wp:extent cx="6057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1pt;margin-top:9.1pt;width:476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  c</w:t>
      </w:r>
      <w:r>
        <w:rPr>
          <w:rFonts w:cs="Century Gothic" w:ascii="Century Gothic" w:hAnsi="Century Gothic"/>
          <w:sz w:val="28"/>
          <w:szCs w:val="28"/>
        </w:rPr>
        <w:t>ampsite</w:t>
        <w:tab/>
      </w:r>
      <w:r>
        <w:rPr>
          <w:rFonts w:cs="Century Gothic" w:ascii="Century Gothic" w:hAnsi="Century Gothic"/>
          <w:sz w:val="28"/>
          <w:szCs w:val="28"/>
        </w:rPr>
        <w:t xml:space="preserve">  picnic site</w:t>
        <w:tab/>
        <w:tab/>
        <w:t>public toilets</w:t>
        <w:tab/>
        <w:tab/>
        <w:t>public teleph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406"/>
        <w:gridCol w:w="5529"/>
      </w:tblGrid>
      <w:tr>
        <w:trPr>
          <w:trHeight w:val="2169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47015</wp:posOffset>
                      </wp:positionV>
                      <wp:extent cx="575945" cy="360045"/>
                      <wp:effectExtent l="5715" t="5715" r="5080" b="160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2pt;margin-top:19.45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8670" cy="13315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05535</wp:posOffset>
                      </wp:positionV>
                      <wp:extent cx="16637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0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089025</wp:posOffset>
                      </wp:positionV>
                      <wp:extent cx="166370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75pt;mso-position-vertical-relative:text;margin-left:1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95" w:leader="none"/>
                <w:tab w:val="left" w:pos="3863" w:leader="none"/>
              </w:tabs>
              <w:spacing w:lineRule="exact" w:line="300"/>
              <w:rPr>
                <w:rFonts w:eastAsia="新細明體;PMingLiU"/>
                <w:sz w:val="28"/>
                <w:szCs w:val="32"/>
                <w:lang w:eastAsia="zh-TW"/>
              </w:rPr>
            </w:pPr>
            <w:r>
              <w:rPr>
                <w:rFonts w:eastAsia="新細明體;PMingLiU"/>
                <w:sz w:val="28"/>
                <w:szCs w:val="32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95" w:leader="none"/>
                <w:tab w:val="left" w:pos="3863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6195</wp:posOffset>
                      </wp:positionV>
                      <wp:extent cx="1028700" cy="36004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808080"/>
                                      <w:lang w:eastAsia="zh-CN" w:val="en-GB" w:bidi="ar-SA"/>
                                    </w:rPr>
                                    <w:t>How fa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3.4pt;margin-top:2.85pt;width:80.95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808080"/>
                                <w:lang w:eastAsia="zh-CN" w:val="en-GB" w:bidi="ar-SA"/>
                              </w:rPr>
                              <w:t>How f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 from here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to the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5235" w:leader="none"/>
              </w:tabs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It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s not far. It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’</w:t>
            </w:r>
            <w:r>
              <w:rPr>
                <w:rFonts w:eastAsia="新細明體;PMingLiU" w:cs="Arial"/>
                <w:sz w:val="28"/>
                <w:szCs w:val="28"/>
                <w:lang w:eastAsia="zh-TW"/>
              </w:rPr>
              <w:t>s 2 kilometres.</w:t>
            </w:r>
          </w:p>
        </w:tc>
      </w:tr>
      <w:tr>
        <w:trPr>
          <w:trHeight w:val="2351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rFonts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  <w:t>2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271780</wp:posOffset>
                      </wp:positionV>
                      <wp:extent cx="575945" cy="360045"/>
                      <wp:effectExtent l="5715" t="5715" r="5080" b="160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5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35pt;margin-top:21.4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5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10435" cy="1331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05535</wp:posOffset>
                      </wp:positionV>
                      <wp:extent cx="166370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05pt;mso-position-vertical-relative:text;margin-left:6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085850</wp:posOffset>
                      </wp:positionV>
                      <wp:extent cx="166370" cy="2470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5pt;mso-position-vertical-relative:text;margin-left:1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is it from here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to the </w:t>
            </w:r>
            <w:r>
              <w:rPr>
                <w:rFonts w:eastAsia="新細明體;PMingLiU"/>
                <w:sz w:val="28"/>
                <w:lang w:eastAsia="zh-TW"/>
              </w:rPr>
              <w:t>visitor</w:t>
            </w:r>
            <w:r>
              <w:rPr>
                <w:rFonts w:eastAsia="新細明體;PMingLiU"/>
                <w:sz w:val="28"/>
                <w:lang w:eastAsia="zh-TW"/>
              </w:rPr>
              <w:t xml:space="preserve"> centr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s a long w</w:t>
            </w:r>
            <w:r>
              <w:rPr>
                <w:rFonts w:eastAsia="新細明體;PMingLiU" w:cs="Times New Roman"/>
                <w:sz w:val="28"/>
                <w:lang w:eastAsia="zh-TW"/>
              </w:rPr>
              <w:t>ay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5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  <w:tr>
        <w:trPr>
          <w:trHeight w:val="2389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32410</wp:posOffset>
                      </wp:positionV>
                      <wp:extent cx="575945" cy="360045"/>
                      <wp:effectExtent l="5715" t="5715" r="5080" b="160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7773"/>
                                  <a:gd name="adj2" fmla="val 91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18.3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91690" cy="13315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90930</wp:posOffset>
                      </wp:positionV>
                      <wp:extent cx="166370" cy="2470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5.9pt;mso-position-vertical-relative:text;margin-left: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064895</wp:posOffset>
                      </wp:positionV>
                      <wp:extent cx="166370" cy="2470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8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is it from here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to t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289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no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289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>s 1 kilometre.</w:t>
            </w:r>
          </w:p>
        </w:tc>
      </w:tr>
      <w:tr>
        <w:trPr>
          <w:trHeight w:val="2417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7960</wp:posOffset>
                      </wp:positionV>
                      <wp:extent cx="575945" cy="360045"/>
                      <wp:effectExtent l="5715" t="5715" r="5080" b="1790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18467"/>
                                  <a:gd name="adj2" fmla="val 96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.5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pt;margin-top:14.8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.5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73935" cy="13315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122680</wp:posOffset>
                      </wp:positionV>
                      <wp:extent cx="166370" cy="2470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8.4pt;mso-position-vertical-relative:text;margin-left:4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16330</wp:posOffset>
                      </wp:positionV>
                      <wp:extent cx="166370" cy="2470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9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122045</wp:posOffset>
                      </wp:positionV>
                      <wp:extent cx="166370" cy="2470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8.35pt;mso-position-vertical-relative:text;margin-left:18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58" w:leader="none"/>
                <w:tab w:val="left" w:pos="826" w:leader="none"/>
                <w:tab w:val="left" w:pos="2267" w:leader="none"/>
                <w:tab w:val="left" w:pos="3821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>&amp;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is it from</w:t>
            </w:r>
          </w:p>
          <w:p>
            <w:pPr>
              <w:pStyle w:val="Main"/>
              <w:tabs>
                <w:tab w:val="clear" w:pos="479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ere to the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___________________</w:t>
            </w:r>
          </w:p>
          <w:p>
            <w:pPr>
              <w:pStyle w:val="Main"/>
              <w:tabs>
                <w:tab w:val="clear" w:pos="479"/>
                <w:tab w:val="left" w:pos="84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658" w:leader="none"/>
                <w:tab w:val="left" w:pos="826" w:leader="none"/>
                <w:tab w:val="left" w:pos="3289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C</w:t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no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826" w:leader="none"/>
                <w:tab w:val="left" w:pos="4059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1.5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  <w:tr>
        <w:trPr>
          <w:trHeight w:val="2152" w:hRule="atLeast"/>
          <w:cantSplit w:val="true"/>
        </w:trPr>
        <w:tc>
          <w:tcPr>
            <w:tcW w:w="3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06" w:type="dxa"/>
            <w:tcBorders/>
          </w:tcPr>
          <w:p>
            <w:pPr>
              <w:pStyle w:val="Main"/>
              <w:ind w:left="180" w:hanging="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6850</wp:posOffset>
                      </wp:positionV>
                      <wp:extent cx="575945" cy="360045"/>
                      <wp:effectExtent l="5715" t="5715" r="5080" b="139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wedgeRoundRectCallout">
                                <a:avLst>
                                  <a:gd name="adj1" fmla="val 2041"/>
                                  <a:gd name="adj2" fmla="val 85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7 k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25pt;margin-top:15.5pt;width:45.3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7 k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14525" cy="133159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142365</wp:posOffset>
                      </wp:positionV>
                      <wp:extent cx="166370" cy="2470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95pt;mso-position-vertical-relative:text;margin-left:5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138555</wp:posOffset>
                      </wp:positionV>
                      <wp:extent cx="166370" cy="2470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65pt;mso-position-vertical-relative:text;margin-left:16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2281" w:leader="none"/>
                <w:tab w:val="left" w:pos="383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is it from here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 xml:space="preserve">to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037" w:leader="none"/>
              </w:tabs>
              <w:spacing w:lineRule="exact" w:line="56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66" w:leader="none"/>
                <w:tab w:val="left" w:pos="462" w:leader="none"/>
                <w:tab w:val="left" w:pos="840" w:leader="none"/>
                <w:tab w:val="left" w:pos="3835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It</w:t>
            </w:r>
            <w:r>
              <w:rPr>
                <w:rFonts w:eastAsia="新細明體;PMingLiU"/>
                <w:sz w:val="28"/>
                <w:lang w:eastAsia="zh-TW"/>
              </w:rPr>
              <w:t>’</w:t>
            </w:r>
            <w:r>
              <w:rPr>
                <w:rFonts w:eastAsia="新細明體;PMingLiU"/>
                <w:sz w:val="28"/>
                <w:lang w:eastAsia="zh-TW"/>
              </w:rPr>
              <w:t xml:space="preserve">s 7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85875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ublic teleph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k</w:t>
            </w:r>
            <w:r>
              <w:rPr>
                <w:rFonts w:cs="Arial" w:ascii="Arial" w:hAnsi="Arial"/>
                <w:color w:val="FF0000"/>
                <w:sz w:val="24"/>
              </w:rPr>
              <w:t>ilometr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picnic site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public toilet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a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kilometr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far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the campsit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ong wa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kilomet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4565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8140</wp:posOffset>
              </wp:positionH>
              <wp:positionV relativeFrom="page">
                <wp:posOffset>1485900</wp:posOffset>
              </wp:positionV>
              <wp:extent cx="4111625" cy="71120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1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76370" cy="50419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111625" cy="71120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Style11">
    <w:name w:val="頁尾 字元"/>
    <w:basedOn w:val="Style10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0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2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6:38:00Z</dcterms:modified>
  <cp:revision>2</cp:revision>
  <dc:subject/>
  <dc:title>Tick (  ) the correct boxes</dc:title>
</cp:coreProperties>
</file>