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0287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ow f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9.05pt;width:80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ow fa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7245</wp:posOffset>
                </wp:positionH>
                <wp:positionV relativeFrom="paragraph">
                  <wp:posOffset>114935</wp:posOffset>
                </wp:positionV>
                <wp:extent cx="60833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f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5pt;margin-top:9.05pt;width:47.8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fa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1855</wp:posOffset>
                </wp:positionH>
                <wp:positionV relativeFrom="paragraph">
                  <wp:posOffset>114935</wp:posOffset>
                </wp:positionV>
                <wp:extent cx="763270" cy="360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lo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65pt;margin-top:9.05pt;width:60.0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long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1405</wp:posOffset>
                </wp:positionH>
                <wp:positionV relativeFrom="paragraph">
                  <wp:posOffset>114935</wp:posOffset>
                </wp:positionV>
                <wp:extent cx="128079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kilometr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15pt;margin-top:9.05pt;width:100.8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kilometre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spacing w:before="0" w:after="180"/>
        <w:rPr/>
      </w:pPr>
      <w:r>
        <w:rPr/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406"/>
        <w:gridCol w:w="5529"/>
      </w:tblGrid>
      <w:tr>
        <w:trPr>
          <w:trHeight w:val="2325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247015</wp:posOffset>
                      </wp:positionV>
                      <wp:extent cx="575945" cy="360045"/>
                      <wp:effectExtent l="5715" t="5715" r="5080" b="1600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7773"/>
                                  <a:gd name="adj2" fmla="val 91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2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0.2pt;margin-top:19.45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2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58670" cy="13315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05535</wp:posOffset>
                      </wp:positionV>
                      <wp:extent cx="166370" cy="2470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05pt;mso-position-vertical-relative:text;margin-left:4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089025</wp:posOffset>
                      </wp:positionV>
                      <wp:extent cx="166370" cy="2470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5.75pt;mso-position-vertical-relative:text;margin-left:17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2295" w:leader="none"/>
                <w:tab w:val="left" w:pos="3863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is it from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here to the public telephon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5235" w:leader="none"/>
              </w:tabs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>It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>’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>s not far. It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>’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 xml:space="preserve">s 2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 xml:space="preserve"> .</w:t>
            </w:r>
          </w:p>
        </w:tc>
      </w:tr>
      <w:tr>
        <w:trPr>
          <w:trHeight w:val="2389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rFonts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  <w:t>2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271780</wp:posOffset>
                      </wp:positionV>
                      <wp:extent cx="575945" cy="360045"/>
                      <wp:effectExtent l="5715" t="5715" r="5080" b="1600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7773"/>
                                  <a:gd name="adj2" fmla="val 91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5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35pt;margin-top:21.4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5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10435" cy="13315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105535</wp:posOffset>
                      </wp:positionV>
                      <wp:extent cx="166370" cy="2470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05pt;mso-position-vertical-relative:text;margin-left:6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1085850</wp:posOffset>
                      </wp:positionV>
                      <wp:extent cx="166370" cy="2470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5.5pt;mso-position-vertical-relative:text;margin-left:1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How far is it from here to the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visitor</w:t>
            </w:r>
            <w:r>
              <w:rPr>
                <w:rFonts w:eastAsia="新細明體;PMingLiU"/>
                <w:sz w:val="28"/>
                <w:lang w:eastAsia="zh-TW"/>
              </w:rPr>
              <w:t xml:space="preserve"> centr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037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 w:cs="Times New Roman"/>
                <w:sz w:val="28"/>
                <w:lang w:eastAsia="zh-TW"/>
              </w:rPr>
              <w:t>way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037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>s 5 kilometres.</w:t>
            </w:r>
          </w:p>
        </w:tc>
      </w:tr>
      <w:tr>
        <w:trPr>
          <w:trHeight w:val="2389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32410</wp:posOffset>
                      </wp:positionV>
                      <wp:extent cx="575945" cy="360045"/>
                      <wp:effectExtent l="5715" t="5715" r="5080" b="1600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7773"/>
                                  <a:gd name="adj2" fmla="val 91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1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9pt;margin-top:18.3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91690" cy="13315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090930</wp:posOffset>
                      </wp:positionV>
                      <wp:extent cx="166370" cy="24701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5.9pt;mso-position-vertical-relative:text;margin-left:5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064895</wp:posOffset>
                      </wp:positionV>
                      <wp:extent cx="166370" cy="2470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3.85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How far is it from here to th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picnic 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sit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289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no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289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>s 1 kilometre.</w:t>
            </w:r>
          </w:p>
        </w:tc>
      </w:tr>
      <w:tr>
        <w:trPr>
          <w:trHeight w:val="2417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87960</wp:posOffset>
                      </wp:positionV>
                      <wp:extent cx="575945" cy="360045"/>
                      <wp:effectExtent l="5715" t="5715" r="5080" b="1790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18467"/>
                                  <a:gd name="adj2" fmla="val 96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1.5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6pt;margin-top:14.8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.5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73935" cy="133159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122680</wp:posOffset>
                      </wp:positionV>
                      <wp:extent cx="166370" cy="24701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8.4pt;mso-position-vertical-relative:text;margin-left:4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116330</wp:posOffset>
                      </wp:positionV>
                      <wp:extent cx="166370" cy="24701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9pt;mso-position-vertical-relative:text;margin-left:13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122045</wp:posOffset>
                      </wp:positionV>
                      <wp:extent cx="166370" cy="24701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8.35pt;mso-position-vertical-relative:text;margin-left:18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58" w:leader="none"/>
                <w:tab w:val="left" w:pos="826" w:leader="none"/>
                <w:tab w:val="left" w:pos="2267" w:leader="none"/>
                <w:tab w:val="left" w:pos="3821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>&amp;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is it</w:t>
            </w:r>
          </w:p>
          <w:p>
            <w:pPr>
              <w:pStyle w:val="Main"/>
              <w:tabs>
                <w:tab w:val="clear" w:pos="479"/>
                <w:tab w:val="left" w:pos="84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from here to the public toilets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658" w:leader="none"/>
                <w:tab w:val="left" w:pos="826" w:leader="none"/>
                <w:tab w:val="left" w:pos="3289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C</w:t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no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826" w:leader="none"/>
                <w:tab w:val="left" w:pos="4059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1.5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.</w:t>
            </w:r>
          </w:p>
        </w:tc>
      </w:tr>
      <w:tr>
        <w:trPr>
          <w:trHeight w:val="2152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96850</wp:posOffset>
                      </wp:positionV>
                      <wp:extent cx="575945" cy="360045"/>
                      <wp:effectExtent l="5715" t="5715" r="5080" b="139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2041"/>
                                  <a:gd name="adj2" fmla="val 85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7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25pt;margin-top:15.5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7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14525" cy="133159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142365</wp:posOffset>
                      </wp:positionV>
                      <wp:extent cx="166370" cy="24701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9.95pt;mso-position-vertical-relative:text;margin-left:5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138555</wp:posOffset>
                      </wp:positionV>
                      <wp:extent cx="166370" cy="24701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9.65pt;mso-position-vertical-relative:text;margin-left:16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2281" w:leader="none"/>
                <w:tab w:val="left" w:pos="3835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is it from</w:t>
            </w:r>
            <w:r>
              <w:rPr>
                <w:rFonts w:eastAsia="SimSun;宋体"/>
                <w:sz w:val="28"/>
                <w:lang w:eastAsia="zh-CN"/>
              </w:rPr>
              <w:br/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here to the campsit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037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 w:cs="Times New Roman"/>
                <w:sz w:val="28"/>
                <w:lang w:eastAsia="zh-TW"/>
              </w:rPr>
              <w:t>way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835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7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85875</wp:posOffset>
            </wp:positionH>
            <wp:positionV relativeFrom="paragraph">
              <wp:posOffset>-1676400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4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eleph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far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k</w:t>
            </w:r>
            <w:r>
              <w:rPr>
                <w:rFonts w:cs="Arial" w:ascii="Arial" w:hAnsi="Arial"/>
                <w:color w:val="FF0000"/>
                <w:sz w:val="24"/>
              </w:rPr>
              <w:t>ilometr</w:t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far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picnic site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a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How far is it from here to the public 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oilets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a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t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s 1.5 kilometre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far is it from here to the campsite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ong wa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t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s 7 kilometres.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IndexHeading"/>
        <w:spacing w:lineRule="exact" w:line="2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479"/>
          <w:tab w:val="left" w:pos="396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4565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58140</wp:posOffset>
              </wp:positionH>
              <wp:positionV relativeFrom="page">
                <wp:posOffset>1485900</wp:posOffset>
              </wp:positionV>
              <wp:extent cx="4111625" cy="711200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1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76370" cy="50419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39.7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111625" cy="711200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0">
    <w:name w:val="預設段落字型"/>
    <w:qFormat/>
    <w:rPr/>
  </w:style>
  <w:style w:type="character" w:styleId="Style11">
    <w:name w:val="頁尾 字元"/>
    <w:basedOn w:val="Style10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0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2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9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6:39:00Z</dcterms:modified>
  <cp:revision>2</cp:revision>
  <dc:subject/>
  <dc:title>Tick (  ) the correct boxes</dc:title>
</cp:coreProperties>
</file>