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>Finish the questions and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19"/>
        <w:gridCol w:w="5921"/>
      </w:tblGrid>
      <w:tr>
        <w:trPr>
          <w:trHeight w:val="244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50620</wp:posOffset>
                      </wp:positionV>
                      <wp:extent cx="16637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6pt;mso-position-vertical-relative:text;margin-left:1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60905" cy="1207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were you doing at seven o</w:t>
            </w:r>
            <w:r>
              <w:rPr/>
              <w:t>’</w:t>
            </w:r>
            <w:r>
              <w:rPr/>
              <w:t xml:space="preserve">clock </w:t>
            </w:r>
            <w:r>
              <w:rPr/>
              <w:tab/>
              <w:tab/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wa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TV.</w:t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59180</wp:posOffset>
                      </wp:positionV>
                      <wp:extent cx="166370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4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16000</wp:posOffset>
                      </wp:positionV>
                      <wp:extent cx="166370" cy="247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pt;mso-position-vertical-relative:text;margin-left:13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159000" cy="1177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/>
              <w:t>were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four thirty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was 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t xml:space="preserve"> </w:t>
            </w:r>
            <w:r>
              <w:rPr/>
              <w:t xml:space="preserve">a computer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game.</w:t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870</wp:posOffset>
                      </wp:positionV>
                      <wp:extent cx="166370" cy="247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8.1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66165</wp:posOffset>
                      </wp:positionV>
                      <wp:extent cx="166370" cy="2470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95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59000" cy="12306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eight forty-five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/>
              <w:t xml:space="preserve"> a book.</w:t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6790</wp:posOffset>
                      </wp:positionV>
                      <wp:extent cx="166370" cy="2470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7pt;mso-position-vertical-relative:text;margin-left:3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06475</wp:posOffset>
                      </wp:positionV>
                      <wp:extent cx="166370" cy="2470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9.25pt;mso-position-vertical-relative:text;margin-left:1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60270" cy="1244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61" w:leader="none"/>
                <w:tab w:val="left" w:pos="5799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>at ten fifteen</w:t>
            </w:r>
            <w:r>
              <w:rPr/>
              <w:t xml:space="preserve">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in Tsim Sha Tsui.</w:t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19810</wp:posOffset>
                      </wp:positionV>
                      <wp:extent cx="166370" cy="2470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.3pt;mso-position-vertical-relative:text;margin-left: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48385</wp:posOffset>
                      </wp:positionV>
                      <wp:extent cx="166370" cy="2470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2.55pt;mso-position-vertical-relative:text;margin-left:1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9635" cy="12299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/>
              <w:t xml:space="preserve">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 xml:space="preserve">for </w:t>
            </w:r>
            <w:r>
              <w:rPr/>
              <w:t>the bus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ch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ing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lay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read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ere you doi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was shopp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 were you doing at nine o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clock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was waiti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4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4:00Z</dcterms:modified>
  <cp:revision>2</cp:revision>
  <dc:subject/>
  <dc:title>Tick (  ) the correct boxes</dc:title>
</cp:coreProperties>
</file>