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142365</wp:posOffset>
                </wp:positionV>
                <wp:extent cx="3418840" cy="289052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2890440"/>
                          <a:chOff x="0" y="0"/>
                          <a:chExt cx="3418920" cy="28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976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9464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9760" y="139464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7732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9760" y="267732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89.95pt;width:269.2pt;height:227.6pt" coordorigin="20,1799" coordsize="5384,4552">
                <v:group id="shape_0" style="position:absolute;left:20;top:1799;width:329;height:336">
                  <v:oval id="shape_0" fillcolor="black" stroked="t" o:allowincell="f" style="position:absolute;left:30;top:1815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;top:1799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5;top:1799;width:330;height:336">
                  <v:oval id="shape_0" fillcolor="black" stroked="t" o:allowincell="f" style="position:absolute;left:5085;top:1815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5;top:1799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3995;width:329;height:336">
                  <v:oval id="shape_0" fillcolor="black" stroked="t" o:allowincell="f" style="position:absolute;left:30;top:4011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;top:3995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5;top:3995;width:330;height:336">
                  <v:oval id="shape_0" fillcolor="black" stroked="t" o:allowincell="f" style="position:absolute;left:5085;top:4011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5;top:3995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6015;width:329;height:336">
                  <v:oval id="shape_0" fillcolor="black" stroked="t" o:allowincell="f" style="position:absolute;left:30;top:6031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;top:6015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5;top:6015;width:330;height:336">
                  <v:oval id="shape_0" fillcolor="black" stroked="t" o:allowincell="f" style="position:absolute;left:5085;top:6031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5;top:6015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743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.35pt;width:215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2743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5pt;margin-top:8.35pt;width:215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>bang</w:t>
        <w:tab/>
        <w:tab/>
        <w:t>break</w:t>
        <w:tab/>
        <w:tab/>
        <w:t>burn</w:t>
        <w:tab/>
        <w:tab/>
        <w:tab/>
        <w:t>ankle</w:t>
        <w:tab/>
        <w:tab/>
        <w:t>arm</w:t>
        <w:tab/>
        <w:t>fing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>cut</w:t>
        <w:tab/>
        <w:tab/>
        <w:tab/>
        <w:t>twist</w:t>
        <w:tab/>
        <w:tab/>
        <w:tab/>
        <w:tab/>
        <w:tab/>
        <w:tab/>
        <w:t xml:space="preserve"> head</w:t>
        <w:tab/>
        <w:tab/>
        <w:t xml:space="preserve"> leg</w:t>
      </w:r>
    </w:p>
    <w:p>
      <w:pPr>
        <w:pStyle w:val="Index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4856"/>
      </w:tblGrid>
      <w:tr>
        <w:trPr>
          <w:trHeight w:val="2236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915670" cy="12096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36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677670" cy="928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6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640840" cy="1079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234440" cy="1079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146175" cy="1079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660400" cy="10801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360"/>
        <w:rPr>
          <w:rFonts w:cs="Times New Roman"/>
          <w:kern w:val="2"/>
          <w:sz w:val="20"/>
          <w:szCs w:val="24"/>
          <w:lang w:val="en-US" w:eastAsia="zh-TW"/>
        </w:rPr>
      </w:pPr>
      <w:r>
        <w:rPr>
          <w:rFonts w:cs="Times New Roman"/>
          <w:kern w:val="2"/>
          <w:sz w:val="2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86360</wp:posOffset>
                </wp:positionV>
                <wp:extent cx="5384165" cy="3200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3200400"/>
                        </a:xfrm>
                        <a:prstGeom prst="horizontalScroll">
                          <a:avLst>
                            <a:gd name="adj" fmla="val 7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4.25pt;margin-top:6.8pt;width:423.9pt;height:25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0"/>
      </w:tblGrid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</w:tabs>
              <w:spacing w:before="180" w:after="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 my __________________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 my __________________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 _______ ________________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cs="Times New Roman"/>
                <w:sz w:val="28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 _______ ________________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cs="Times New Roman"/>
                <w:sz w:val="28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 _______ ________________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cs="Times New Roman"/>
                <w:sz w:val="28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__________________ _______ ________________</w:t>
            </w:r>
          </w:p>
        </w:tc>
      </w:tr>
    </w:tbl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0"/>
        <w:rPr>
          <w:rFonts w:cs="Times New Roman"/>
          <w:kern w:val="2"/>
          <w:szCs w:val="24"/>
          <w:lang w:val="en-US" w:eastAsia="zh-TW"/>
        </w:rPr>
      </w:pPr>
      <w:r>
        <w:rPr>
          <w:rFonts w:cs="Times New Roman"/>
          <w:kern w:val="2"/>
          <w:szCs w:val="24"/>
          <w:lang w:val="en-US" w:eastAsia="zh-TW"/>
        </w:rPr>
      </w:r>
    </w:p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0"/>
        <w:rPr>
          <w:rFonts w:cs="Times New Roman"/>
          <w:kern w:val="2"/>
          <w:szCs w:val="24"/>
          <w:lang w:val="en-US" w:eastAsia="zh-TW"/>
        </w:rPr>
      </w:pPr>
      <w:r>
        <w:rPr>
          <w:rFonts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62025</wp:posOffset>
            </wp:positionH>
            <wp:positionV relativeFrom="paragraph">
              <wp:posOffset>-170053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wist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nk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urn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ut my fing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ang my he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reak my ar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reak my le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287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43840</wp:posOffset>
              </wp:positionH>
              <wp:positionV relativeFrom="page">
                <wp:posOffset>1485900</wp:posOffset>
              </wp:positionV>
              <wp:extent cx="3968115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17pt;mso-position-vertical-relative:page;margin-left:19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2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2:00Z</dcterms:modified>
  <cp:revision>2</cp:revision>
  <dc:subject/>
  <dc:title>Tick (  ) the correct boxes</dc:title>
</cp:coreProperties>
</file>