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lang w:val="en-US" w:eastAsia="en-US"/>
        </w:rPr>
        <w:t>Finish the questions and answers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sel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yoursel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imsel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95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imsel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rsel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95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rself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115570</wp:posOffset>
                </wp:positionV>
                <wp:extent cx="10077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h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95pt;margin-top:9.1pt;width:79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hen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before="0" w:after="180"/>
        <w:rPr/>
      </w:pPr>
      <w:r>
        <w:rPr/>
      </w:r>
    </w:p>
    <w:tbl>
      <w:tblPr>
        <w:tblW w:w="103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30"/>
        <w:gridCol w:w="5851"/>
      </w:tblGrid>
      <w:tr>
        <w:trPr>
          <w:trHeight w:val="2363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110615</wp:posOffset>
                      </wp:positionV>
                      <wp:extent cx="166370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45pt;mso-position-vertical-relative:text;margin-left: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160905" cy="1151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17270</wp:posOffset>
                      </wp:positionV>
                      <wp:extent cx="166370" cy="247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.1pt;mso-position-vertical-relative:text;margin-left: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889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How did you hurt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  <w:tab/>
              <w:t>I was walking down the stairs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ab/>
              <w:tab/>
              <w:t>when I twisted my ankle.</w:t>
            </w:r>
          </w:p>
        </w:tc>
      </w:tr>
      <w:tr>
        <w:trPr>
          <w:trHeight w:val="2361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57910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3pt;mso-position-vertical-relative:text;margin-left:10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54250" cy="11614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0930</wp:posOffset>
                      </wp:positionV>
                      <wp:extent cx="166370" cy="2470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9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029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Amy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805" w:leader="none"/>
              </w:tabs>
              <w:spacing w:lineRule="exact" w:line="560"/>
              <w:rPr/>
            </w:pPr>
            <w:r>
              <w:rPr>
                <w:sz w:val="28"/>
              </w:rPr>
              <w:t>B</w:t>
              <w:tab/>
              <w:t>:</w:t>
              <w:tab/>
              <w:t xml:space="preserve">She was runni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she 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147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ab/>
              <w:tab/>
              <w:t>banged her head.</w:t>
            </w:r>
          </w:p>
        </w:tc>
      </w:tr>
      <w:tr>
        <w:trPr>
          <w:trHeight w:val="2347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040765</wp:posOffset>
                      </wp:positionV>
                      <wp:extent cx="166370" cy="2470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1.95pt;mso-position-vertical-relative:text;margin-left:4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990600</wp:posOffset>
                      </wp:positionV>
                      <wp:extent cx="166370" cy="2470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8pt;mso-position-vertical-relative:text;margin-left:11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91715" cy="1117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973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Kitty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  <w:tab/>
              <w:t>She was ice-skating when she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2453" w:leader="none"/>
              </w:tabs>
              <w:spacing w:lineRule="exact" w:line="560"/>
              <w:rPr/>
            </w:pPr>
            <w:r>
              <w:rPr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break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r leg.</w:t>
            </w:r>
          </w:p>
        </w:tc>
      </w:tr>
      <w:tr>
        <w:trPr>
          <w:trHeight w:val="2389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076960</wp:posOffset>
                      </wp:positionV>
                      <wp:extent cx="166370" cy="2470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4.8pt;mso-position-vertical-relative:text;margin-left:9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69820" cy="11379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73150</wp:posOffset>
                      </wp:positionV>
                      <wp:extent cx="166370" cy="2470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4.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253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Mr Luk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  <w:tab/>
              <w:t>He was cooking some vegetables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2464" w:leader="none"/>
                <w:tab w:val="left" w:pos="5082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/>
            </w:pPr>
            <w:r>
              <w:rPr>
                <w:sz w:val="28"/>
              </w:rPr>
              <w:tab/>
              <w:tab/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bur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is arm.</w:t>
            </w:r>
          </w:p>
        </w:tc>
      </w:tr>
      <w:tr>
        <w:trPr>
          <w:trHeight w:val="2268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91080" cy="12268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189355</wp:posOffset>
                      </wp:positionV>
                      <wp:extent cx="166370" cy="2470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3.65pt;mso-position-vertical-relative:text;margin-left: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96975</wp:posOffset>
                      </wp:positionV>
                      <wp:extent cx="166370" cy="24701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4.25pt;mso-position-vertical-relative:text;margin-left:1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917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you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659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  <w:tab/>
              <w:t xml:space="preserve">I was cutting an appl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2677" w:leader="none"/>
              </w:tabs>
              <w:spacing w:lineRule="exact" w:line="560"/>
              <w:rPr/>
            </w:pPr>
            <w:r>
              <w:rPr>
                <w:sz w:val="28"/>
              </w:rPr>
              <w:tab/>
              <w:tab/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cu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my finger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r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r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r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ro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im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n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bur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r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he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cu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7190</wp:posOffset>
              </wp:positionH>
              <wp:positionV relativeFrom="page">
                <wp:posOffset>1489710</wp:posOffset>
              </wp:positionV>
              <wp:extent cx="3968115" cy="71120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17.3pt;mso-position-vertical-relative:page;margin-left:29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494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15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5041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4:00Z</dcterms:modified>
  <cp:revision>2</cp:revision>
  <dc:subject/>
  <dc:title>Tick (  ) the correct boxes</dc:title>
</cp:coreProperties>
</file>