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lang w:val="en-US" w:eastAsia="en-US"/>
        </w:rPr>
        <w:t>Finish the questions and answers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sel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45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yoursel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imsel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7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imsel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265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rsel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95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rsel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before="0" w:after="180"/>
        <w:rPr/>
      </w:pPr>
      <w:r>
        <w:rPr/>
      </w:r>
    </w:p>
    <w:tbl>
      <w:tblPr>
        <w:tblW w:w="103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30"/>
        <w:gridCol w:w="5851"/>
      </w:tblGrid>
      <w:tr>
        <w:trPr>
          <w:trHeight w:val="2015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110615</wp:posOffset>
                      </wp:positionV>
                      <wp:extent cx="166370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45pt;mso-position-vertical-relative:text;margin-left: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160905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102995</wp:posOffset>
                      </wp:positionV>
                      <wp:extent cx="166370" cy="2470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6.85pt;mso-position-vertical-relative:text;margin-left: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889" w:leader="none"/>
              </w:tabs>
              <w:spacing w:lineRule="exact" w:line="560" w:before="180" w:after="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How did you hurt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  <w:tab/>
              <w:t>I was walking down the stairs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890</wp:posOffset>
                      </wp:positionV>
                      <wp:extent cx="685800" cy="342900"/>
                      <wp:effectExtent l="1610995" t="0" r="635" b="4876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284722"/>
                                  <a:gd name="adj2" fmla="val 19185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4.2pt;margin-top:0.7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</w:t>
            </w:r>
            <w:r>
              <w:rPr>
                <w:sz w:val="28"/>
              </w:rPr>
              <w:t xml:space="preserve"> I twisted my ankle.</w:t>
            </w:r>
          </w:p>
        </w:tc>
      </w:tr>
      <w:tr>
        <w:trPr>
          <w:trHeight w:val="2143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3280" cy="10871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03935</wp:posOffset>
                      </wp:positionV>
                      <wp:extent cx="166370" cy="2470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9.05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90600</wp:posOffset>
                      </wp:positionV>
                      <wp:extent cx="166370" cy="2470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8pt;mso-position-vertical-relative:text;margin-left:7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180" w:after="108"/>
              <w:ind w:firstLine="120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 bang 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029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Amy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805" w:leader="none"/>
              </w:tabs>
              <w:spacing w:lineRule="exact" w:line="560"/>
              <w:rPr/>
            </w:pPr>
            <w:r>
              <w:rPr>
                <w:sz w:val="28"/>
              </w:rPr>
              <w:t>B</w:t>
              <w:tab/>
              <w:t>:</w:t>
              <w:tab/>
              <w:t xml:space="preserve">She was running </w:t>
            </w:r>
            <w:r>
              <w:rPr>
                <w:rFonts w:eastAsia="新細明體;PMingLiU"/>
                <w:sz w:val="28"/>
                <w:lang w:eastAsia="zh-TW"/>
              </w:rPr>
              <w:t xml:space="preserve">when </w:t>
            </w:r>
            <w:r>
              <w:rPr>
                <w:sz w:val="28"/>
              </w:rPr>
              <w:t xml:space="preserve">she 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147" w:leader="none"/>
              </w:tabs>
              <w:spacing w:lineRule="exact" w:line="560"/>
              <w:rPr/>
            </w:pPr>
            <w:r>
              <w:rPr>
                <w:sz w:val="28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</w:t>
            </w:r>
            <w:r>
              <w:rPr>
                <w:sz w:val="28"/>
              </w:rPr>
              <w:t xml:space="preserve"> her head.</w:t>
            </w:r>
          </w:p>
        </w:tc>
      </w:tr>
      <w:tr>
        <w:trPr>
          <w:trHeight w:val="2105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0740" cy="10248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10590</wp:posOffset>
                      </wp:positionV>
                      <wp:extent cx="166370" cy="2470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1.7pt;mso-position-vertical-relative:text;margin-left:-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29005</wp:posOffset>
                      </wp:positionV>
                      <wp:extent cx="166370" cy="2470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3.15pt;mso-position-vertical-relative:text;margin-left: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180" w:after="108"/>
              <w:ind w:firstLine="48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 ice-skate / break 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973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Kitty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  <w:tab/>
              <w:t>:</w:t>
              <w:tab/>
              <w:t xml:space="preserve">She </w:t>
            </w:r>
            <w:r>
              <w:rPr>
                <w:rFonts w:eastAsia="新細明體;PMingLiU"/>
                <w:sz w:val="28"/>
                <w:lang w:eastAsia="zh-TW"/>
              </w:rPr>
              <w:t xml:space="preserve">was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3680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s</w:t>
            </w:r>
            <w:r>
              <w:rPr>
                <w:sz w:val="28"/>
              </w:rPr>
              <w:t>h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her leg.</w:t>
            </w:r>
          </w:p>
        </w:tc>
      </w:tr>
      <w:tr>
        <w:trPr>
          <w:trHeight w:val="2389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3280" cy="10109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73150</wp:posOffset>
                      </wp:positionV>
                      <wp:extent cx="166370" cy="2470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4.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468" w:after="0"/>
              <w:ind w:firstLine="80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 cook / burn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0325</wp:posOffset>
                      </wp:positionV>
                      <wp:extent cx="166370" cy="2470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.75pt;mso-position-vertical-relative:text;margin-left:6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253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Mr Luk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253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/>
            </w:pPr>
            <w:r>
              <w:rPr>
                <w:sz w:val="28"/>
              </w:rPr>
              <w:t>B</w:t>
              <w:tab/>
              <w:t>:</w:t>
              <w:tab/>
              <w:t xml:space="preserve">He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</w:t>
            </w:r>
            <w:r>
              <w:rPr>
                <w:sz w:val="28"/>
              </w:rPr>
              <w:t xml:space="preserve"> some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3940" w:leader="none"/>
                <w:tab w:val="left" w:pos="5082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vegetabl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he 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his arm.</w:t>
            </w:r>
          </w:p>
        </w:tc>
      </w:tr>
      <w:tr>
        <w:trPr>
          <w:trHeight w:val="2268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2010" cy="1127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116965</wp:posOffset>
                      </wp:positionV>
                      <wp:extent cx="166370" cy="2470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95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360" w:after="0"/>
              <w:ind w:firstLine="10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 cut / cut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525</wp:posOffset>
                      </wp:positionV>
                      <wp:extent cx="166370" cy="2470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0.75pt;mso-position-vertical-relative:text;margin-left:1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33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yo</w:t>
            </w:r>
            <w:r>
              <w:rPr>
                <w:rFonts w:eastAsia="新細明體;PMingLiU"/>
                <w:sz w:val="28"/>
                <w:lang w:eastAsia="zh-TW"/>
              </w:rPr>
              <w:t xml:space="preserve">u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33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659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  <w:tab/>
              <w:t>:</w:t>
              <w:tab/>
              <w:t xml:space="preserve">I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n apple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3880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 my finger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r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r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ang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r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ce-skating whe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brok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hurt himself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cooking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he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ur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 xml:space="preserve">hurt </w:t>
            </w:r>
            <w:r>
              <w:rPr>
                <w:rFonts w:cs="Arial" w:ascii="Arial" w:hAnsi="Arial"/>
                <w:color w:val="FF0000"/>
                <w:sz w:val="24"/>
              </w:rPr>
              <w:t>yourself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cutting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he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ut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7190</wp:posOffset>
              </wp:positionH>
              <wp:positionV relativeFrom="page">
                <wp:posOffset>1489710</wp:posOffset>
              </wp:positionV>
              <wp:extent cx="3968115" cy="71120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17.3pt;mso-position-vertical-relative:page;margin-left:29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494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15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5041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5:00Z</dcterms:modified>
  <cp:revision>2</cp:revision>
  <dc:subject/>
  <dc:title>Tick (  ) the correct boxes</dc:title>
</cp:coreProperties>
</file>