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lang w:val="en-US" w:eastAsia="en-US"/>
        </w:rPr>
        <w:t xml:space="preserve">How did </w:t>
      </w:r>
      <w:r>
        <w:rPr>
          <w:sz w:val="28"/>
          <w:lang w:val="en-US" w:eastAsia="en-US"/>
        </w:rPr>
        <w:t>the</w:t>
      </w:r>
      <w:r>
        <w:rPr>
          <w:sz w:val="28"/>
          <w:lang w:val="en-US" w:eastAsia="en-US"/>
        </w:rPr>
        <w:t xml:space="preserve"> people hurt themselves? </w:t>
      </w:r>
      <w:r>
        <w:rPr>
          <w:sz w:val="28"/>
          <w:lang w:val="en-US" w:eastAsia="en-US"/>
        </w:rPr>
        <w:t>Finish the questions and answers.</w:t>
      </w:r>
    </w:p>
    <w:p>
      <w:pPr>
        <w:pStyle w:val="Normal"/>
        <w:spacing w:lineRule="atLeast" w:line="0"/>
        <w:rPr>
          <w:rFonts w:ascii="Century Gothic" w:hAnsi="Century Gothic" w:cs="Century Gothic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44145</wp:posOffset>
                </wp:positionV>
                <wp:extent cx="2971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1.35pt;width:233.9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144145</wp:posOffset>
                </wp:positionV>
                <wp:extent cx="299085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0.5pt;margin-top:11.35pt;width:235.45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Heading"/>
        <w:spacing w:lineRule="atLeast" w:line="0"/>
        <w:ind w:firstLine="4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ce-skate</w:t>
        <w:tab/>
        <w:tab/>
        <w:t xml:space="preserve">  cut an apple</w:t>
        <w:tab/>
        <w:tab/>
        <w:t>break her leg</w:t>
        <w:tab/>
        <w:tab/>
        <w:t>cut my finger</w:t>
      </w:r>
    </w:p>
    <w:p>
      <w:pPr>
        <w:pStyle w:val="Index1"/>
        <w:spacing w:lineRule="atLeast" w:line="0"/>
        <w:rPr/>
      </w:pPr>
      <w:r>
        <w:rPr/>
        <w:tab/>
        <w:t>cook some vegetables</w:t>
        <w:tab/>
        <w:t xml:space="preserve">  run</w:t>
        <w:tab/>
        <w:tab/>
        <w:t>twist</w:t>
        <w:tab/>
        <w:tab/>
        <w:tab/>
        <w:tab/>
        <w:t>burn his ar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030"/>
        <w:gridCol w:w="5851"/>
      </w:tblGrid>
      <w:tr>
        <w:trPr>
          <w:trHeight w:val="2109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110615</wp:posOffset>
                      </wp:positionV>
                      <wp:extent cx="166370" cy="247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45pt;mso-position-vertical-relative:text;margin-left: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2160905" cy="11518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102995</wp:posOffset>
                      </wp:positionV>
                      <wp:extent cx="166370" cy="2470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6.85pt;mso-position-vertical-relative:text;margin-left:8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889" w:leader="none"/>
              </w:tabs>
              <w:spacing w:lineRule="exact" w:line="560" w:before="180" w:after="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>How did you hurt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>yourself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48615</wp:posOffset>
                      </wp:positionV>
                      <wp:extent cx="685800" cy="342900"/>
                      <wp:effectExtent l="0" t="0" r="2349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wedgeRectCallout">
                                <a:avLst>
                                  <a:gd name="adj1" fmla="val 53333"/>
                                  <a:gd name="adj2" fmla="val -214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30.9pt;margin-top:27.45pt;width:53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B</w:t>
              <w:tab/>
              <w:t>:</w:t>
              <w:tab/>
              <w:t>I was walking down the stairs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my ankle</w:t>
            </w:r>
            <w:r>
              <w:rPr>
                <w:sz w:val="28"/>
              </w:rPr>
              <w:t>.</w:t>
            </w:r>
          </w:p>
        </w:tc>
      </w:tr>
      <w:tr>
        <w:trPr>
          <w:trHeight w:val="1964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3280" cy="10871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03935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9.05pt;mso-position-vertical-relative:text;margin-left:-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90600</wp:posOffset>
                      </wp:positionV>
                      <wp:extent cx="166370" cy="24701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8pt;mso-position-vertical-relative:text;margin-left:7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029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did Am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4147" w:leader="none"/>
              </w:tabs>
              <w:spacing w:lineRule="exact" w:line="560"/>
              <w:rPr/>
            </w:pPr>
            <w:r>
              <w:rPr>
                <w:sz w:val="28"/>
              </w:rPr>
              <w:t>B</w:t>
              <w:tab/>
              <w:t>:</w:t>
              <w:tab/>
              <w:t xml:space="preserve">Sh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when </w:t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sz w:val="28"/>
              </w:rPr>
              <w:t xml:space="preserve">she </w:t>
            </w:r>
            <w:r>
              <w:rPr>
                <w:rFonts w:eastAsia="新細明體;PMingLiU"/>
                <w:sz w:val="28"/>
                <w:lang w:eastAsia="zh-TW"/>
              </w:rPr>
              <w:t>banged</w:t>
            </w:r>
            <w:r>
              <w:rPr>
                <w:sz w:val="28"/>
              </w:rPr>
              <w:t xml:space="preserve"> her head.</w:t>
            </w:r>
          </w:p>
        </w:tc>
      </w:tr>
      <w:tr>
        <w:trPr>
          <w:trHeight w:val="1970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0740" cy="1024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7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90905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0.15pt;mso-position-vertical-relative:text;margin-left:-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949325</wp:posOffset>
                      </wp:positionV>
                      <wp:extent cx="166370" cy="2470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4.75pt;mso-position-vertical-relative:text;margin-left:9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5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</w:t>
            </w:r>
            <w:r>
              <w:rPr>
                <w:sz w:val="28"/>
              </w:rPr>
              <w:t xml:space="preserve"> Kitty hur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She </w:t>
            </w:r>
            <w:r>
              <w:rPr>
                <w:rFonts w:eastAsia="新細明體;PMingLiU"/>
                <w:sz w:val="28"/>
                <w:lang w:eastAsia="zh-TW"/>
              </w:rPr>
              <w:t xml:space="preserve">was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30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 xml:space="preserve"> .</w:t>
            </w:r>
          </w:p>
        </w:tc>
      </w:tr>
      <w:tr>
        <w:trPr>
          <w:trHeight w:val="2389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3280" cy="10109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073150</wp:posOffset>
                      </wp:positionV>
                      <wp:extent cx="166370" cy="2470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4.5pt;mso-position-vertical-relative:text;margin-left:1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468" w:after="0"/>
              <w:ind w:firstLine="800"/>
              <w:rPr>
                <w:rFonts w:eastAsia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/>
                <w:sz w:val="24"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325</wp:posOffset>
                      </wp:positionV>
                      <wp:extent cx="166370" cy="2470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4.75pt;mso-position-vertical-relative:text;margin-left:6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3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  <w:tab/>
              <w:t>:</w:t>
              <w:tab/>
              <w:t xml:space="preserve">How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Mr Luk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253" w:leader="none"/>
              </w:tabs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/>
              <w:rPr>
                <w:sz w:val="28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He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570" w:leader="none"/>
                <w:tab w:val="left" w:pos="563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</w:tabs>
              <w:spacing w:lineRule="exact" w:line="560" w:before="0" w:after="18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            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268" w:hRule="atLeast"/>
        </w:trPr>
        <w:tc>
          <w:tcPr>
            <w:tcW w:w="46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0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drawing>
                <wp:inline distT="0" distB="0" distL="0" distR="0">
                  <wp:extent cx="2112010" cy="11271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1116965</wp:posOffset>
                      </wp:positionV>
                      <wp:extent cx="166370" cy="2470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7.95pt;mso-position-vertical-relative:text;margin-left:6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ain"/>
              <w:spacing w:before="360" w:after="0"/>
              <w:ind w:firstLine="1000"/>
              <w:rPr>
                <w:rFonts w:eastAsia="新細明體;PMingLiU"/>
                <w:sz w:val="28"/>
                <w:lang w:val="en-US" w:eastAsia="zh-TW"/>
              </w:rPr>
            </w:pPr>
            <w:r>
              <w:rPr>
                <w:rFonts w:eastAsia="新細明體;PMingLiU"/>
                <w:sz w:val="28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525</wp:posOffset>
                      </wp:positionV>
                      <wp:extent cx="166370" cy="2470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ain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0.75pt;mso-position-vertical-relative:text;margin-left:1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Mai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330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A</w:t>
              <w:tab/>
              <w:t>:</w:t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 xml:space="preserve">__________________ </w:t>
            </w:r>
            <w:r>
              <w:rPr>
                <w:sz w:val="28"/>
              </w:rPr>
              <w:t>yo</w:t>
            </w:r>
            <w:r>
              <w:rPr>
                <w:rFonts w:eastAsia="新細明體;PMingLiU"/>
                <w:sz w:val="28"/>
                <w:lang w:eastAsia="zh-TW"/>
              </w:rPr>
              <w:t xml:space="preserve">u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330" w:leader="none"/>
              </w:tabs>
              <w:spacing w:lineRule="exact" w:line="560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5659" w:leader="none"/>
              </w:tabs>
              <w:spacing w:lineRule="exact" w:line="560"/>
              <w:rPr>
                <w:rFonts w:eastAsia="新細明體;PMingLiU"/>
                <w:sz w:val="28"/>
                <w:lang w:eastAsia="zh-TW"/>
              </w:rPr>
            </w:pPr>
            <w:r>
              <w:rPr>
                <w:sz w:val="28"/>
              </w:rPr>
              <w:t>B</w:t>
              <w:tab/>
              <w:t>:</w:t>
              <w:tab/>
              <w:t xml:space="preserve">I </w:t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</w:p>
          <w:p>
            <w:pPr>
              <w:pStyle w:val="Main"/>
              <w:tabs>
                <w:tab w:val="clear" w:pos="479"/>
                <w:tab w:val="left" w:pos="298" w:leader="none"/>
                <w:tab w:val="left" w:pos="480" w:leader="none"/>
                <w:tab w:val="left" w:pos="3880" w:leader="none"/>
              </w:tabs>
              <w:spacing w:lineRule="exact" w:line="560"/>
              <w:rPr/>
            </w:pP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  <w:t>___________________________________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6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twis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erself</w:t>
            </w:r>
          </w:p>
          <w:p>
            <w:pPr>
              <w:pStyle w:val="Normal"/>
              <w:spacing w:lineRule="exact" w:line="40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runn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hersel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ice-skating when she broke her le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hurt himsel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 xml:space="preserve">was cooking some vegetables when he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burnt his arm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How did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hurt yourself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cutting an apple when I cut my finger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val="en-US" w:eastAsia="en-US"/>
        </w:rPr>
      </w:r>
    </w:p>
    <w:p>
      <w:pPr>
        <w:pStyle w:val="IndexHeading"/>
        <w:spacing w:lineRule="exact" w:line="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479"/>
          <w:tab w:val="left" w:pos="144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28700</wp:posOffset>
          </wp:positionH>
          <wp:positionV relativeFrom="paragraph">
            <wp:posOffset>-5683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77190</wp:posOffset>
              </wp:positionH>
              <wp:positionV relativeFrom="page">
                <wp:posOffset>1489710</wp:posOffset>
              </wp:positionV>
              <wp:extent cx="3968115" cy="71120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17.3pt;mso-position-vertical-relative:page;margin-left:29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4945</wp:posOffset>
              </wp:positionH>
              <wp:positionV relativeFrom="page">
                <wp:posOffset>1604010</wp:posOffset>
              </wp:positionV>
              <wp:extent cx="2070100" cy="64833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6.3pt;mso-position-vertical-relative:page;margin-left:415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76370" cy="50419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637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1pt;height:39.7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5120</wp:posOffset>
              </wp:positionV>
              <wp:extent cx="3968115" cy="7112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6pt;mso-wrap-distance-left:9.05pt;mso-wrap-distance-right:9.05pt;mso-wrap-distance-top:0pt;mso-wrap-distance-bottom:0pt;margin-top:125.6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25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8:25:00Z</dcterms:modified>
  <cp:revision>2</cp:revision>
  <dc:subject/>
  <dc:title>Tick (  ) the correct boxes</dc:title>
</cp:coreProperties>
</file>