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Choose and write.</w:t>
      </w:r>
    </w:p>
    <w:p>
      <w:pPr>
        <w:pStyle w:val="IndexHeading"/>
        <w:spacing w:before="0" w:after="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ndex1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11430</wp:posOffset>
                </wp:positionV>
                <wp:extent cx="576008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val="en-US" w:eastAsia="en-US" w:bidi="ar-SA"/>
                              </w:rPr>
                              <w:t>cold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cough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fever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headache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sore throat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stomachache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toothache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flu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0.9pt;width:453.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rPr/>
                      </w:pP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val="en-US" w:eastAsia="en-US" w:bidi="ar-SA"/>
                        </w:rPr>
                        <w:t>cold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cough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fever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headache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sore throat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stomachache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toothache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flu</w:t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72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0" w:after="72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175958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38.55pt;width:16.5pt;height:16.8pt" coordorigin="5854,2771" coordsize="330,336">
                <v:oval id="shape_0" fillcolor="black" stroked="t" o:allowincell="f" style="position:absolute;left:5864;top:278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4;top:277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300</wp:posOffset>
                </wp:positionH>
                <wp:positionV relativeFrom="paragraph">
                  <wp:posOffset>341249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68.7pt;width:16.5pt;height:16.8pt" coordorigin="7180,5374" coordsize="330,336">
                <v:oval id="shape_0" fillcolor="black" stroked="t" o:allowincell="f" style="position:absolute;left:7190;top:539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0;top:537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0</wp:posOffset>
                </wp:positionH>
                <wp:positionV relativeFrom="paragraph">
                  <wp:posOffset>1760220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8.6pt;width:16.45pt;height:16.8pt" coordorigin="410,2772" coordsize="329,336">
                <v:oval id="shape_0" fillcolor="black" stroked="t" o:allowincell="f" style="position:absolute;left:420;top:27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0;top:27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3410585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68.55pt;width:16.5pt;height:16.8pt" coordorigin="396,5371" coordsize="330,336">
                <v:oval id="shape_0" fillcolor="black" stroked="t" o:allowincell="f" style="position:absolute;left:406;top:538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6;top:537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182880</wp:posOffset>
                </wp:positionV>
                <wp:extent cx="208915" cy="21336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4.4pt;width:16.45pt;height:16.8pt" coordorigin="405,288" coordsize="329,336">
                <v:oval id="shape_0" fillcolor="black" stroked="t" o:allowincell="f" style="position:absolute;left:415;top:30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;top:28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045</wp:posOffset>
                </wp:positionH>
                <wp:positionV relativeFrom="paragraph">
                  <wp:posOffset>18351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4.45pt;width:16.5pt;height:16.8pt" coordorigin="3767,289" coordsize="330,336">
                <v:oval id="shape_0" fillcolor="black" stroked="t" o:allowincell="f" style="position:absolute;left:3777;top:30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67;top:28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183515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4.45pt;width:16.45pt;height:16.8pt" coordorigin="6855,289" coordsize="329,336">
                <v:oval id="shape_0" fillcolor="black" stroked="t" o:allowincell="f" style="position:absolute;left:6865;top:30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55;top:28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6780</wp:posOffset>
                </wp:positionH>
                <wp:positionV relativeFrom="paragraph">
                  <wp:posOffset>3404870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268.1pt;width:16.5pt;height:16.8pt" coordorigin="3428,5362" coordsize="330,336">
                <v:oval id="shape_0" fillcolor="black" stroked="t" o:allowincell="f" style="position:absolute;left:3438;top:537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28;top:536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48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033145" cy="12598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35710" cy="12598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90980" cy="12598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5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1380490" cy="12998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304290" cy="13531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8995" cy="14998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6360" cy="13366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99490" cy="13366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00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9"/>
        <w:gridCol w:w="236"/>
        <w:gridCol w:w="698"/>
        <w:gridCol w:w="4299"/>
      </w:tblGrid>
      <w:tr>
        <w:trPr>
          <w:trHeight w:val="567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41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>t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002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ever</w:t>
        <w:tab/>
        <w:tab/>
        <w:tab/>
        <w:t>2</w:t>
        <w:tab/>
        <w:t>stomachach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gh</w:t>
        <w:tab/>
        <w:tab/>
        <w:tab/>
        <w:t>4</w:t>
        <w:tab/>
        <w:t>toothach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ore throat</w:t>
        <w:tab/>
        <w:tab/>
        <w:t>6</w:t>
        <w:tab/>
        <w:t>flu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headache</w:t>
        <w:tab/>
        <w:tab/>
        <w:t>8</w:t>
        <w:tab/>
        <w:t>co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1490</wp:posOffset>
              </wp:positionH>
              <wp:positionV relativeFrom="page">
                <wp:posOffset>1604010</wp:posOffset>
              </wp:positionV>
              <wp:extent cx="398399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6.3pt;mso-position-vertical-relative:page;margin-left:38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7112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29:00Z</dcterms:modified>
  <cp:revision>2</cp:revision>
  <dc:subject/>
  <dc:title>Tick (  ) the correct boxes</dc:title>
</cp:coreProperties>
</file>