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1395</wp:posOffset>
                </wp:positionH>
                <wp:positionV relativeFrom="paragraph">
                  <wp:posOffset>109220</wp:posOffset>
                </wp:positionV>
                <wp:extent cx="194310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72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hat’s the matter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85pt;margin-top:8.6pt;width:15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72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hat’s the matter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1455420</wp:posOffset>
                </wp:positionV>
                <wp:extent cx="16637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14.6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065</wp:posOffset>
                </wp:positionH>
                <wp:positionV relativeFrom="paragraph">
                  <wp:posOffset>1601470</wp:posOffset>
                </wp:positionV>
                <wp:extent cx="16637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26.1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0</wp:posOffset>
                </wp:positionH>
                <wp:positionV relativeFrom="paragraph">
                  <wp:posOffset>2520315</wp:posOffset>
                </wp:positionV>
                <wp:extent cx="166370" cy="24701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98.4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795</wp:posOffset>
                </wp:positionH>
                <wp:positionV relativeFrom="paragraph">
                  <wp:posOffset>2738755</wp:posOffset>
                </wp:positionV>
                <wp:extent cx="166370" cy="2470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15.65pt;mso-position-vertical-relative:text;margin-left:1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3913505</wp:posOffset>
                </wp:positionV>
                <wp:extent cx="166370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08.15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8470</wp:posOffset>
                </wp:positionH>
                <wp:positionV relativeFrom="paragraph">
                  <wp:posOffset>3931920</wp:posOffset>
                </wp:positionV>
                <wp:extent cx="166370" cy="24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09.6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5309870</wp:posOffset>
                </wp:positionV>
                <wp:extent cx="166370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18.1pt;mso-position-vertical-relative:text;margin-left: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710</wp:posOffset>
                </wp:positionH>
                <wp:positionV relativeFrom="paragraph">
                  <wp:posOffset>5264785</wp:posOffset>
                </wp:positionV>
                <wp:extent cx="166370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14.55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6725285</wp:posOffset>
                </wp:positionV>
                <wp:extent cx="166370" cy="24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29.55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5465</wp:posOffset>
                </wp:positionH>
                <wp:positionV relativeFrom="paragraph">
                  <wp:posOffset>6810375</wp:posOffset>
                </wp:positionV>
                <wp:extent cx="166370" cy="247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36.25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134620</wp:posOffset>
                </wp:positionV>
                <wp:extent cx="5943600" cy="360045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0000"/>
                          <a:chOff x="0" y="0"/>
                          <a:chExt cx="59436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1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I’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0"/>
                            <a:ext cx="800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go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0"/>
                            <a:ext cx="9144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a fev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0"/>
                            <a:ext cx="14860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a tootha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10288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a coug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0.6pt;width:468pt;height:28.35pt" coordorigin="426,212" coordsize="9360,567">
                <v:roundrect id="shape_0" stroked="t" o:allowincell="f" style="position:absolute;left:426;top:212;width:1264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I’ve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2049;top:212;width:1259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got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3668;top:212;width:1439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a fever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5467;top:212;width:2339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a toothache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8166;top:212;width:1619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a cough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</w:p>
    <w:p>
      <w:pPr>
        <w:pStyle w:val="IndexHeading"/>
        <w:spacing w:before="0" w:after="90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  <w:lang w:val="en-US" w:eastAsia="en-US"/>
        </w:rPr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18"/>
        <w:gridCol w:w="5502"/>
      </w:tblGrid>
      <w:tr>
        <w:trPr>
          <w:trHeight w:val="2155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06295" cy="11874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1641" w:leader="none"/>
                <w:tab w:val="left" w:pos="2929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a stomachache.</w:t>
            </w:r>
          </w:p>
        </w:tc>
      </w:tr>
      <w:tr>
        <w:trPr>
          <w:trHeight w:val="2208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099310" cy="11874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043" w:leader="none"/>
                <w:tab w:val="left" w:pos="5319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B</w:t>
            </w:r>
            <w:r>
              <w:rPr>
                <w:rStyle w:val="RPChooseAB"/>
              </w:rPr>
              <w:tab/>
            </w:r>
            <w:r>
              <w:rPr>
                <w:rStyle w:val="RPChooseAB"/>
              </w:rPr>
              <w:t>:</w:t>
            </w:r>
            <w:r>
              <w:rPr>
                <w:rStyle w:val="RPChooseAB"/>
              </w:rPr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a </w:t>
            </w:r>
            <w:r>
              <w:rPr/>
              <w:t>headache</w:t>
            </w:r>
            <w:r>
              <w:rPr/>
              <w:t>.</w:t>
            </w:r>
          </w:p>
        </w:tc>
      </w:tr>
      <w:tr>
        <w:trPr>
          <w:trHeight w:val="2208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27250" cy="118808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512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155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09775" cy="1187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043" w:leader="none"/>
                <w:tab w:val="left" w:pos="5333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1627" w:leader="none"/>
                <w:tab w:val="left" w:pos="2887" w:leader="none"/>
                <w:tab w:val="left" w:pos="539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B</w:t>
            </w:r>
            <w:r>
              <w:rPr>
                <w:rStyle w:val="RPChooseAB"/>
              </w:rPr>
              <w:tab/>
            </w:r>
            <w:r>
              <w:rPr/>
              <w:t>:</w:t>
            </w:r>
            <w:r>
              <w:rPr>
                <w:rStyle w:val="RPChooseAB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</w:tc>
      </w:tr>
      <w:tr>
        <w:trPr>
          <w:trHeight w:val="2263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spacing w:before="36" w:after="0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05025" cy="11868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043" w:leader="none"/>
                <w:tab w:val="left" w:pos="5333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319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5270" w:leader="none"/>
                <w:tab w:val="left" w:pos="5767" w:leader="none"/>
              </w:tabs>
              <w:spacing w:lineRule="exact" w:line="560"/>
              <w:ind w:left="0" w:hanging="0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IndexHeading"/>
        <w:spacing w:lineRule="exact" w:line="20"/>
        <w:rPr>
          <w:rStyle w:val="RPChooseAB"/>
          <w:rFonts w:ascii="Times New Roman" w:hAnsi="Times New Roman" w:cs="Times New Roman"/>
          <w:u w:val="single"/>
          <w:lang w:val="en-GB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matter?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 cou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matter?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 a fev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atter?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 a toothache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489710</wp:posOffset>
              </wp:positionV>
              <wp:extent cx="398399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17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183642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71120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30:00Z</dcterms:modified>
  <cp:revision>2</cp:revision>
  <dc:subject/>
  <dc:title>Tick (  ) the correct boxes</dc:title>
</cp:coreProperties>
</file>