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sz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Draw pictures and write sentences to tell the story on p.62 of your textbook. Cut out the pages below and tie them together to make a storybook.</w:t>
      </w:r>
    </w:p>
    <w:p>
      <w:pPr>
        <w:pStyle w:val="RubicHead"/>
        <w:rPr>
          <w:rFonts w:eastAsia="新細明體;PMingLiU"/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ind w:left="392" w:hanging="392"/>
              <w:jc w:val="center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853" w:leader="none"/>
              </w:tabs>
              <w:spacing w:before="0" w:after="90"/>
              <w:ind w:left="391" w:hanging="391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>
          <w:trHeight w:val="355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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620" w:leader="none"/>
                <w:tab w:val="left" w:pos="4620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  <w:t xml:space="preserve"> Tom had a </w:t>
            </w: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20" w:leader="none"/>
              </w:tabs>
              <w:spacing w:lineRule="exact" w:line="46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20" w:leader="none"/>
              </w:tabs>
              <w:spacing w:lineRule="exact" w:line="46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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52" w:leader="none"/>
              </w:tabs>
              <w:spacing w:lineRule="exact" w:line="46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52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52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>
          <w:trHeight w:val="352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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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</w:tr>
      <w:tr>
        <w:trPr>
          <w:trHeight w:val="37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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Times New Roman" w:hAnsi="Times New Roman" w:eastAsia="新細明體;PMingLiU" w:cs="Times New Roman"/>
                <w:b w:val="false"/>
                <w:b w:val="false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4619" w:leader="none"/>
              </w:tabs>
              <w:spacing w:lineRule="exact" w:line="460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Wingdings" w:cs="Wingdings" w:ascii="Wingdings" w:hAnsi="Wingdings"/>
                <w:b w:val="false"/>
                <w:lang w:eastAsia="zh-TW"/>
              </w:rPr>
              <w:t></w:t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spacing w:lineRule="exact" w:line="460"/>
              <w:ind w:left="391" w:hanging="391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ind w:hanging="2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  <w:tab/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ind w:hanging="2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  <w:tab/>
            </w:r>
          </w:p>
          <w:p>
            <w:pPr>
              <w:pStyle w:val="RubicHead"/>
              <w:tabs>
                <w:tab w:val="clear" w:pos="479"/>
                <w:tab w:val="left" w:pos="4651" w:leader="none"/>
              </w:tabs>
              <w:spacing w:lineRule="exact" w:line="460"/>
              <w:ind w:hanging="28"/>
              <w:rPr>
                <w:rFonts w:ascii="Comic Sans MS" w:hAnsi="Comic Sans MS" w:eastAsia="新細明體;PMingLiU" w:cs="Comic Sans MS"/>
                <w:b w:val="false"/>
                <w:b w:val="fals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u w:val="single"/>
                <w:lang w:eastAsia="zh-TW"/>
              </w:rPr>
              <w:tab/>
              <w:tab/>
            </w:r>
          </w:p>
        </w:tc>
      </w:tr>
    </w:tbl>
    <w:p>
      <w:pPr>
        <w:pStyle w:val="RubicHead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lang w:eastAsia="zh-HK"/>
      </w:rPr>
      <w:t>5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5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5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lang w:eastAsia="zh-HK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lang w:eastAsia="zh-HK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lang w:eastAsia="zh-HK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lang w:eastAsia="zh-HK"/>
                      </w:rPr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lang w:eastAsia="zh-HK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i/>
                              <w:iCs/>
                              <w:lang w:eastAsia="zh-HK"/>
                            </w:rPr>
                            <w:t>Writing a s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lang w:eastAsia="zh-HK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b w:val="false"/>
                        <w:i/>
                        <w:iCs/>
                        <w:lang w:eastAsia="zh-HK"/>
                      </w:rPr>
                      <w:t>Writing a s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76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8072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lang w:eastAsia="zh-HK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Extra Writing Task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br/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b w:val="false"/>
                              <w:i/>
                              <w:iCs/>
                              <w:lang w:eastAsia="zh-HK"/>
                            </w:rPr>
                            <w:t>Writing a stor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B</w:t>
                    </w:r>
                    <w:r>
                      <w:rPr/>
                      <w:t xml:space="preserve">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lang w:eastAsia="zh-HK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Extra Writing Task</w:t>
                    </w:r>
                    <w:r>
                      <w:rPr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br/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b w:val="false"/>
                        <w:i/>
                        <w:iCs/>
                        <w:lang w:eastAsia="zh-HK"/>
                      </w:rPr>
                      <w:t>Writing a stor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1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56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9"/>
        <w:tab w:val="left" w:pos="900" w:leader="none"/>
      </w:tabs>
      <w:ind w:left="540" w:hanging="0"/>
      <w:outlineLvl w:val="1"/>
    </w:pPr>
    <w:rPr>
      <w:rFonts w:ascii="Times New Roman" w:hAnsi="Times New Roman" w:cs="Times New Roman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9"/>
        <w:tab w:val="left" w:pos="900" w:leader="none"/>
      </w:tabs>
      <w:ind w:left="540" w:hanging="0"/>
      <w:jc w:val="center"/>
      <w:outlineLvl w:val="2"/>
    </w:pPr>
    <w:rPr>
      <w:rFonts w:ascii="Times New Roman" w:hAnsi="Times New Roman" w:cs="Times New Roman"/>
      <w:b/>
      <w:sz w:val="26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479"/>
        <w:tab w:val="left" w:pos="900" w:leader="none"/>
      </w:tabs>
      <w:spacing w:before="0" w:after="90"/>
      <w:ind w:left="540" w:firstLine="358"/>
    </w:pPr>
    <w:rPr>
      <w:rFonts w:ascii="Arial" w:hAnsi="Arial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9:00Z</dcterms:created>
  <dc:creator>Artshare2</dc:creator>
  <dc:description/>
  <cp:keywords/>
  <dc:language>en-US</dc:language>
  <cp:lastModifiedBy>utangv2</cp:lastModifiedBy>
  <cp:lastPrinted>2009-07-31T14:25:00Z</cp:lastPrinted>
  <dcterms:modified xsi:type="dcterms:W3CDTF">2011-08-08T03:58:00Z</dcterms:modified>
  <cp:revision>4</cp:revision>
  <dc:subject/>
  <dc:title>Tick (  ) the correct boxes</dc:title>
</cp:coreProperties>
</file>