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At the clinic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ave you ever felt ill? What was the matter? What did you do? Last week Mike was not feeling well. Read the story and find out what happened.</w:t>
      </w:r>
    </w:p>
    <w:p>
      <w:pPr>
        <w:pStyle w:val="Normal"/>
        <w:spacing w:before="270" w:after="0"/>
        <w:ind w:left="504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14350</wp:posOffset>
            </wp:positionV>
            <wp:extent cx="26384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540" w:firstLine="538"/>
        <w:rPr/>
      </w:pPr>
      <w:r>
        <w:rPr>
          <w:rFonts w:cs="Arial" w:ascii="Arial" w:hAnsi="Arial"/>
          <w:sz w:val="26"/>
          <w:szCs w:val="28"/>
        </w:rPr>
        <w:t>It was 7 o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clock in the morning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540" w:firstLine="538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Mum, I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m not feeling well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M</w:t>
      </w:r>
      <w:r>
        <w:rPr>
          <w:rFonts w:cs="Arial" w:ascii="Arial" w:hAnsi="Arial"/>
          <w:sz w:val="26"/>
          <w:szCs w:val="28"/>
        </w:rPr>
        <w:t>i</w:t>
      </w:r>
      <w:r>
        <w:rPr>
          <w:rFonts w:cs="Arial" w:ascii="Arial" w:hAnsi="Arial"/>
          <w:sz w:val="26"/>
          <w:szCs w:val="28"/>
        </w:rPr>
        <w:t xml:space="preserve">ke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540" w:firstLine="53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What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s the matter?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asked Mrs Chan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540" w:right="2822" w:firstLine="538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I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got a cough and a sore throat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Mike. </w:t>
      </w:r>
    </w:p>
    <w:p>
      <w:pPr>
        <w:pStyle w:val="Heading3"/>
        <w:spacing w:lineRule="exact" w:line="500"/>
        <w:ind w:left="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847975" cy="2021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021040"/>
                          <a:chOff x="0" y="0"/>
                          <a:chExt cx="2847960" cy="202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47960" cy="20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5020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9340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34800"/>
                            <a:ext cx="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6656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0976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0768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63120"/>
                            <a:ext cx="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4312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87040"/>
                            <a:ext cx="2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928440"/>
                            <a:ext cx="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224.25pt;height:159.15pt" coordorigin="540,61" coordsize="4485,3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1;width:4484;height:31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174,455" to="4608,455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4174,523" to="4608,523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4174,588" to="4318,588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3594,796" to="4028,796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3594,864" to="4028,864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4174,1018" to="4608,1018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4174,1106" to="4318,1106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3594,1389" to="4028,1389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3594,1458" to="4028,1458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3594,1523" to="3738,1523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0" w:right="122" w:firstLine="71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Oh dear!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he said. </w:t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You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got a fever. Maybe you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caught a cold.</w:t>
      </w:r>
      <w:r>
        <w:rPr>
          <w:rFonts w:cs="Arial" w:ascii="Arial" w:hAnsi="Arial"/>
          <w:sz w:val="26"/>
          <w:szCs w:val="28"/>
        </w:rPr>
        <w:t>’</w:t>
      </w:r>
    </w:p>
    <w:p>
      <w:pPr>
        <w:pStyle w:val="TextBodyIndent"/>
        <w:spacing w:lineRule="exact" w:line="500" w:before="0" w:after="0"/>
        <w:ind w:left="5400" w:right="122" w:firstLine="718"/>
        <w:rPr>
          <w:sz w:val="26"/>
        </w:rPr>
      </w:pPr>
      <w:r>
        <w:rPr>
          <w:sz w:val="26"/>
        </w:rPr>
        <w:t xml:space="preserve">Mrs Chan took Mike to see the doctor. Mike found a book there and started reading. </w:t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617220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0400"/>
                          <a:chOff x="0" y="0"/>
                          <a:chExt cx="617220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204" t="2881" r="3180" b="56784"/>
                          <a:stretch/>
                        </pic:blipFill>
                        <pic:spPr>
                          <a:xfrm>
                            <a:off x="0" y="0"/>
                            <a:ext cx="6172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685800"/>
                            <a:ext cx="4572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3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Joke 1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900" w:right="2952" w:hanging="9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atient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! Doctor! I was drinking a cup of coffee when I got a pain in my eye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900" w:right="2952" w:hanging="9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ake the spoon out of the cup before drinking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Comic Sans MS" w:hAnsi="Comic Sans MS" w:eastAsia="PMingLiU;新細明體" w:cs="Comic Sans MS"/>
                                  <w:color w:val="auto"/>
                                  <w:lang w:val="en-US" w:eastAsia="zh-TW" w:bidi="ar-SA"/>
                                </w:rPr>
                                <w:t>Doctor Jok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1143000"/>
                            <a:ext cx="24289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95pt;width:486pt;height:252pt" coordorigin="540,179" coordsize="9720,5040">
                <v:shape id="shape_0" stroked="f" o:allowincell="f" style="position:absolute;left:540;top:179;width:9719;height:5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1259;width:7199;height:3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3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Joke 1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900" w:right="2952" w:hanging="900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atient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! Doctor! I was drinking a cup of coffee when I got a pain in my eye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900" w:right="2952" w:hanging="900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Take the spoon out of the cup before drinking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539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Comic Sans MS" w:hAnsi="Comic Sans MS" w:eastAsia="PMingLiU;新細明體" w:cs="Comic Sans MS"/>
                            <w:color w:val="auto"/>
                            <w:lang w:val="en-US" w:eastAsia="zh-TW" w:bidi="ar-SA"/>
                          </w:rPr>
                          <w:t>Doctor Jok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979;width:3824;height:28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886700" cy="6286500"/>
                <wp:effectExtent l="0" t="0" r="0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6286680"/>
                          <a:chOff x="0" y="0"/>
                          <a:chExt cx="7886880" cy="628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8204" t="2881" r="3180" b="58153"/>
                          <a:stretch/>
                        </pic:blipFill>
                        <pic:spPr>
                          <a:xfrm>
                            <a:off x="0" y="0"/>
                            <a:ext cx="78868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71680"/>
                            <a:ext cx="62866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Joke 2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900" w:right="4932" w:hanging="9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atient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octor! Doctor! I’ve broken my arm in two places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079" w:right="4932" w:hanging="1079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n’t go to those places again!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5395" w:hanging="89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5395" w:hanging="895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Joke 3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5394" w:hanging="89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atient: Doctor! Doctor! It’s my foot. It’s not right.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5394" w:hanging="89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: Of course it’s not right. That’s your left foot!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Joke 4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079" w:right="3852" w:hanging="1079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atient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! Doctor! When I touch my stomach with my finger, it hurts. When I touch my head, it hurts. When I touch my tooth, it hurts. I’ve got a stomachache, a headache and a toothache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079" w:right="3852" w:hanging="1079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octor: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, you have a broken finger!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eastAsia="PMingLiU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86480" y="685800"/>
                            <a:ext cx="266004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2057400"/>
                            <a:ext cx="242892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0600" y="4114800"/>
                            <a:ext cx="259092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621pt;height:495pt" coordorigin="-1440,-360" coordsize="12420,9900">
                <v:shape id="shape_0" stroked="f" o:allowincell="f" style="position:absolute;left:-1440;top:-360;width:12419;height:98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9899;height:8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1080" w:hanging="108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Joke 2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900" w:right="4932" w:hanging="900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atient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Doctor! Doctor! I’ve broken my arm in two places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1079" w:right="4932" w:hanging="1079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n’t go to those places again!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spacing w:lineRule="exact" w:line="500"/>
                          <w:ind w:left="5395" w:hanging="89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spacing w:lineRule="exact" w:line="500"/>
                          <w:ind w:left="5395" w:hanging="895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Joke 3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spacing w:lineRule="exact" w:line="500"/>
                          <w:ind w:left="5394" w:hanging="894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atient: Doctor! Doctor! It’s my foot. It’s not right.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spacing w:lineRule="exact" w:line="500"/>
                          <w:ind w:left="5394" w:hanging="894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: Of course it’s not right. That’s your left foot!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500"/>
                          <w:ind w:left="1080" w:hanging="108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Joke 4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lineRule="exact" w:line="500"/>
                          <w:ind w:left="1079" w:right="3852" w:hanging="1079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atient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! Doctor! When I touch my stomach with my finger, it hurts. When I touch my head, it hurts. When I touch my tooth, it hurts. I’ve got a stomachache, a headache and a toothache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500"/>
                          <w:ind w:left="1079" w:right="3852" w:hanging="1079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octor: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o, you have a broken finger!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eastAsia="PMingLiU;新細明體" w:ascii="Arial" w:hAnsi="Arial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720;width:4188;height:27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880;width:3824;height:27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120;width:4079;height:23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  <w:tab w:val="left" w:pos="7380" w:leader="none"/>
        </w:tabs>
        <w:spacing w:lineRule="exact" w:line="500"/>
        <w:ind w:left="360" w:right="4082" w:firstLine="540"/>
        <w:rPr>
          <w:rFonts w:ascii="Arial" w:hAnsi="Arial" w:cs="Arial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505200</wp:posOffset>
            </wp:positionV>
            <wp:extent cx="2573655" cy="146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476625" cy="1786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Mike! The doctor can see you now</w:t>
      </w:r>
      <w:r>
        <w:rPr>
          <w:rFonts w:cs="Arial" w:ascii="Arial" w:hAnsi="Arial"/>
          <w:sz w:val="26"/>
          <w:szCs w:val="28"/>
        </w:rPr>
        <w:t>,’ said the nurse.</w:t>
      </w:r>
    </w:p>
    <w:p>
      <w:pPr>
        <w:pStyle w:val="Normal"/>
        <w:tabs>
          <w:tab w:val="clear" w:pos="479"/>
          <w:tab w:val="left" w:pos="900" w:leader="none"/>
        </w:tabs>
        <w:spacing w:lineRule="exact" w:line="500"/>
        <w:ind w:left="360" w:right="4622" w:firstLine="53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What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s the matter? Why are you crying? Are you very ill?</w:t>
      </w:r>
      <w:r>
        <w:rPr>
          <w:rFonts w:cs="Arial" w:ascii="Arial" w:hAnsi="Arial"/>
          <w:sz w:val="26"/>
          <w:szCs w:val="28"/>
        </w:rPr>
        <w:t>’ asked the doctor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360" w:right="4622" w:firstLine="538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i/>
          <w:sz w:val="26"/>
          <w:szCs w:val="28"/>
        </w:rPr>
        <w:t>Doctor Jokes</w:t>
      </w:r>
      <w:r>
        <w:rPr>
          <w:rFonts w:cs="Arial" w:ascii="Arial" w:hAnsi="Arial"/>
          <w:sz w:val="26"/>
          <w:szCs w:val="28"/>
        </w:rPr>
        <w:t xml:space="preserve"> was very funny. I laughed so much that I cried. I feel a bit better now.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Heading1"/>
        <w:spacing w:lineRule="exact" w:line="500" w:before="180" w:after="0"/>
        <w:ind w:left="360" w:right="1742" w:firstLine="538"/>
        <w:textAlignment w:val="center"/>
        <w:rPr/>
      </w:pPr>
      <w:r>
        <w:rPr>
          <w:rFonts w:cs="Arial" w:ascii="Arial" w:hAnsi="Arial"/>
          <w:b w:val="false"/>
          <w:bCs w:val="false"/>
          <w:sz w:val="26"/>
          <w:szCs w:val="28"/>
        </w:rPr>
        <w:t>‘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Well, laughter </w:t>
      </w:r>
      <w:r>
        <w:rPr>
          <w:rFonts w:cs="Arial" w:ascii="Arial" w:hAnsi="Arial"/>
          <w:b w:val="false"/>
          <w:bCs w:val="false"/>
          <w:sz w:val="26"/>
          <w:szCs w:val="28"/>
          <w:u w:val="single"/>
        </w:rPr>
        <w:t>is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the best medicine,</w:t>
      </w:r>
      <w:r>
        <w:rPr>
          <w:rFonts w:cs="Arial" w:ascii="Arial" w:hAnsi="Arial"/>
          <w:b w:val="false"/>
          <w:bCs w:val="false"/>
          <w:sz w:val="26"/>
          <w:szCs w:val="28"/>
        </w:rPr>
        <w:t>’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smiled the doctor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123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02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900" w:leader="none"/>
      </w:tabs>
      <w:ind w:left="540" w:hanging="0"/>
      <w:outlineLvl w:val="1"/>
    </w:pPr>
    <w:rPr>
      <w:rFonts w:ascii="Times New Roman" w:hAnsi="Times New Roman" w:cs="Times New Roman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9"/>
        <w:tab w:val="left" w:pos="900" w:leader="none"/>
      </w:tabs>
      <w:ind w:left="540" w:hanging="0"/>
      <w:jc w:val="center"/>
      <w:outlineLvl w:val="2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479"/>
        <w:tab w:val="left" w:pos="900" w:leader="none"/>
      </w:tabs>
      <w:spacing w:before="0" w:after="90"/>
      <w:ind w:left="540" w:firstLine="358"/>
    </w:pPr>
    <w:rPr>
      <w:rFonts w:ascii="Arial" w:hAnsi="Arial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1:00Z</dcterms:created>
  <dc:creator>Artshare2</dc:creator>
  <dc:description/>
  <cp:keywords/>
  <dc:language>en-US</dc:language>
  <cp:lastModifiedBy>uchoimi</cp:lastModifiedBy>
  <cp:lastPrinted>2009-07-31T14:25:00Z</cp:lastPrinted>
  <dcterms:modified xsi:type="dcterms:W3CDTF">2011-07-15T07:55:00Z</dcterms:modified>
  <cp:revision>8</cp:revision>
  <dc:subject/>
  <dc:title>Tick (  ) the correct boxes</dc:title>
</cp:coreProperties>
</file>