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578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455410" cy="993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9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8.9pt;width:508.25pt;height:7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hoose and wr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300990</wp:posOffset>
                </wp:positionV>
                <wp:extent cx="611695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tabs>
                                <w:tab w:val="clear" w:pos="479"/>
                                <w:tab w:val="left" w:pos="1820" w:leader="none"/>
                                <w:tab w:val="left" w:pos="3934" w:leader="none"/>
                                <w:tab w:val="left" w:pos="6929" w:leader="none"/>
                              </w:tabs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lang w:val="en-US" w:eastAsia="zh-TW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ctress</w:t>
                              <w:tab/>
                              <w:t>architect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astronaut</w:t>
                              <w:tab/>
                              <w:t>businesswoman</w:t>
                            </w:r>
                          </w:p>
                          <w:p>
                            <w:pPr>
                              <w:pStyle w:val="Main"/>
                              <w:tabs>
                                <w:tab w:val="clear" w:pos="479"/>
                                <w:tab w:val="left" w:pos="1095" w:leader="none"/>
                                <w:tab w:val="left" w:pos="3930" w:leader="none"/>
                                <w:tab w:val="left" w:pos="6930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fashion</w:t>
                            </w:r>
                            <w:r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signer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flight attendant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awyer </w:t>
                            </w:r>
                          </w:p>
                          <w:p>
                            <w:pPr>
                              <w:pStyle w:val="Main"/>
                              <w:tabs>
                                <w:tab w:val="clear" w:pos="479"/>
                                <w:tab w:val="left" w:pos="1988" w:leader="none"/>
                                <w:tab w:val="left" w:pos="3682" w:leader="none"/>
                                <w:tab w:val="left" w:pos="5865" w:leader="none"/>
                                <w:tab w:val="left" w:pos="6929" w:leader="none"/>
                                <w:tab w:val="left" w:pos="872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odel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pilot</w:t>
                              <w:tab/>
                              <w:t>reporter</w:t>
                              <w:tab/>
                              <w:t>social worker</w:t>
                              <w:tab/>
                              <w:t>vet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3.3pt;mso-wrap-distance-left:9.05pt;mso-wrap-distance-right:9.05pt;mso-wrap-distance-top:0pt;mso-wrap-distance-bottom:0pt;margin-top:23.7pt;mso-position-vertical-relative:text;margin-left:22.8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Main"/>
                        <w:tabs>
                          <w:tab w:val="clear" w:pos="479"/>
                          <w:tab w:val="left" w:pos="1820" w:leader="none"/>
                          <w:tab w:val="left" w:pos="3934" w:leader="none"/>
                          <w:tab w:val="left" w:pos="6929" w:leader="none"/>
                        </w:tabs>
                        <w:rPr/>
                      </w:pPr>
                      <w:r>
                        <w:rPr>
                          <w:kern w:val="2"/>
                          <w:sz w:val="28"/>
                          <w:lang w:val="en-US" w:eastAsia="zh-TW"/>
                        </w:rPr>
                        <w:t>a</w:t>
                      </w:r>
                      <w:r>
                        <w:rPr>
                          <w:sz w:val="28"/>
                        </w:rPr>
                        <w:t>ctress</w:t>
                        <w:tab/>
                        <w:t>architect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ab/>
                      </w:r>
                      <w:r>
                        <w:rPr>
                          <w:sz w:val="28"/>
                        </w:rPr>
                        <w:t>astronaut</w:t>
                        <w:tab/>
                        <w:t>businesswoman</w:t>
                      </w:r>
                    </w:p>
                    <w:p>
                      <w:pPr>
                        <w:pStyle w:val="Main"/>
                        <w:tabs>
                          <w:tab w:val="clear" w:pos="479"/>
                          <w:tab w:val="left" w:pos="1095" w:leader="none"/>
                          <w:tab w:val="left" w:pos="3930" w:leader="none"/>
                          <w:tab w:val="left" w:pos="6930" w:leader="none"/>
                        </w:tabs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fashion</w:t>
                      </w:r>
                      <w:r>
                        <w:rPr>
                          <w:rFonts w:eastAsia="新細明體;PMingLiU"/>
                          <w:sz w:val="28"/>
                          <w:lang w:eastAsia="zh-TW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signer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ab/>
                      </w:r>
                      <w:r>
                        <w:rPr>
                          <w:sz w:val="28"/>
                        </w:rPr>
                        <w:t>flight attendant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ab/>
                      </w:r>
                      <w:r>
                        <w:rPr>
                          <w:rFonts w:eastAsia="新細明體;PMingLiU"/>
                          <w:sz w:val="28"/>
                          <w:lang w:eastAsia="zh-TW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awyer </w:t>
                      </w:r>
                    </w:p>
                    <w:p>
                      <w:pPr>
                        <w:pStyle w:val="Main"/>
                        <w:tabs>
                          <w:tab w:val="clear" w:pos="479"/>
                          <w:tab w:val="left" w:pos="1988" w:leader="none"/>
                          <w:tab w:val="left" w:pos="3682" w:leader="none"/>
                          <w:tab w:val="left" w:pos="5865" w:leader="none"/>
                          <w:tab w:val="left" w:pos="6929" w:leader="none"/>
                          <w:tab w:val="left" w:pos="8721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model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ab/>
                      </w:r>
                      <w:r>
                        <w:rPr>
                          <w:sz w:val="28"/>
                        </w:rPr>
                        <w:t>pilot</w:t>
                        <w:tab/>
                        <w:t>reporter</w:t>
                        <w:tab/>
                        <w:t>social worker</w:t>
                        <w:tab/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0" w:hanging="0"/>
        <w:rPr/>
      </w:pPr>
      <w:r>
        <w:rPr/>
      </w:r>
    </w:p>
    <w:p>
      <w:pPr>
        <w:pStyle w:val="Normal"/>
        <w:spacing w:lineRule="exact" w:line="400" w:before="270" w:after="0"/>
        <w:ind w:left="-230" w:hanging="0"/>
        <w:rPr/>
      </w:pPr>
      <w:r>
        <w:rPr/>
      </w:r>
    </w:p>
    <w:p>
      <w:pPr>
        <w:pStyle w:val="IndexHeading"/>
        <w:spacing w:before="0" w:after="120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"/>
        <w:gridCol w:w="2505"/>
        <w:gridCol w:w="1"/>
        <w:gridCol w:w="2512"/>
        <w:gridCol w:w="2517"/>
        <w:gridCol w:w="2"/>
      </w:tblGrid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-0.7pt;width:16.5pt;height:16.75pt" coordorigin="-94,-14" coordsize="330,335">
                      <v:oval id="shape_0" fillcolor="black" stroked="t" o:allowincell="t" style="position:absolute;left:-83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4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5pt;margin-top:-0.55pt;width:16.45pt;height:16.8pt" coordorigin="2405,-11" coordsize="329,336">
                      <v:oval id="shape_0" fillcolor="black" stroked="t" o:allowincell="t" style="position:absolute;left:2415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05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8235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136650" cy="1126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pt;width:16.5pt;height:16.85pt" coordorigin="-103,-20" coordsize="330,337">
                      <v:oval id="shape_0" fillcolor="black" stroked="t" o:allowincell="t" style="position:absolute;left:-92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1885" cy="1190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209550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7pt;width:16.5pt;height:16.75pt" coordorigin="-106,-14" coordsize="330,335">
                      <v:oval id="shape_0" fillcolor="black" stroked="t" o:allowincell="t" style="position:absolute;left:-95;top: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1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64895" cy="13042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209550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25pt;width:16.5pt;height:16.8pt" coordorigin="-96,-5" coordsize="330,336">
                      <v:oval id="shape_0" fillcolor="black" stroked="t" o:allowincell="t" style="position:absolute;left:-85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6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8560" cy="11531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209550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5pt;width:16.5pt;height:16.8pt" coordorigin="-108,-11" coordsize="330,336">
                      <v:oval id="shape_0" fillcolor="black" stroked="t" o:allowincell="t" style="position:absolute;left:-98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28370" cy="12985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.05pt;width:16.5pt;height:16.85pt" coordorigin="-103,-21" coordsize="330,337">
                      <v:oval id="shape_0" fillcolor="black" stroked="t" o:allowincell="t" style="position:absolute;left:-92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19505" cy="9791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textAlignment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3335</wp:posOffset>
                      </wp:positionV>
                      <wp:extent cx="209550" cy="213995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1.05pt;width:16.5pt;height:16.85pt" coordorigin="-106,-21" coordsize="330,337">
                      <v:oval id="shape_0" fillcolor="black" stroked="t" o:allowincell="t" style="position:absolute;left:-95;top:-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6;top:-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82980" cy="12211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209550" cy="213995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pt;width:16.5pt;height:16.85pt" coordorigin="-105,-20" coordsize="330,337">
                      <v:oval id="shape_0" fillcolor="black" stroked="t" o:allowincell="t" style="position:absolute;left:-94;top:-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-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0160</wp:posOffset>
                      </wp:positionV>
                      <wp:extent cx="208915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-0.8pt;width:16.5pt;height:16.8pt" coordorigin="2395,-16" coordsize="330,336">
                      <v:oval id="shape_0" fillcolor="black" stroked="t" o:allowincell="t" style="position:absolute;left:2405;top: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5;top:-1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3pt;margin-top:-1.3pt;width:16.5pt;height:16.85pt" coordorigin="4906,-26" coordsize="330,337">
                      <v:oval id="shape_0" fillcolor="black" stroked="t" o:allowincell="t" style="position:absolute;left:491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0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-16510</wp:posOffset>
                      </wp:positionV>
                      <wp:extent cx="208915" cy="213995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-1.3pt;width:16.45pt;height:16.85pt" coordorigin="7416,-26" coordsize="329,337">
                      <v:oval id="shape_0" fillcolor="black" stroked="t" o:allowincell="t" style="position:absolute;left:7426;top:-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16;top:-2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8755</wp:posOffset>
                      </wp:positionV>
                      <wp:extent cx="211455" cy="125730"/>
                      <wp:effectExtent l="45085" t="2540" r="184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11320" cy="125640"/>
                              </a:xfrm>
                              <a:prstGeom prst="rightArrow">
                                <a:avLst>
                                  <a:gd name="adj1" fmla="val 57861"/>
                                  <a:gd name="adj2" fmla="val 8723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1.05pt;margin-top:15.6pt;width:16.6pt;height:9.85pt;mso-wrap-style:none;v-text-anchor:middle;rotation:4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7125" cy="108077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2545" cy="12877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textAlignment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6515" cy="11874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0010" cy="126174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0"/>
        <w:gridCol w:w="831"/>
        <w:gridCol w:w="4386"/>
      </w:tblGrid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n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7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8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9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0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>1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RPChoose1"/>
              <w:tabs>
                <w:tab w:val="left" w:pos="224" w:leader="none"/>
                <w:tab w:val="left" w:pos="1120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60" w:after="0"/>
              <w:rPr/>
            </w:pPr>
            <w:r>
              <w:rPr/>
              <w:tab/>
            </w:r>
            <w:r>
              <w:rPr/>
              <w:t>12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RPChoose1"/>
              <w:spacing w:before="260" w:after="0"/>
              <w:rPr/>
            </w:pPr>
            <w:r>
              <w:rPr/>
              <w:t xml:space="preserve">a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vet</w:t>
        <w:tab/>
        <w:tab/>
        <w:tab/>
        <w:tab/>
        <w:tab/>
        <w:t>2</w:t>
        <w:tab/>
        <w:t>lawy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pilot</w:t>
        <w:tab/>
        <w:tab/>
        <w:tab/>
        <w:tab/>
        <w:tab/>
        <w:t>4</w:t>
        <w:tab/>
        <w:t>astronau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rchitect</w:t>
        <w:tab/>
        <w:tab/>
        <w:tab/>
        <w:tab/>
        <w:t>6</w:t>
        <w:tab/>
        <w:t>actres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eporter</w:t>
        <w:tab/>
        <w:tab/>
        <w:tab/>
        <w:tab/>
        <w:t>8</w:t>
        <w:tab/>
        <w:t>flight attenda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social worker</w:t>
        <w:tab/>
        <w:tab/>
        <w:tab/>
        <w:t>10</w:t>
        <w:tab/>
        <w:t>mode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fashion designer</w:t>
        <w:tab/>
        <w:tab/>
        <w:t>12</w:t>
        <w:tab/>
        <w:t>businesswoma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8:00Z</dcterms:created>
  <dc:creator>SuperXP</dc:creator>
  <dc:description/>
  <cp:keywords/>
  <dc:language>en-US</dc:language>
  <cp:lastModifiedBy>utangv2</cp:lastModifiedBy>
  <cp:lastPrinted>2010-12-17T10:02:00Z</cp:lastPrinted>
  <dcterms:modified xsi:type="dcterms:W3CDTF">2011-08-12T06:58:00Z</dcterms:modified>
  <cp:revision>2</cp:revision>
  <dc:subject/>
  <dc:title>Tick (  ) the correct boxes</dc:title>
</cp:coreProperties>
</file>