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PHead1"/>
        <w:spacing w:before="0" w:after="120"/>
        <w:rPr/>
      </w:pPr>
      <w:r>
        <w:rPr/>
        <w:t>Finish the sentences</w:t>
      </w:r>
      <w:r>
        <w:rPr/>
        <w:t>.</w:t>
      </w:r>
    </w:p>
    <w:p>
      <w:pPr>
        <w:pStyle w:val="IndexHeading"/>
        <w:spacing w:lineRule="auto" w:line="360" w:before="0" w:after="40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2890</wp:posOffset>
                </wp:positionH>
                <wp:positionV relativeFrom="paragraph">
                  <wp:posOffset>37465</wp:posOffset>
                </wp:positionV>
                <wp:extent cx="152781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360000"/>
                        </a:xfrm>
                        <a:prstGeom prst="roundRect">
                          <a:avLst>
                            <a:gd name="adj" fmla="val 366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want to 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0.7pt;margin-top:2.95pt;width:120.2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want to b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7060</wp:posOffset>
                </wp:positionH>
                <wp:positionV relativeFrom="paragraph">
                  <wp:posOffset>37465</wp:posOffset>
                </wp:positionV>
                <wp:extent cx="986790" cy="360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60000"/>
                        </a:xfrm>
                        <a:prstGeom prst="roundRect">
                          <a:avLst>
                            <a:gd name="adj" fmla="val 366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Wh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8pt;margin-top:2.95pt;width:77.6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Wha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"/>
        <w:gridCol w:w="3408"/>
        <w:gridCol w:w="336"/>
        <w:gridCol w:w="6144"/>
      </w:tblGrid>
      <w:tr>
        <w:trPr>
          <w:trHeight w:val="1928" w:hRule="atLeast"/>
        </w:trPr>
        <w:tc>
          <w:tcPr>
            <w:tcW w:w="360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78535</wp:posOffset>
                      </wp:positionV>
                      <wp:extent cx="302260" cy="269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21.25pt;mso-wrap-distance-left:9.05pt;mso-wrap-distance-right:9.05pt;mso-wrap-distance-top:0pt;mso-wrap-distance-bottom:0pt;margin-top:77.05pt;mso-position-vertical-relative:text;margin-left: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979805</wp:posOffset>
                      </wp:positionV>
                      <wp:extent cx="325120" cy="325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25.65pt;mso-wrap-distance-left:9.05pt;mso-wrap-distance-right:9.05pt;mso-wrap-distance-top:0pt;mso-wrap-distance-bottom:0pt;margin-top:77.15pt;mso-position-vertical-relative:text;margin-left:1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Main"/>
              <w:widowControl w:val="false"/>
              <w:ind w:left="284" w:hanging="0"/>
              <w:jc w:val="center"/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877060" cy="1167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264" w:leader="none"/>
              </w:tabs>
              <w:ind w:left="-276" w:hanging="180"/>
              <w:jc w:val="right"/>
              <w:rPr>
                <w:rFonts w:ascii="Century Gothic" w:hAnsi="Century Gothic" w:eastAsia="新細明體;PMingLiU" w:cs="Century Gothic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6144" w:type="dxa"/>
            <w:tcBorders/>
            <w:tcMar>
              <w:right w:w="11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do you want to be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ab/>
              <w:t>when you grow up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160" w:after="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I want to be a pilot.</w:t>
            </w:r>
          </w:p>
        </w:tc>
      </w:tr>
      <w:tr>
        <w:trPr>
          <w:trHeight w:val="1928" w:hRule="atLeast"/>
        </w:trPr>
        <w:tc>
          <w:tcPr>
            <w:tcW w:w="372" w:type="dxa"/>
            <w:gridSpan w:val="2"/>
            <w:tcBorders/>
          </w:tcPr>
          <w:p>
            <w:pPr>
              <w:pStyle w:val="Main"/>
              <w:spacing w:before="100" w:after="0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902970</wp:posOffset>
                      </wp:positionV>
                      <wp:extent cx="327660" cy="2698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1.25pt;mso-wrap-distance-left:9.05pt;mso-wrap-distance-right:9.05pt;mso-wrap-distance-top:0pt;mso-wrap-distance-bottom:0pt;margin-top:71.1pt;mso-position-vertical-relative:text;margin-left: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903605</wp:posOffset>
                      </wp:positionV>
                      <wp:extent cx="323215" cy="3206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5.25pt;mso-wrap-distance-left:9.05pt;mso-wrap-distance-right:9.05pt;mso-wrap-distance-top:0pt;mso-wrap-distance-bottom:0pt;margin-top:71.15pt;mso-position-vertical-relative:text;margin-left:1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874520" cy="1158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412" w:leader="none"/>
              </w:tabs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144" w:type="dxa"/>
            <w:tcBorders/>
            <w:tcMar>
              <w:right w:w="11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What do you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 xml:space="preserve">when </w:t>
            </w:r>
            <w:r>
              <w:rPr>
                <w:sz w:val="28"/>
              </w:rPr>
              <w:tab/>
              <w:tab/>
            </w:r>
            <w:r>
              <w:rPr>
                <w:sz w:val="28"/>
              </w:rPr>
              <w:t>you grow up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160" w:after="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a model.</w:t>
            </w:r>
          </w:p>
        </w:tc>
      </w:tr>
      <w:tr>
        <w:trPr>
          <w:trHeight w:val="1928" w:hRule="atLeast"/>
        </w:trPr>
        <w:tc>
          <w:tcPr>
            <w:tcW w:w="372" w:type="dxa"/>
            <w:gridSpan w:val="2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931545</wp:posOffset>
                      </wp:positionV>
                      <wp:extent cx="327660" cy="2698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1.25pt;mso-wrap-distance-left:9.05pt;mso-wrap-distance-right:9.05pt;mso-wrap-distance-top:0pt;mso-wrap-distance-bottom:0pt;margin-top:73.35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914400</wp:posOffset>
                      </wp:positionV>
                      <wp:extent cx="323215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7pt;mso-wrap-distance-left:9.05pt;mso-wrap-distance-right:9.05pt;mso-wrap-distance-top:0pt;mso-wrap-distance-bottom:0pt;margin-top:72pt;mso-position-vertical-relative:text;margin-left:1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tcBorders/>
          </w:tcPr>
          <w:p>
            <w:pPr>
              <w:pStyle w:val="Normal"/>
              <w:ind w:firstLine="180"/>
              <w:rPr/>
            </w:pPr>
            <w:r>
              <w:rPr/>
              <w:drawing>
                <wp:inline distT="0" distB="0" distL="0" distR="0">
                  <wp:extent cx="1874520" cy="11588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412" w:leader="none"/>
              </w:tabs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144" w:type="dxa"/>
            <w:tcBorders/>
            <w:tcMar>
              <w:right w:w="11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do you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first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when you grow up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160" w:after="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a lawyer.</w:t>
            </w:r>
          </w:p>
        </w:tc>
      </w:tr>
      <w:tr>
        <w:trPr>
          <w:trHeight w:val="1928" w:hRule="atLeast"/>
        </w:trPr>
        <w:tc>
          <w:tcPr>
            <w:tcW w:w="372" w:type="dxa"/>
            <w:gridSpan w:val="2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572135</wp:posOffset>
                      </wp:positionV>
                      <wp:extent cx="962025" cy="2921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 archite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23pt;mso-wrap-distance-left:9.05pt;mso-wrap-distance-right:9.05pt;mso-wrap-distance-top:0pt;mso-wrap-distance-bottom:0pt;margin-top:45.05pt;mso-position-vertical-relative:text;margin-left:1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 archit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907415</wp:posOffset>
                      </wp:positionV>
                      <wp:extent cx="327660" cy="2698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1.25pt;mso-wrap-distance-left:9.05pt;mso-wrap-distance-right:9.05pt;mso-wrap-distance-top:0pt;mso-wrap-distance-bottom:0pt;margin-top:71.45pt;mso-position-vertical-relative:text;margin-left:2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906145</wp:posOffset>
                      </wp:positionV>
                      <wp:extent cx="323215" cy="2698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1.25pt;mso-wrap-distance-left:9.05pt;mso-wrap-distance-right:9.05pt;mso-wrap-distance-top:0pt;mso-wrap-distance-bottom:0pt;margin-top:71.35pt;mso-position-vertical-relative:text;margin-left:1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874520" cy="11588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412" w:leader="none"/>
              </w:tabs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144" w:type="dxa"/>
            <w:tcBorders/>
            <w:tcMar>
              <w:right w:w="11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What do you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when </w:t>
            </w:r>
            <w:r>
              <w:rPr>
                <w:sz w:val="28"/>
              </w:rPr>
              <w:tab/>
              <w:tab/>
            </w:r>
            <w:r>
              <w:rPr>
                <w:sz w:val="28"/>
              </w:rPr>
              <w:t>you grow up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160" w:after="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I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w w:val="14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w w:val="14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928" w:hRule="atLeast"/>
        </w:trPr>
        <w:tc>
          <w:tcPr>
            <w:tcW w:w="372" w:type="dxa"/>
            <w:gridSpan w:val="2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659765</wp:posOffset>
                      </wp:positionV>
                      <wp:extent cx="1015365" cy="2921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0"/>
                                    </w:rPr>
                                    <w:t>policem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95pt;height:23pt;mso-wrap-distance-left:9.05pt;mso-wrap-distance-right:9.05pt;mso-wrap-distance-top:0pt;mso-wrap-distance-bottom:0pt;margin-top:51.95pt;mso-position-vertical-relative:text;margin-left:1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</w:rPr>
                              <w:t>policem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943610</wp:posOffset>
                      </wp:positionV>
                      <wp:extent cx="327660" cy="26987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1.25pt;mso-wrap-distance-left:9.05pt;mso-wrap-distance-right:9.05pt;mso-wrap-distance-top:0pt;mso-wrap-distance-bottom:0pt;margin-top:74.3pt;mso-position-vertical-relative:text;margin-left: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923290</wp:posOffset>
                      </wp:positionV>
                      <wp:extent cx="323215" cy="28575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2.5pt;mso-wrap-distance-left:9.05pt;mso-wrap-distance-right:9.05pt;mso-wrap-distance-top:0pt;mso-wrap-distance-bottom:0pt;margin-top:72.7pt;mso-position-vertical-relative:text;margin-left:10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before="90" w:after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874520" cy="11588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412" w:leader="none"/>
              </w:tabs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144" w:type="dxa"/>
            <w:tcBorders/>
            <w:tcMar>
              <w:right w:w="11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do you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ab/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when you grow up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160" w:after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w w:val="14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w w:val="14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928" w:hRule="atLeast"/>
        </w:trPr>
        <w:tc>
          <w:tcPr>
            <w:tcW w:w="372" w:type="dxa"/>
            <w:gridSpan w:val="2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84250</wp:posOffset>
                      </wp:positionV>
                      <wp:extent cx="361315" cy="27114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1.35pt;mso-wrap-distance-left:9.05pt;mso-wrap-distance-right:9.05pt;mso-wrap-distance-top:0pt;mso-wrap-distance-bottom:0pt;margin-top:77.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86155</wp:posOffset>
                      </wp:positionV>
                      <wp:extent cx="341630" cy="25654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0.2pt;mso-wrap-distance-left:9.05pt;mso-wrap-distance-right:9.05pt;mso-wrap-distance-top:0pt;mso-wrap-distance-bottom:0pt;margin-top:77.6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22935</wp:posOffset>
                      </wp:positionV>
                      <wp:extent cx="1003300" cy="2921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AB1"/>
                                    <w:spacing w:before="0" w:after="180"/>
                                    <w:ind w:left="405" w:hanging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 astronau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pt;height:23pt;mso-wrap-distance-left:9.05pt;mso-wrap-distance-right:9.05pt;mso-wrap-distance-top:0pt;mso-wrap-distance-bottom:0pt;margin-top:49.05pt;mso-position-vertical-relative:text;margin-left:1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AB1"/>
                              <w:spacing w:before="0" w:after="180"/>
                              <w:ind w:left="405" w:hanging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 astrona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871980" cy="116078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412" w:leader="none"/>
              </w:tabs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144" w:type="dxa"/>
            <w:tcBorders/>
            <w:tcMar>
              <w:right w:w="11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do you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when you grow up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160" w:after="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w w:val="14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w w:val="14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4859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A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h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nt to be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nt to b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want to b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nt to b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nt to b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nt to be an architec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want to b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nt to be a policema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want to b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nt to be an astronau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479"/>
          <w:tab w:val="left" w:pos="8280" w:leader="none"/>
        </w:tabs>
        <w:spacing w:lineRule="exact" w:line="240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Century Gothic" w:hAnsi="Century Gothic" w:cs="Century Gothic"/>
      <w:sz w:val="28"/>
      <w:szCs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0:00Z</dcterms:created>
  <dc:creator>SuperXP</dc:creator>
  <dc:description/>
  <cp:keywords/>
  <dc:language>en-US</dc:language>
  <cp:lastModifiedBy>utangv2</cp:lastModifiedBy>
  <cp:lastPrinted>2010-12-17T10:38:00Z</cp:lastPrinted>
  <dcterms:modified xsi:type="dcterms:W3CDTF">2011-08-12T07:00:00Z</dcterms:modified>
  <cp:revision>2</cp:revision>
  <dc:subject/>
  <dc:title>Tick (  ) the correct boxes</dc:title>
</cp:coreProperties>
</file>