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before="0" w:after="180"/>
        <w:rPr>
          <w:sz w:val="28"/>
          <w:szCs w:val="28"/>
        </w:rPr>
      </w:pPr>
      <w:r>
        <w:rPr>
          <w:sz w:val="28"/>
          <w:szCs w:val="28"/>
        </w:rPr>
        <w:t>Choose and write.</w:t>
      </w:r>
    </w:p>
    <w:p>
      <w:pPr>
        <w:pStyle w:val="Index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61595</wp:posOffset>
                </wp:positionV>
                <wp:extent cx="5855970" cy="763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763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.3pt;margin-top:4.85pt;width:461.05pt;height:60.05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41782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tabs>
                                <w:tab w:val="clear" w:pos="479"/>
                                <w:tab w:val="left" w:pos="2086" w:leader="none"/>
                                <w:tab w:val="left" w:pos="3668" w:leader="none"/>
                                <w:tab w:val="left" w:pos="6173" w:leader="none"/>
                                <w:tab w:val="left" w:pos="10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>attentive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ab/>
                              <w:t>brave</w:t>
                              <w:tab/>
                            </w: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>calm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ab/>
                              <w:t>caring</w:t>
                            </w:r>
                          </w:p>
                          <w:p>
                            <w:pPr>
                              <w:pStyle w:val="Main"/>
                              <w:widowControl w:val="false"/>
                              <w:tabs>
                                <w:tab w:val="clear" w:pos="479"/>
                                <w:tab w:val="left" w:pos="2086" w:leader="none"/>
                                <w:tab w:val="left" w:pos="3654" w:leader="none"/>
                                <w:tab w:val="left" w:pos="6159" w:leader="none"/>
                              </w:tabs>
                              <w:ind w:right="0" w:hanging="0"/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creative</w:t>
                              <w:tab/>
                              <w:t>fit</w:t>
                              <w:tab/>
                              <w:t>good-looking</w:t>
                            </w: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hard-working</w:t>
                            </w:r>
                          </w:p>
                          <w:p>
                            <w:pPr>
                              <w:pStyle w:val="Main"/>
                              <w:widowControl w:val="false"/>
                              <w:tabs>
                                <w:tab w:val="clear" w:pos="479"/>
                                <w:tab w:val="left" w:pos="2086" w:leader="none"/>
                                <w:tab w:val="left" w:pos="3668" w:leader="none"/>
                                <w:tab w:val="left" w:pos="614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outgoing</w:t>
                            </w: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patient</w:t>
                            </w: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strong</w:t>
                            </w:r>
                            <w:r>
                              <w:rPr>
                                <w:rFonts w:eastAsia="SimSun;宋体" w:cs="Times New Roman"/>
                                <w:kern w:val="2"/>
                                <w:sz w:val="28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understanding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64.3pt;mso-wrap-distance-left:9.05pt;mso-wrap-distance-right:9.05pt;mso-wrap-distance-top:0pt;mso-wrap-distance-bottom:0pt;margin-top:1.35pt;mso-position-vertical-relative:text;margin-left:36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Main"/>
                        <w:widowControl w:val="false"/>
                        <w:tabs>
                          <w:tab w:val="clear" w:pos="479"/>
                          <w:tab w:val="left" w:pos="2086" w:leader="none"/>
                          <w:tab w:val="left" w:pos="3668" w:leader="none"/>
                          <w:tab w:val="left" w:pos="6173" w:leader="none"/>
                          <w:tab w:val="left" w:pos="10980" w:leader="none"/>
                        </w:tabs>
                        <w:jc w:val="both"/>
                        <w:rPr/>
                      </w:pP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>attentive</w:t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ab/>
                        <w:t>brave</w:t>
                        <w:tab/>
                      </w: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>calm</w:t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ab/>
                        <w:t>caring</w:t>
                      </w:r>
                    </w:p>
                    <w:p>
                      <w:pPr>
                        <w:pStyle w:val="Main"/>
                        <w:widowControl w:val="false"/>
                        <w:tabs>
                          <w:tab w:val="clear" w:pos="479"/>
                          <w:tab w:val="left" w:pos="2086" w:leader="none"/>
                          <w:tab w:val="left" w:pos="3654" w:leader="none"/>
                          <w:tab w:val="left" w:pos="6159" w:leader="none"/>
                        </w:tabs>
                        <w:ind w:right="0" w:hanging="0"/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creative</w:t>
                        <w:tab/>
                        <w:t>fit</w:t>
                        <w:tab/>
                        <w:t>good-looking</w:t>
                      </w: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hard-working</w:t>
                      </w:r>
                    </w:p>
                    <w:p>
                      <w:pPr>
                        <w:pStyle w:val="Main"/>
                        <w:widowControl w:val="false"/>
                        <w:tabs>
                          <w:tab w:val="clear" w:pos="479"/>
                          <w:tab w:val="left" w:pos="2086" w:leader="none"/>
                          <w:tab w:val="left" w:pos="3668" w:leader="none"/>
                          <w:tab w:val="left" w:pos="6145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outgoing</w:t>
                      </w: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patient</w:t>
                      </w: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strong</w:t>
                      </w:r>
                      <w:r>
                        <w:rPr>
                          <w:rFonts w:eastAsia="SimSun;宋体" w:cs="Times New Roman"/>
                          <w:kern w:val="2"/>
                          <w:sz w:val="28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  <w:t>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65"/>
        <w:gridCol w:w="7"/>
        <w:gridCol w:w="2625"/>
        <w:gridCol w:w="394"/>
        <w:gridCol w:w="372"/>
        <w:gridCol w:w="3013"/>
      </w:tblGrid>
      <w:tr>
        <w:trPr>
          <w:trHeight w:val="1956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83820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23190</wp:posOffset>
                      </wp:positionV>
                      <wp:extent cx="269875" cy="158115"/>
                      <wp:effectExtent l="0" t="38735" r="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62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68.75pt;margin-top:9.7pt;width:21.2pt;height:12.4pt;mso-wrap-style:none;v-text-anchor:middle;rotation:40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2280" cy="1066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131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58315" cy="1092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4440" cy="1193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252" w:after="1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>
                <w:rFonts w:ascii="Times New Roman" w:hAnsi="Times New Roman"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Main"/>
              <w:spacing w:before="252" w:after="16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>
                <w:rFonts w:ascii="Times New Roman" w:hAnsi="Times New Roman" w:cs="Times New Roman"/>
                <w:w w:val="14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Main"/>
              <w:spacing w:before="252" w:after="160"/>
              <w:rPr>
                <w:rFonts w:ascii="Times New Roman" w:hAnsi="Times New Roman" w:cs="Times New Roman"/>
                <w:w w:val="14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  <w:vAlign w:val="bottom"/>
          </w:tcPr>
          <w:p>
            <w:pPr>
              <w:pStyle w:val="IndexHeading"/>
              <w:spacing w:before="252" w:after="16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w w:val="14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315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lang w:eastAsia="zh-CN"/>
              </w:rPr>
              <w:drawing>
                <wp:inline distT="0" distB="0" distL="0" distR="0">
                  <wp:extent cx="1722120" cy="10998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7415" cy="12560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9900" cy="11861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540" w:type="dxa"/>
            <w:tcBorders/>
          </w:tcPr>
          <w:p>
            <w:pPr>
              <w:pStyle w:val="Main"/>
              <w:spacing w:before="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w w:val="14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w w:val="14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before="200" w:after="0"/>
              <w:ind w:left="-57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95780" cy="10795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1605</wp:posOffset>
                      </wp:positionV>
                      <wp:extent cx="269875" cy="158115"/>
                      <wp:effectExtent l="41910" t="0" r="247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54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1.2pt;margin-top:11.15pt;width:21.2pt;height:12.4pt;mso-wrap-style:none;v-text-anchor:middle;rotation:4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8260</wp:posOffset>
                      </wp:positionV>
                      <wp:extent cx="788035" cy="257810"/>
                      <wp:effectExtent l="5715" t="5080" r="5080" b="133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57760"/>
                              </a:xfrm>
                              <a:prstGeom prst="wedgeRoundRectCallout">
                                <a:avLst>
                                  <a:gd name="adj1" fmla="val 26310"/>
                                  <a:gd name="adj2" fmla="val 98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My daughter is sick. May I leave early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15pt;margin-top:3.8pt;width:62pt;height:2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My daughter is sick. May I leave early</w:t>
                            </w:r>
                            <w:r>
                              <w:rPr>
                                <w:sz w:val="12"/>
                                <w:szCs w:val="36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1440</wp:posOffset>
                      </wp:positionV>
                      <wp:extent cx="542290" cy="154940"/>
                      <wp:effectExtent l="5080" t="5080" r="5715" b="1143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154800"/>
                              </a:xfrm>
                              <a:prstGeom prst="wedgeRoundRectCallout">
                                <a:avLst>
                                  <a:gd name="adj1" fmla="val -35013"/>
                                  <a:gd name="adj2" fmla="val 116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No problem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7.2pt;width:42.65pt;height:1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No proble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108585" simplePos="0" locked="0" layoutInCell="1" allowOverlap="1" relativeHeight="34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1440815</wp:posOffset>
                      </wp:positionV>
                      <wp:extent cx="269875" cy="158115"/>
                      <wp:effectExtent l="0" t="40005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106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34.85pt;margin-top:-113.55pt;width:21.2pt;height:12.4pt;mso-wrap-style:none;v-text-anchor:middle;rotation:13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8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92275" cy="9029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3265" cy="12649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540" w:type="dxa"/>
            <w:tcBorders/>
          </w:tcPr>
          <w:p>
            <w:pPr>
              <w:pStyle w:val="Main"/>
              <w:spacing w:before="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93090</wp:posOffset>
                      </wp:positionV>
                      <wp:extent cx="1020445" cy="7772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77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can make shelves with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these 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shoe boxe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46.7pt;width:80.3pt;height:6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rPr/>
                            </w:pPr>
                            <w:r>
                              <w:rPr>
                                <w:sz w:val="1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can make shelves with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these 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oe box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893445</wp:posOffset>
                      </wp:positionV>
                      <wp:extent cx="228600" cy="158115"/>
                      <wp:effectExtent l="19050" t="0" r="260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707000">
                                <a:off x="0" y="0"/>
                                <a:ext cx="2286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3.95pt;margin-top:70.3pt;width:17.95pt;height:12.4pt;mso-wrap-style:none;v-text-anchor:middle;rotation:22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0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8110" cy="8464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Main"/>
              <w:spacing w:before="10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drawing>
                <wp:inline distT="0" distB="0" distL="0" distR="0">
                  <wp:extent cx="1622425" cy="10521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6515</wp:posOffset>
                      </wp:positionV>
                      <wp:extent cx="235585" cy="23558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18.55pt;mso-wrap-distance-left:9.05pt;mso-wrap-distance-right:9.05pt;mso-wrap-distance-top:0pt;mso-wrap-distance-bottom:0pt;margin-top:4.45pt;mso-position-vertical-relative:text;margin-left:1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5" w:type="dxa"/>
            <w:gridSpan w:val="2"/>
            <w:tcBorders/>
            <w:vAlign w:val="center"/>
          </w:tcPr>
          <w:p>
            <w:pPr>
              <w:pStyle w:val="Main"/>
              <w:spacing w:before="50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36445" cy="9791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2362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eastAsia="SimSun;宋体"/>
                <w:spacing w:val="20"/>
                <w:w w:val="110"/>
                <w:sz w:val="28"/>
                <w:u w:val="single"/>
                <w:lang w:eastAsia="zh-CN"/>
              </w:rPr>
            </w:pPr>
            <w:r>
              <w:rPr>
                <w:rFonts w:eastAsia="Times New Roman"/>
                <w:w w:val="60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spacing w:val="20"/>
                <w:w w:val="110"/>
                <w:sz w:val="28"/>
                <w:u w:val="single"/>
              </w:rPr>
              <w:t xml:space="preserve"> </w:t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spacing w:val="30"/>
                <w:sz w:val="28"/>
              </w:rPr>
            </w:pPr>
            <w:r>
              <w:rPr>
                <w:rFonts w:eastAsia="Times New Roman"/>
                <w:w w:val="60"/>
              </w:rPr>
              <w:t xml:space="preserve">  </w:t>
            </w:r>
            <w:r>
              <w:rPr>
                <w:rFonts w:eastAsia="Times New Roman"/>
                <w:w w:val="60"/>
              </w:rPr>
              <w:t xml:space="preserve"> </w:t>
            </w:r>
            <w:r>
              <w:rPr>
                <w:rFonts w:eastAsia="Times New Roman"/>
                <w:spacing w:val="-30"/>
                <w:w w:val="60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pacing w:val="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Main"/>
              <w:spacing w:before="144" w:after="0"/>
              <w:rPr>
                <w:rFonts w:ascii="Times New Roman" w:hAnsi="Times New Roman" w:cs="Times New Roman"/>
                <w:spacing w:val="1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6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60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  <w:w w:val="60"/>
                <w:sz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0"/>
                <w:w w:val="140"/>
                <w:sz w:val="28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caring</w:t>
        <w:tab/>
        <w:tab/>
        <w:t>2</w:t>
        <w:tab/>
        <w:t>hard-working</w:t>
        <w:tab/>
        <w:tab/>
        <w:t>3</w:t>
        <w:tab/>
        <w:t>stro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ttentive</w:t>
        <w:tab/>
        <w:tab/>
        <w:t>5</w:t>
        <w:tab/>
        <w:t>good-looking</w:t>
        <w:tab/>
        <w:tab/>
        <w:t>6</w:t>
        <w:tab/>
        <w:t>brav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outgoing</w:t>
        <w:tab/>
        <w:tab/>
        <w:t>8</w:t>
        <w:tab/>
        <w:t>understanding</w:t>
        <w:tab/>
        <w:t>9</w:t>
        <w:tab/>
        <w:t>f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>creative</w:t>
        <w:tab/>
        <w:tab/>
        <w:t>11</w:t>
        <w:tab/>
        <w:t>calm</w:t>
        <w:tab/>
        <w:tab/>
        <w:tab/>
        <w:t>12</w:t>
        <w:tab/>
        <w:t>patien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3:00Z</dcterms:created>
  <dc:creator>SuperXP</dc:creator>
  <dc:description/>
  <cp:keywords/>
  <dc:language>en-US</dc:language>
  <cp:lastModifiedBy>utangv2</cp:lastModifiedBy>
  <cp:lastPrinted>2010-12-17T12:00:00Z</cp:lastPrinted>
  <dcterms:modified xsi:type="dcterms:W3CDTF">2011-08-12T07:03:00Z</dcterms:modified>
  <cp:revision>2</cp:revision>
  <dc:subject/>
  <dc:title>Tick (  ) the correct boxes</dc:title>
</cp:coreProperties>
</file>