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How would you describe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people? W</w:t>
      </w:r>
      <w:r>
        <w:rPr>
          <w:sz w:val="28"/>
          <w:szCs w:val="28"/>
        </w:rPr>
        <w:t>rite</w:t>
      </w:r>
      <w:r>
        <w:rPr>
          <w:sz w:val="28"/>
          <w:szCs w:val="28"/>
        </w:rPr>
        <w:t xml:space="preserve"> the adjectiv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72"/>
        <w:gridCol w:w="3019"/>
        <w:gridCol w:w="372"/>
        <w:gridCol w:w="3013"/>
      </w:tblGrid>
      <w:tr>
        <w:trPr>
          <w:trHeight w:val="1956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83820" simplePos="0" locked="0" layoutInCell="1" allowOverlap="1" relativeHeight="2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23190</wp:posOffset>
                      </wp:positionV>
                      <wp:extent cx="269875" cy="158115"/>
                      <wp:effectExtent l="0" t="38735" r="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862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68.75pt;margin-top:9.7pt;width:21.2pt;height:12.4pt;mso-wrap-style:none;v-text-anchor:middle;rotation:40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32280" cy="10661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131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58315" cy="1092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34440" cy="11931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bottom"/>
          </w:tcPr>
          <w:p>
            <w:pPr>
              <w:pStyle w:val="Main"/>
              <w:spacing w:before="252" w:after="1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 __ __ __ __ _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Main"/>
              <w:spacing w:before="252" w:after="16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/>
                <w:sz w:val="28"/>
                <w:szCs w:val="24"/>
              </w:rPr>
            </w:r>
          </w:p>
        </w:tc>
        <w:tc>
          <w:tcPr>
            <w:tcW w:w="3391" w:type="dxa"/>
            <w:gridSpan w:val="2"/>
            <w:tcBorders/>
            <w:vAlign w:val="bottom"/>
          </w:tcPr>
          <w:p>
            <w:pPr>
              <w:pStyle w:val="Main"/>
              <w:spacing w:before="252" w:after="1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hard-w __ 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</w:t>
            </w:r>
          </w:p>
        </w:tc>
        <w:tc>
          <w:tcPr>
            <w:tcW w:w="3013" w:type="dxa"/>
            <w:tcBorders/>
            <w:tcMar>
              <w:right w:w="57" w:type="dxa"/>
            </w:tcMar>
            <w:vAlign w:val="bottom"/>
          </w:tcPr>
          <w:p>
            <w:pPr>
              <w:pStyle w:val="IndexHeading"/>
              <w:spacing w:before="252" w:after="160"/>
              <w:ind w:firstLine="4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 __ __ __ __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72"/>
        <w:gridCol w:w="3019"/>
        <w:gridCol w:w="372"/>
        <w:gridCol w:w="3013"/>
      </w:tblGrid>
      <w:tr>
        <w:trPr>
          <w:trHeight w:val="1315" w:hRule="atLeast"/>
        </w:trPr>
        <w:tc>
          <w:tcPr>
            <w:tcW w:w="54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lang w:eastAsia="zh-CN"/>
              </w:rPr>
              <w:drawing>
                <wp:inline distT="0" distB="0" distL="0" distR="0">
                  <wp:extent cx="1722120" cy="10998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7415" cy="12560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39900" cy="11861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470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ind w:firstLine="14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 __ __ __ __ __ __ __ __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/>
                <w:sz w:val="28"/>
                <w:szCs w:val="24"/>
              </w:rPr>
            </w:r>
          </w:p>
        </w:tc>
        <w:tc>
          <w:tcPr>
            <w:tcW w:w="3391" w:type="dxa"/>
            <w:gridSpan w:val="2"/>
            <w:tcBorders/>
            <w:vAlign w:val="bottom"/>
          </w:tcPr>
          <w:p>
            <w:pPr>
              <w:pStyle w:val="Main"/>
              <w:spacing w:before="252" w:after="160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good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l</w:t>
            </w:r>
            <w:r>
              <w:rPr>
                <w:sz w:val="28"/>
                <w:szCs w:val="28"/>
              </w:rPr>
              <w:t xml:space="preserve"> __ 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</w:t>
            </w:r>
          </w:p>
        </w:tc>
        <w:tc>
          <w:tcPr>
            <w:tcW w:w="3013" w:type="dxa"/>
            <w:tcBorders/>
            <w:tcMar>
              <w:right w:w="57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ind w:firstLine="56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 __ __ __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36"/>
        <w:gridCol w:w="136"/>
        <w:gridCol w:w="3019"/>
        <w:gridCol w:w="372"/>
        <w:gridCol w:w="327"/>
        <w:gridCol w:w="2686"/>
      </w:tblGrid>
      <w:tr>
        <w:trPr>
          <w:trHeight w:val="1942" w:hRule="atLeast"/>
        </w:trPr>
        <w:tc>
          <w:tcPr>
            <w:tcW w:w="540" w:type="dxa"/>
            <w:tcBorders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before="200" w:after="0"/>
              <w:ind w:left="-57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95780" cy="1079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1605</wp:posOffset>
                      </wp:positionV>
                      <wp:extent cx="269875" cy="158115"/>
                      <wp:effectExtent l="41910" t="0" r="247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54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1.2pt;margin-top:11.15pt;width:21.2pt;height:12.4pt;mso-wrap-style:none;v-text-anchor:middle;rotation:4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8260</wp:posOffset>
                      </wp:positionV>
                      <wp:extent cx="788035" cy="257810"/>
                      <wp:effectExtent l="5715" t="5080" r="5080" b="133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57760"/>
                              </a:xfrm>
                              <a:prstGeom prst="wedgeRoundRectCallout">
                                <a:avLst>
                                  <a:gd name="adj1" fmla="val 26310"/>
                                  <a:gd name="adj2" fmla="val 98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My daughter is sick. May I leave early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  <w:rFonts w:eastAsia="新細明體;PMingLiU" w:ascii="Arial" w:hAnsi="Arial" w:cs="Arial"/>
                                      <w:color w:val="auto"/>
                                      <w:lang w:val="en-GB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15pt;margin-top:3.8pt;width:62pt;height:2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1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My daughter is sick. May I leave early</w:t>
                            </w:r>
                            <w:r>
                              <w:rPr>
                                <w:sz w:val="12"/>
                                <w:szCs w:val="36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1440</wp:posOffset>
                      </wp:positionV>
                      <wp:extent cx="542290" cy="154940"/>
                      <wp:effectExtent l="5080" t="5080" r="5715" b="1143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154800"/>
                              </a:xfrm>
                              <a:prstGeom prst="wedgeRoundRectCallout">
                                <a:avLst>
                                  <a:gd name="adj1" fmla="val -35013"/>
                                  <a:gd name="adj2" fmla="val 116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No problem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7.2pt;width:42.65pt;height:1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No proble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108585" simplePos="0" locked="0" layoutInCell="1" allowOverlap="1" relativeHeight="32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1669415</wp:posOffset>
                      </wp:positionV>
                      <wp:extent cx="269875" cy="158115"/>
                      <wp:effectExtent l="0" t="40005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106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34.85pt;margin-top:-131.55pt;width:21.2pt;height:12.4pt;mso-wrap-style:none;v-text-anchor:middle;rotation:13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92275" cy="902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3265" cy="1264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540" w:type="dxa"/>
            <w:tcBorders/>
          </w:tcPr>
          <w:p>
            <w:pPr>
              <w:pStyle w:val="Main"/>
              <w:spacing w:before="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/>
            </w:pPr>
            <w:r>
              <w:rPr>
                <w:rFonts w:cs="Century Gothic" w:ascii="Century Gothic" w:hAnsi="Century Gothic"/>
                <w:szCs w:val="24"/>
              </w:rPr>
              <w:t>o __ __ __ __ __ __ __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6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/>
                <w:sz w:val="28"/>
                <w:szCs w:val="24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Main"/>
              <w:spacing w:before="252" w:after="1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nd</w:t>
            </w:r>
            <w:r>
              <w:rPr>
                <w:sz w:val="28"/>
                <w:szCs w:val="28"/>
              </w:rPr>
              <w:t xml:space="preserve"> __ __ __ __ __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__ __ ing</w:t>
            </w:r>
          </w:p>
        </w:tc>
        <w:tc>
          <w:tcPr>
            <w:tcW w:w="2686" w:type="dxa"/>
            <w:tcBorders/>
            <w:tcMar>
              <w:right w:w="57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szCs w:val="24"/>
              </w:rPr>
              <w:t>f __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65"/>
        <w:gridCol w:w="2632"/>
        <w:gridCol w:w="394"/>
        <w:gridCol w:w="3385"/>
      </w:tblGrid>
      <w:tr>
        <w:trPr>
          <w:trHeight w:val="2131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93090</wp:posOffset>
                      </wp:positionV>
                      <wp:extent cx="1020445" cy="7772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77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can make shelves with</w:t>
                                  </w: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these </w:t>
                                  </w: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shoe boxe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46.7pt;width:80.3pt;height:6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rPr/>
                            </w:pPr>
                            <w:r>
                              <w:rPr>
                                <w:sz w:val="1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can make shelves with</w:t>
                            </w:r>
                            <w:r>
                              <w:rPr>
                                <w:sz w:val="18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these </w:t>
                            </w:r>
                            <w:r>
                              <w:rPr>
                                <w:sz w:val="1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oe box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893445</wp:posOffset>
                      </wp:positionV>
                      <wp:extent cx="228600" cy="158115"/>
                      <wp:effectExtent l="19050" t="0" r="260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707000">
                                <a:off x="0" y="0"/>
                                <a:ext cx="2286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16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3.95pt;margin-top:70.3pt;width:17.95pt;height:12.4pt;mso-wrap-style:none;v-text-anchor:middle;rotation:22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0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8110" cy="8464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Main"/>
              <w:spacing w:before="10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drawing>
                <wp:inline distT="0" distB="0" distL="0" distR="0">
                  <wp:extent cx="1622425" cy="10521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Main"/>
              <w:spacing w:before="100" w:after="0"/>
              <w:jc w:val="center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6515</wp:posOffset>
                      </wp:positionV>
                      <wp:extent cx="235585" cy="2355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18.55pt;mso-wrap-distance-left:9.05pt;mso-wrap-distance-right:9.05pt;mso-wrap-distance-top:0pt;mso-wrap-distance-bottom:0pt;margin-top:4.45pt;mso-position-vertical-relative:text;margin-left:1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Main"/>
              <w:spacing w:before="50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36445" cy="9791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2362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Main"/>
              <w:spacing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/>
            </w:pPr>
            <w:r>
              <w:rPr>
                <w:rFonts w:cs="Century Gothic" w:ascii="Century Gothic" w:hAnsi="Century Gothic"/>
                <w:szCs w:val="24"/>
              </w:rPr>
              <w:t>c __ __ __ __ __ __ __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ind w:firstLine="84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 __ __ __</w:t>
            </w:r>
          </w:p>
        </w:tc>
        <w:tc>
          <w:tcPr>
            <w:tcW w:w="338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ind w:firstLine="42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 __ __ __ __ __ __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hard-w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a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>5</w:t>
        <w:tab/>
        <w:t xml:space="preserve">good-l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o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und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ing</w:t>
        <w:tab/>
        <w:t>9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0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11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ab/>
        <w:tab/>
        <w:tab/>
        <w:tab/>
        <w:t>12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4:00Z</dcterms:created>
  <dc:creator>SuperXP</dc:creator>
  <dc:description/>
  <cp:keywords/>
  <dc:language>en-US</dc:language>
  <cp:lastModifiedBy>utangv2</cp:lastModifiedBy>
  <cp:lastPrinted>2010-12-17T12:00:00Z</cp:lastPrinted>
  <dcterms:modified xsi:type="dcterms:W3CDTF">2011-08-12T07:04:00Z</dcterms:modified>
  <cp:revision>2</cp:revision>
  <dc:subject/>
  <dc:title>Tick (  ) the correct boxes</dc:title>
</cp:coreProperties>
</file>