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rFonts w:eastAsia="SimSun;宋体"/>
          <w:sz w:val="28"/>
          <w:lang w:eastAsia="zh-CN"/>
        </w:rPr>
      </w:pPr>
      <w:r>
        <w:rPr>
          <w:sz w:val="28"/>
        </w:rPr>
        <w:t xml:space="preserve">What are the job requirements of these people? Finish the sentences using </w:t>
      </w:r>
      <w:r>
        <w:rPr>
          <w:sz w:val="28"/>
        </w:rPr>
        <w:t>‘</w:t>
      </w:r>
      <w:r>
        <w:rPr>
          <w:sz w:val="28"/>
        </w:rPr>
        <w:t>need to be</w:t>
      </w:r>
      <w:r>
        <w:rPr>
          <w:sz w:val="28"/>
        </w:rPr>
        <w:t>’.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68"/>
        <w:gridCol w:w="3780"/>
        <w:gridCol w:w="3060"/>
      </w:tblGrid>
      <w:tr>
        <w:trPr>
          <w:trHeight w:val="247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905</wp:posOffset>
                      </wp:positionV>
                      <wp:extent cx="1415415" cy="869950"/>
                      <wp:effectExtent l="5715" t="5080" r="5295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870120"/>
                              </a:xfrm>
                              <a:prstGeom prst="wedgeRoundRectCallout">
                                <a:avLst>
                                  <a:gd name="adj1" fmla="val 85800"/>
                                  <a:gd name="adj2" fmla="val 1460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take care of sick peop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pt;margin-top:-0.15pt;width:111.4pt;height:6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take care of sick people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78610</wp:posOffset>
                      </wp:positionV>
                      <wp:extent cx="1401445" cy="835025"/>
                      <wp:effectExtent l="5715" t="5715" r="5384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835200"/>
                              </a:xfrm>
                              <a:prstGeom prst="wedgeRoundRectCallout">
                                <a:avLst>
                                  <a:gd name="adj1" fmla="val 86703"/>
                                  <a:gd name="adj2" fmla="val 1388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save people from fir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24.3pt;width:110.3pt;height:6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save people from fir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53410</wp:posOffset>
                      </wp:positionV>
                      <wp:extent cx="1313180" cy="843915"/>
                      <wp:effectExtent l="5080" t="5715" r="4241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843840"/>
                              </a:xfrm>
                              <a:prstGeom prst="wedgeRoundRectCallout">
                                <a:avLst>
                                  <a:gd name="adj1" fmla="val 80819"/>
                                  <a:gd name="adj2" fmla="val -22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design new cloth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pt;margin-top:248.3pt;width:103.35pt;height:6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design new cloth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25035</wp:posOffset>
                      </wp:positionV>
                      <wp:extent cx="1825625" cy="610870"/>
                      <wp:effectExtent l="5715" t="5080" r="3327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610920"/>
                              </a:xfrm>
                              <a:prstGeom prst="wedgeRoundRectCallout">
                                <a:avLst>
                                  <a:gd name="adj1" fmla="val 67078"/>
                                  <a:gd name="adj2" fmla="val -1320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wear beautiful cloth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372.05pt;width:143.7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wear beautiful cloth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299200</wp:posOffset>
                      </wp:positionV>
                      <wp:extent cx="1925955" cy="612140"/>
                      <wp:effectExtent l="5715" t="5080" r="149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612000"/>
                              </a:xfrm>
                              <a:prstGeom prst="wedgeRoundRectCallout">
                                <a:avLst>
                                  <a:gd name="adj1" fmla="val 57189"/>
                                  <a:gd name="adj2" fmla="val -943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need to listen to people’s proble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96pt;width:151.6pt;height:4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need to listen to people’s problem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ind w:left="17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47800" cy="1052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2630</wp:posOffset>
                      </wp:positionH>
                      <wp:positionV relativeFrom="paragraph">
                        <wp:posOffset>2540</wp:posOffset>
                      </wp:positionV>
                      <wp:extent cx="2583815" cy="1076325"/>
                      <wp:effectExtent l="24511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720" cy="1076400"/>
                              </a:xfrm>
                              <a:prstGeom prst="wedgeRoundRectCallout">
                                <a:avLst>
                                  <a:gd name="adj1" fmla="val -58995"/>
                                  <a:gd name="adj2" fmla="val -168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Nurse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cs="Times New Roman" w:ascii="Century Gothic" w:hAnsi="Century Gothic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carin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43200" rIns="43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pt;margin-top:0.2pt;width:203.4pt;height:8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Nurse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36"/>
                                <w:rFonts w:cs="Times New Roman" w:ascii="Century Gothic" w:hAnsi="Century Gothic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car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579245</wp:posOffset>
                      </wp:positionV>
                      <wp:extent cx="2590165" cy="1083945"/>
                      <wp:effectExtent l="24574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1083960"/>
                              </a:xfrm>
                              <a:prstGeom prst="wedgeRoundRectCallout">
                                <a:avLst>
                                  <a:gd name="adj1" fmla="val -58995"/>
                                  <a:gd name="adj2" fmla="val -13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ire fighter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lIns="43200" rIns="39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5pt;margin-top:124.35pt;width:203.9pt;height:8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ire fighter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3150235</wp:posOffset>
                      </wp:positionV>
                      <wp:extent cx="2583180" cy="1043940"/>
                      <wp:effectExtent l="29654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44000"/>
                              </a:xfrm>
                              <a:prstGeom prst="wedgeRoundRectCallout">
                                <a:avLst>
                                  <a:gd name="adj1" fmla="val -60976"/>
                                  <a:gd name="adj2" fmla="val -359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Fashion designer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SimSun;宋体" w:ascii="Times New Roman" w:hAnsi="Times New Roman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eastAsia="SimSun;宋体" w:ascii="Century Gothic" w:hAnsi="Century Gothic" w:cs="Tahoma"/>
                                      <w:color w:val="auto"/>
                                      <w:lang w:val="en-GB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5pt;margin-top:248.05pt;width:203.3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ashion designer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SimSun;宋体" w:ascii="Times New Roman" w:hAnsi="Times New Roman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eastAsia="SimSun;宋体" w:ascii="Century Gothic" w:hAnsi="Century Gothic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4719955</wp:posOffset>
                      </wp:positionV>
                      <wp:extent cx="2583180" cy="1043940"/>
                      <wp:effectExtent l="29654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44000"/>
                              </a:xfrm>
                              <a:prstGeom prst="wedgeRoundRectCallout">
                                <a:avLst>
                                  <a:gd name="adj1" fmla="val -60976"/>
                                  <a:gd name="adj2" fmla="val -502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Model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lIns="43200" rIns="43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5pt;margin-top:371.65pt;width:203.3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Model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6283325</wp:posOffset>
                      </wp:positionV>
                      <wp:extent cx="2583180" cy="1043940"/>
                      <wp:effectExtent l="1447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1044000"/>
                              </a:xfrm>
                              <a:prstGeom prst="wedgeRoundRectCallout">
                                <a:avLst>
                                  <a:gd name="adj1" fmla="val -55287"/>
                                  <a:gd name="adj2" fmla="val -766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Social worker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eastAsia="zh-CN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lIns="43200" rIns="43200" tIns="43200" bIns="432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5pt;margin-top:494.75pt;width:203.35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Social worker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ind w:left="-108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486535" cy="11531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051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72235" cy="11677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07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97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40765" cy="12496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08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9" w:firstLine="1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42085" cy="11398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9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spacing w:lineRule="exact" w:line="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spacing w:lineRule="atLeast" w:line="0"/>
        <w:ind w:firstLine="476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  <w:tab/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 stro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 creativ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 f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ed to be patien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05:00Z</dcterms:modified>
  <cp:revision>2</cp:revision>
  <dc:subject/>
  <dc:title>Tick (  ) the correct boxes</dc:title>
</cp:coreProperties>
</file>