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spacing w:lineRule="exact" w:line="240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</w:p>
    <w:p>
      <w:pPr>
        <w:pStyle w:val="Heading1"/>
        <w:rPr>
          <w:rFonts w:eastAsia="SimSun;宋体"/>
          <w:sz w:val="28"/>
          <w:lang w:eastAsia="zh-CN"/>
        </w:rPr>
      </w:pPr>
      <w:r>
        <w:rPr>
          <w:sz w:val="28"/>
        </w:rPr>
        <w:t xml:space="preserve">What are </w:t>
      </w:r>
      <w:r>
        <w:rPr>
          <w:sz w:val="28"/>
        </w:rPr>
        <w:t>the</w:t>
      </w:r>
      <w:r>
        <w:rPr>
          <w:sz w:val="28"/>
        </w:rPr>
        <w:t xml:space="preserve"> people</w:t>
      </w:r>
      <w:r>
        <w:rPr>
          <w:sz w:val="28"/>
        </w:rPr>
        <w:t>’</w:t>
      </w:r>
      <w:r>
        <w:rPr>
          <w:sz w:val="28"/>
        </w:rPr>
        <w:t xml:space="preserve">s jobs? What are </w:t>
      </w:r>
      <w:r>
        <w:rPr>
          <w:sz w:val="28"/>
        </w:rPr>
        <w:t>their</w:t>
      </w:r>
      <w:r>
        <w:rPr>
          <w:sz w:val="28"/>
        </w:rPr>
        <w:t xml:space="preserve"> job requirements? Finish the sentences using </w:t>
      </w:r>
      <w:r>
        <w:rPr>
          <w:sz w:val="28"/>
        </w:rPr>
        <w:t>‘</w:t>
      </w:r>
      <w:r>
        <w:rPr>
          <w:sz w:val="28"/>
        </w:rPr>
        <w:t>need to be</w:t>
      </w:r>
      <w:r>
        <w:rPr>
          <w:sz w:val="28"/>
        </w:rPr>
        <w:t>’.</w:t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868"/>
        <w:gridCol w:w="3780"/>
        <w:gridCol w:w="3060"/>
      </w:tblGrid>
      <w:tr>
        <w:trPr>
          <w:trHeight w:val="2415" w:hRule="atLeast"/>
        </w:trPr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905</wp:posOffset>
                      </wp:positionV>
                      <wp:extent cx="1415415" cy="869950"/>
                      <wp:effectExtent l="5715" t="5080" r="5295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870120"/>
                              </a:xfrm>
                              <a:prstGeom prst="wedgeRoundRectCallout">
                                <a:avLst>
                                  <a:gd name="adj1" fmla="val 85800"/>
                                  <a:gd name="adj2" fmla="val 1460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need to take care of sick peopl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3pt;margin-top:-0.15pt;width:111.4pt;height:6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need to take care of sick people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30985</wp:posOffset>
                      </wp:positionV>
                      <wp:extent cx="1401445" cy="835025"/>
                      <wp:effectExtent l="5715" t="5715" r="5384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835200"/>
                              </a:xfrm>
                              <a:prstGeom prst="wedgeRoundRectCallout">
                                <a:avLst>
                                  <a:gd name="adj1" fmla="val 86703"/>
                                  <a:gd name="adj2" fmla="val 1388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need to save people from fir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20.55pt;width:110.3pt;height:6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need to save people from fires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086735</wp:posOffset>
                      </wp:positionV>
                      <wp:extent cx="1313180" cy="843915"/>
                      <wp:effectExtent l="5080" t="5715" r="4241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280" cy="843840"/>
                              </a:xfrm>
                              <a:prstGeom prst="wedgeRoundRectCallout">
                                <a:avLst>
                                  <a:gd name="adj1" fmla="val 80819"/>
                                  <a:gd name="adj2" fmla="val -22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need to design new cloth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pt;margin-top:243.05pt;width:103.35pt;height:6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need to design new cloth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610735</wp:posOffset>
                      </wp:positionV>
                      <wp:extent cx="1825625" cy="610870"/>
                      <wp:effectExtent l="5715" t="5080" r="3225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610920"/>
                              </a:xfrm>
                              <a:prstGeom prst="wedgeRoundRectCallout">
                                <a:avLst>
                                  <a:gd name="adj1" fmla="val 66555"/>
                                  <a:gd name="adj2" fmla="val -1164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need to wear beautiful cloth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363.05pt;width:143.7pt;height:4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need to wear beautiful clothes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146800</wp:posOffset>
                      </wp:positionV>
                      <wp:extent cx="1925955" cy="612140"/>
                      <wp:effectExtent l="5715" t="5080" r="1492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000" cy="612000"/>
                              </a:xfrm>
                              <a:prstGeom prst="wedgeRoundRectCallout">
                                <a:avLst>
                                  <a:gd name="adj1" fmla="val 57189"/>
                                  <a:gd name="adj2" fmla="val -943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need to listen to people’s proble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484pt;width:151.6pt;height:4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need to listen to people’s problem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ind w:left="17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47800" cy="1052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22630</wp:posOffset>
                      </wp:positionH>
                      <wp:positionV relativeFrom="paragraph">
                        <wp:posOffset>2540</wp:posOffset>
                      </wp:positionV>
                      <wp:extent cx="2583815" cy="1076325"/>
                      <wp:effectExtent l="24511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720" cy="1076400"/>
                              </a:xfrm>
                              <a:prstGeom prst="wedgeRoundRectCallout">
                                <a:avLst>
                                  <a:gd name="adj1" fmla="val -58995"/>
                                  <a:gd name="adj2" fmla="val -168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Nurse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cs="Times New Roman" w:ascii="Century Gothic" w:hAnsi="Century Gothic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caring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43200" rIns="43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9pt;margin-top:0.2pt;width:203.4pt;height:8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Nurse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36"/>
                                <w:rFonts w:cs="Times New Roman" w:ascii="Century Gothic" w:hAnsi="Century Gothic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car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1541145</wp:posOffset>
                      </wp:positionV>
                      <wp:extent cx="2590165" cy="1083945"/>
                      <wp:effectExtent l="24574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200" cy="1083960"/>
                              </a:xfrm>
                              <a:prstGeom prst="wedgeRoundRectCallout">
                                <a:avLst>
                                  <a:gd name="adj1" fmla="val -58995"/>
                                  <a:gd name="adj2" fmla="val -13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Fire fighter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lIns="43200" rIns="39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95pt;margin-top:121.35pt;width:203.9pt;height:8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Fire fighter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3074035</wp:posOffset>
                      </wp:positionV>
                      <wp:extent cx="2583180" cy="1043940"/>
                      <wp:effectExtent l="296545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1044000"/>
                              </a:xfrm>
                              <a:prstGeom prst="wedgeRoundRectCallout">
                                <a:avLst>
                                  <a:gd name="adj1" fmla="val -60976"/>
                                  <a:gd name="adj2" fmla="val -359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eastAsia="SimSun;宋体" w:ascii="Century Gothic" w:hAnsi="Century Gothic" w:cs="Tahoma"/>
                                      <w:color w:val="auto"/>
                                      <w:lang w:val="en-GB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5pt;margin-top:242.05pt;width:203.35pt;height:8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eastAsia="SimSun;宋体" w:ascii="Century Gothic" w:hAnsi="Century Gothic" w:cs="Tahoma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4605655</wp:posOffset>
                      </wp:positionV>
                      <wp:extent cx="2583180" cy="1043940"/>
                      <wp:effectExtent l="29654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1044000"/>
                              </a:xfrm>
                              <a:prstGeom prst="wedgeRoundRectCallout">
                                <a:avLst>
                                  <a:gd name="adj1" fmla="val -60976"/>
                                  <a:gd name="adj2" fmla="val -502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lIns="43200" rIns="43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5pt;margin-top:362.65pt;width:203.35pt;height:8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6130925</wp:posOffset>
                      </wp:positionV>
                      <wp:extent cx="2583180" cy="1043940"/>
                      <wp:effectExtent l="1447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1044000"/>
                              </a:xfrm>
                              <a:prstGeom prst="wedgeRoundRectCallout">
                                <a:avLst>
                                  <a:gd name="adj1" fmla="val -55287"/>
                                  <a:gd name="adj2" fmla="val -766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lIns="43200" rIns="43200" tIns="43200" bIns="43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5pt;margin-top:482.75pt;width:203.35pt;height:8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15" w:hRule="atLeast"/>
        </w:trPr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ind w:left="-108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86535" cy="11531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051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15" w:hRule="atLeast"/>
        </w:trPr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7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72235" cy="11677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07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15" w:hRule="atLeast"/>
        </w:trPr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97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40765" cy="12496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08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15" w:hRule="atLeast"/>
        </w:trPr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9" w:firstLine="1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42085" cy="11398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935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spacing w:lineRule="atLeast" w:line="0"/>
        <w:ind w:firstLine="476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2 Graded Worksheets </w:t>
        <w:tab/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ed to b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ed to be stro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ashion designers need to be creative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odels need to be fit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ocial workers need to be patient.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8"/>
          <w:szCs w:val="16"/>
          <w:u w:val="single"/>
        </w:rPr>
      </w:pPr>
      <w:r>
        <w:rPr>
          <w:rFonts w:cs="Arial" w:ascii="Arial" w:hAnsi="Arial"/>
          <w:color w:val="FF0000"/>
          <w:sz w:val="28"/>
          <w:szCs w:val="16"/>
          <w:u w:val="singl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8" w:hanging="0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360"/>
      <w:ind w:right="-169" w:hanging="0"/>
    </w:pPr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56" w:hanging="0"/>
    </w:pPr>
    <w:rPr>
      <w:rFonts w:ascii="Century Gothic" w:hAnsi="Century Gothic" w:cs="Century Gothic"/>
      <w:sz w:val="28"/>
    </w:rPr>
  </w:style>
  <w:style w:type="paragraph" w:styleId="21">
    <w:name w:val="本文縮排 2"/>
    <w:basedOn w:val="Normal"/>
    <w:qFormat/>
    <w:pPr>
      <w:ind w:left="42" w:hanging="0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5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7:05:00Z</dcterms:modified>
  <cp:revision>2</cp:revision>
  <dc:subject/>
  <dc:title>Tick (  ) the correct boxes</dc:title>
</cp:coreProperties>
</file>