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bout </w:t>
      </w:r>
      <w:r>
        <w:rPr>
          <w:rFonts w:cs="Arial" w:ascii="Arial" w:hAnsi="Arial"/>
          <w:b/>
        </w:rPr>
        <w:t>‘Our dream job’</w:t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 xml:space="preserve">Collect some information about your dream job and brainstorm ideas with your </w:t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b/>
          <w:szCs w:val="22"/>
        </w:rPr>
        <w:t>partner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6115050" cy="653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5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7.75pt;width:481.45pt;height:5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2573655</wp:posOffset>
                </wp:positionV>
                <wp:extent cx="6858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02.65pt" to="91.45pt,328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0</wp:posOffset>
                </wp:positionH>
                <wp:positionV relativeFrom="paragraph">
                  <wp:posOffset>2687955</wp:posOffset>
                </wp:positionV>
                <wp:extent cx="342900" cy="1714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11.65pt" to="415.45pt,346.6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3683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2.9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836930</wp:posOffset>
                </wp:positionV>
                <wp:extent cx="2057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65.9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608330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7.9pt" to="262.5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141795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11.65pt" to="361.4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836930</wp:posOffset>
                </wp:positionV>
                <wp:extent cx="19431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r dream job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5.9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r dream job: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______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46355</wp:posOffset>
                </wp:positionV>
                <wp:extent cx="1943100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why w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nt t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th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5pt;mso-wrap-distance-left:9.05pt;mso-wrap-distance-right:9.05pt;mso-wrap-distance-top:0pt;mso-wrap-distance-bottom:0pt;margin-top:3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why we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ant to 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do th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865630</wp:posOffset>
                </wp:positionV>
                <wp:extent cx="1714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ob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6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ob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.25pt" to="190.7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260350</wp:posOffset>
                </wp:positionV>
                <wp:extent cx="1714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0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47955</wp:posOffset>
                </wp:positionV>
                <wp:extent cx="1828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1.65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234950</wp:posOffset>
                </wp:positionV>
                <wp:extent cx="19431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why we are suitable for this j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.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why we are suitable for this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Cs w:val="22"/>
        </w:rPr>
        <w:t>Write about your dream job with your partner using the ideas from your mind ma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82" w:hanging="48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</wp:posOffset>
                </wp:positionV>
                <wp:extent cx="6286500" cy="5002530"/>
                <wp:effectExtent l="5080" t="5080" r="165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0256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85pt;margin-top:17.1pt;width:494.95pt;height:393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ur dream job</w:t>
      </w:r>
    </w:p>
    <w:p>
      <w:pPr>
        <w:pStyle w:val="Normal"/>
        <w:spacing w:lineRule="exact" w:line="440"/>
        <w:ind w:left="567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 xml:space="preserve">We want to be </w:t>
      </w:r>
      <w:r>
        <w:rPr>
          <w:rFonts w:cs="Comic Sans MS" w:ascii="Comic Sans MS" w:hAnsi="Comic Sans MS"/>
        </w:rPr>
        <w:t>____________</w:t>
      </w:r>
      <w:r>
        <w:rPr>
          <w:rFonts w:cs="Comic Sans MS" w:ascii="Comic Sans MS" w:hAnsi="Comic Sans MS"/>
        </w:rPr>
        <w:t>____________________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_____</w:t>
      </w:r>
    </w:p>
    <w:p>
      <w:pPr>
        <w:pStyle w:val="Normal"/>
        <w:spacing w:lineRule="exact" w:line="5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 .</w:t>
      </w:r>
    </w:p>
    <w:p>
      <w:pPr>
        <w:pStyle w:val="Normal"/>
        <w:spacing w:lineRule="exact" w:line="580"/>
        <w:ind w:left="567" w:hanging="0"/>
        <w:rPr/>
      </w:pPr>
      <w:r>
        <w:rPr>
          <w:rFonts w:cs="Comic Sans MS" w:ascii="Comic Sans MS" w:hAnsi="Comic Sans MS"/>
        </w:rPr>
        <w:t>If we _________________________________________________________</w:t>
      </w:r>
    </w:p>
    <w:p>
      <w:pPr>
        <w:pStyle w:val="Normal"/>
        <w:spacing w:lineRule="exact" w:line="560"/>
        <w:ind w:left="567" w:hanging="0"/>
        <w:rPr/>
      </w:pP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60"/>
        <w:ind w:left="567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>__________________ need to be _____________________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 .</w:t>
      </w:r>
    </w:p>
    <w:p>
      <w:pPr>
        <w:pStyle w:val="Normal"/>
        <w:spacing w:lineRule="exact" w:line="5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</w:r>
      <w:r>
        <w:rPr>
          <w:rFonts w:cs="Comic Sans MS" w:ascii="Comic Sans MS" w:hAnsi="Comic Sans MS"/>
        </w:rPr>
        <w:t>_____________</w:t>
      </w:r>
      <w:r>
        <w:rPr>
          <w:rFonts w:cs="Comic Sans MS" w:ascii="Comic Sans MS" w:hAnsi="Comic Sans MS"/>
        </w:rPr>
        <w:t>______________________________________</w:t>
      </w:r>
      <w:r>
        <w:rPr>
          <w:rFonts w:cs="Comic Sans MS" w:ascii="Comic Sans MS" w:hAnsi="Comic Sans MS"/>
        </w:rPr>
        <w:t>___</w:t>
      </w:r>
    </w:p>
    <w:p>
      <w:pPr>
        <w:pStyle w:val="Normal"/>
        <w:spacing w:lineRule="exact" w:line="5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exact" w:line="580"/>
        <w:ind w:left="567" w:hanging="0"/>
        <w:rPr/>
      </w:pP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>We think 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 __________</w:t>
      </w:r>
      <w:r>
        <w:rPr>
          <w:rFonts w:cs="Comic Sans MS" w:ascii="Comic Sans MS" w:hAnsi="Comic Sans MS"/>
        </w:rPr>
        <w:t>_________________________________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5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exact" w:line="480"/>
        <w:ind w:lef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</w:rPr>
        <w:t xml:space="preserve">We hope 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</w:rPr>
        <w:t>______________________________________________ .</w: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8575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81pt;width:22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099"/>
        <w:gridCol w:w="1099"/>
        <w:gridCol w:w="1099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00" w:leader="none"/>
              </w:tabs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both participated in brainstorming ideas using a mind map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can turn our ideas into sentences and put them into paragraphs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dd examples or details to make our writing interesting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plural noun to talk about our dream job (e.g.</w:t>
            </w:r>
            <w:r>
              <w:rPr>
                <w:rFonts w:cs="Arial" w:ascii="Arial" w:hAnsi="Arial"/>
                <w:i/>
              </w:rPr>
              <w:t xml:space="preserve"> Policem</w:t>
            </w:r>
            <w:r>
              <w:rPr>
                <w:rFonts w:cs="Arial" w:ascii="Arial" w:hAnsi="Arial"/>
                <w:i/>
                <w:u w:val="single"/>
              </w:rPr>
              <w:t>e</w:t>
            </w:r>
            <w:r>
              <w:rPr>
                <w:rFonts w:cs="Arial" w:ascii="Arial" w:hAnsi="Arial"/>
                <w:i/>
              </w:rPr>
              <w:t>n / Reporter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 xml:space="preserve"> need to b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adjectives to show job requirements (e.g. </w:t>
            </w:r>
            <w:r>
              <w:rPr>
                <w:rFonts w:cs="Arial" w:ascii="Arial" w:hAnsi="Arial"/>
                <w:i/>
              </w:rPr>
              <w:t xml:space="preserve">Policemen need to be </w:t>
            </w:r>
            <w:r>
              <w:rPr>
                <w:rFonts w:cs="Arial" w:ascii="Arial" w:hAnsi="Arial"/>
                <w:i/>
                <w:u w:val="single"/>
              </w:rPr>
              <w:t>brave</w:t>
            </w:r>
            <w:r>
              <w:rPr>
                <w:rFonts w:cs="Arial" w:ascii="Arial" w:hAnsi="Arial"/>
              </w:rPr>
              <w:t>.)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nectives (e.g. </w:t>
            </w:r>
            <w:r>
              <w:rPr>
                <w:rFonts w:cs="Arial" w:ascii="Arial" w:hAnsi="Arial"/>
                <w:i/>
              </w:rPr>
              <w:t>because, so that, also, too</w:t>
            </w:r>
            <w:r>
              <w:rPr>
                <w:rFonts w:cs="Arial" w:ascii="Arial" w:hAnsi="Arial"/>
              </w:rPr>
              <w:t>) correctly to link ideas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Now ask another pair of pupils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094"/>
        <w:gridCol w:w="1094"/>
        <w:gridCol w:w="1095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add examples or details to make the writing interesting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the correct plural noun to talk about their dream job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adjectives to show job requirement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nectives correctly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3:00Z</dcterms:created>
  <dc:creator>hk1-ukatherinew</dc:creator>
  <dc:description/>
  <cp:keywords/>
  <dc:language>en-US</dc:language>
  <cp:lastModifiedBy>utangv2</cp:lastModifiedBy>
  <cp:lastPrinted>2009-06-15T19:56:00Z</cp:lastPrinted>
  <dcterms:modified xsi:type="dcterms:W3CDTF">2011-08-10T09:13:00Z</dcterms:modified>
  <cp:revision>2</cp:revision>
  <dc:subject/>
  <dc:title>Name: _________________________________ (    ) </dc:title>
</cp:coreProperties>
</file>