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240"/>
        <w:rPr>
          <w:rStyle w:val="RPHead"/>
        </w:rPr>
      </w:pPr>
      <w:r>
        <w:rPr/>
      </w:r>
    </w:p>
    <w:p>
      <w:pPr>
        <w:pStyle w:val="RubicHead"/>
        <w:widowControl w:val="false"/>
        <w:textAlignment w:val="auto"/>
        <w:rPr/>
      </w:pPr>
      <w:r>
        <w:rPr>
          <w:rStyle w:val="RPHead"/>
          <w:rFonts w:cs="Times New Roman"/>
          <w:b/>
        </w:rPr>
        <w:t>Finish the sentences.</w:t>
      </w:r>
    </w:p>
    <w:p>
      <w:pPr>
        <w:pStyle w:val="Normal"/>
        <w:spacing w:before="0" w:after="100"/>
        <w:rPr>
          <w:rStyle w:val="RPHead"/>
          <w:rFonts w:ascii="Century Gothic" w:hAnsi="Century Gothic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95250</wp:posOffset>
                </wp:positionV>
                <wp:extent cx="1485900" cy="4210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pt;margin-top:7.5pt;width:116.95pt;height:33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95250</wp:posOffset>
                </wp:positionV>
                <wp:extent cx="1485900" cy="42100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pt;margin-top:7.5pt;width:116.95pt;height:33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becau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too</w:t>
            </w:r>
          </w:p>
        </w:tc>
      </w:tr>
    </w:tbl>
    <w:p>
      <w:pPr>
        <w:pStyle w:val="Normal"/>
        <w:spacing w:lineRule="auto" w:line="36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298"/>
        <w:gridCol w:w="5613"/>
      </w:tblGrid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3905" cy="1301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H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leep well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s too hot.</w:t>
            </w:r>
          </w:p>
        </w:tc>
      </w:tr>
      <w:tr>
        <w:trPr>
          <w:trHeight w:val="1760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7070" cy="13436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W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drink the water because 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</w:t>
            </w:r>
            <w:r>
              <w:rPr>
                <w:rStyle w:val="RPChooseAB"/>
              </w:rPr>
              <w:br/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dirty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5450" cy="12547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59" t="-24" r="88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I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ee clearl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br/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dark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32000" cy="1256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212850</wp:posOffset>
                      </wp:positionV>
                      <wp:extent cx="541655" cy="2755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ChooseAB"/>
                                      <w:sz w:val="26"/>
                                    </w:rPr>
                                    <w:t>po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21.7pt;mso-wrap-distance-left:9.05pt;mso-wrap-distance-right:9.05pt;mso-wrap-distance-top:0pt;mso-wrap-distance-bottom:0pt;margin-top:95.5pt;mso-position-vertical-relative:text;margin-left:5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ChooseAB"/>
                                <w:sz w:val="26"/>
                              </w:rPr>
                              <w:t>po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>Peopl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rebuild the schools </w:t>
            </w:r>
            <w:r>
              <w:rPr>
                <w:rStyle w:val="RPChooseAB"/>
              </w:rPr>
              <w:br/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y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r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2635" cy="11995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27455</wp:posOffset>
                      </wp:positionV>
                      <wp:extent cx="461010" cy="2965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widowControl w:val="false"/>
                                    <w:tabs>
                                      <w:tab w:val="clear" w:pos="2366"/>
                                    </w:tabs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RPChooseAB"/>
                                      <w:sz w:val="26"/>
                                    </w:rPr>
                                    <w:t>d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3.35pt;mso-wrap-distance-left:9.05pt;mso-wrap-distance-right:9.05pt;mso-wrap-distance-top:0pt;mso-wrap-distance-bottom:0pt;margin-top:96.65pt;mso-position-vertical-relative:text;margin-left: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widowControl w:val="false"/>
                              <w:tabs>
                                <w:tab w:val="clear" w:pos="2366"/>
                              </w:tabs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RPChooseAB"/>
                                <w:sz w:val="26"/>
                              </w:rPr>
                              <w:t>d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Peopl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grow food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 xml:space="preserve">the land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 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PChooseAB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  <w:tab/>
        <w:tab/>
        <w:t>to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ecause</w:t>
        <w:tab/>
        <w:tab/>
        <w:t>too po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ecause</w:t>
        <w:tab/>
        <w:tab/>
        <w:t>too d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8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08:00Z</dcterms:modified>
  <cp:revision>2</cp:revision>
  <dc:subject/>
  <dc:title>Tick (  ) the correct boxes</dc:title>
</cp:coreProperties>
</file>