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ubicHead"/>
        <w:widowControl w:val="false"/>
        <w:spacing w:before="0" w:after="1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374015</wp:posOffset>
                </wp:positionV>
                <wp:extent cx="10655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15pt;margin-top:29.45pt;width:83.8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369570</wp:posOffset>
                </wp:positionV>
                <wp:extent cx="12204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pt;margin-top:29.1pt;width:96.0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69570</wp:posOffset>
                </wp:positionV>
                <wp:extent cx="12204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9.1pt;width:96.0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Style w:val="RPHead"/>
          <w:rFonts w:cs="Times New Roman"/>
          <w:b/>
        </w:rPr>
        <w:t>Choose and write.</w:t>
      </w:r>
    </w:p>
    <w:p>
      <w:pPr>
        <w:pStyle w:val="Normal"/>
        <w:rPr>
          <w:rStyle w:val="RPHead"/>
          <w:rFonts w:ascii="Century Gothic" w:hAnsi="Century Gothic" w:cs="Century Gothic"/>
          <w:sz w:val="16"/>
          <w:szCs w:val="16"/>
        </w:rPr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enough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very few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very little</w:t>
            </w:r>
          </w:p>
        </w:tc>
      </w:tr>
    </w:tbl>
    <w:p>
      <w:pPr>
        <w:pStyle w:val="Bubble"/>
        <w:widowControl w:val="false"/>
        <w:tabs>
          <w:tab w:val="clear" w:pos="2366"/>
        </w:tabs>
        <w:textAlignment w:val="auto"/>
        <w:rPr>
          <w:rStyle w:val="RPChooseAB"/>
        </w:rPr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63"/>
        <w:gridCol w:w="434"/>
        <w:gridCol w:w="5151"/>
      </w:tblGrid>
      <w:tr>
        <w:trPr>
          <w:trHeight w:val="2880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 w:before="300" w:after="0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IndexHeading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52675" cy="1378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food.</w:t>
            </w:r>
          </w:p>
        </w:tc>
      </w:tr>
      <w:tr>
        <w:trPr>
          <w:trHeight w:val="2880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 w:before="300" w:after="0"/>
              <w:jc w:val="center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635" cy="12357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7339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books.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not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chairs.</w:t>
            </w:r>
          </w:p>
        </w:tc>
      </w:tr>
      <w:tr>
        <w:trPr>
          <w:trHeight w:val="2880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 w:before="300" w:after="0"/>
              <w:jc w:val="center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5370" cy="13265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is not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water.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bread.</w:t>
            </w:r>
          </w:p>
        </w:tc>
      </w:tr>
      <w:tr>
        <w:trPr>
          <w:trHeight w:val="2670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 w:before="300" w:after="0"/>
              <w:jc w:val="center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1575" cy="13150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vegetables.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tomatoe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ery litt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ery few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nou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nough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ery litt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ery few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ery few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0:00Z</dcterms:created>
  <dc:creator>SuperXP</dc:creator>
  <dc:description/>
  <cp:keywords/>
  <dc:language>en-US</dc:language>
  <cp:lastModifiedBy>utangv2</cp:lastModifiedBy>
  <cp:lastPrinted>2009-07-31T17:45:00Z</cp:lastPrinted>
  <dcterms:modified xsi:type="dcterms:W3CDTF">2011-08-12T07:10:00Z</dcterms:modified>
  <cp:revision>2</cp:revision>
  <dc:subject/>
  <dc:title>Tick (  ) the correct boxes</dc:title>
</cp:coreProperties>
</file>